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right="-365" w:hanging="0"/>
        <w:jc w:val="center"/>
        <w:rPr/>
      </w:pPr>
      <w:r>
        <w:rPr/>
        <w:t xml:space="preserve">уроков физики в </w:t>
      </w:r>
      <w:r>
        <w:rPr>
          <w:b/>
        </w:rPr>
        <w:t>11</w:t>
      </w:r>
      <w:r>
        <w:rPr/>
        <w:t xml:space="preserve"> классе на </w:t>
      </w:r>
      <w:r>
        <w:rPr>
          <w:b/>
        </w:rPr>
        <w:t>2015-16</w:t>
      </w:r>
      <w:r>
        <w:rPr/>
        <w:t xml:space="preserve"> учебный год (</w:t>
      </w:r>
      <w:r>
        <w:rPr>
          <w:b/>
        </w:rPr>
        <w:t>68</w:t>
      </w:r>
      <w:r>
        <w:rPr/>
        <w:t xml:space="preserve"> часов, </w:t>
      </w:r>
      <w:r>
        <w:rPr>
          <w:b/>
        </w:rPr>
        <w:t>2</w:t>
      </w:r>
      <w:r>
        <w:rPr/>
        <w:t xml:space="preserve">ч в неделю) Учебник </w:t>
      </w:r>
      <w:r>
        <w:rPr>
          <w:b/>
        </w:rPr>
        <w:t>«Физика - 11»</w:t>
      </w:r>
      <w:r>
        <w:rPr/>
        <w:t xml:space="preserve"> </w:t>
      </w:r>
      <w:r>
        <w:rPr>
          <w:color w:val="000000"/>
        </w:rPr>
        <w:t xml:space="preserve">Г.Я. Мякишев, Б.Б. Буховцев </w:t>
      </w:r>
      <w:r>
        <w:rPr/>
        <w:t>М.,</w:t>
      </w:r>
    </w:p>
    <w:p>
      <w:pPr>
        <w:pStyle w:val="Normal"/>
        <w:ind w:right="-365" w:hanging="0"/>
        <w:jc w:val="center"/>
        <w:rPr/>
      </w:pPr>
      <w:r>
        <w:rPr/>
        <w:t xml:space="preserve"> </w:t>
      </w:r>
      <w:r>
        <w:rPr>
          <w:color w:val="000000"/>
        </w:rPr>
        <w:t xml:space="preserve">Просвещение, 2014г. </w:t>
      </w:r>
      <w:r>
        <w:rPr/>
        <w:t>Планирование составлено на основе рабочей  программы учителем   Фесенко Т.В. в соответствии с ФКГОС-2004</w:t>
      </w:r>
    </w:p>
    <w:tbl>
      <w:tblPr>
        <w:tblW w:w="13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7"/>
        <w:gridCol w:w="5137"/>
        <w:gridCol w:w="1085"/>
        <w:gridCol w:w="1080"/>
        <w:gridCol w:w="1575"/>
        <w:gridCol w:w="15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,</w:t>
            </w:r>
            <w:r>
              <w:rPr/>
              <w:t xml:space="preserve">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уро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</w:t>
            </w:r>
          </w:p>
        </w:tc>
      </w:tr>
      <w:tr>
        <w:trPr>
          <w:trHeight w:val="9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color w:val="000000"/>
              </w:rPr>
              <w:t>Электродинамика (продолжение) 10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аимодействие токов. Магнитное поле. Индукция магнитного пол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\к 09,  Опыт Эрстеда,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</w:rPr>
              <w:t>Правило правой ру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96" w:leader="none"/>
              </w:tabs>
              <w:ind w:right="317" w:hanging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Г</w:t>
            </w:r>
            <w:r>
              <w:rPr>
                <w:b/>
                <w:color w:val="000000"/>
              </w:rPr>
              <w:t xml:space="preserve">) </w:t>
            </w:r>
            <w:r>
              <w:rPr>
                <w:b/>
                <w:i/>
                <w:color w:val="000000"/>
              </w:rPr>
              <w:t xml:space="preserve">Магнитное поле </w:t>
            </w:r>
            <w:r>
              <w:rPr>
                <w:b/>
                <w:color w:val="000000"/>
              </w:rPr>
              <w:t>4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96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ла Ампера. Действие магнитного поля на проводник с токо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-11, анимация, виде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3, упр1(2,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</w:rPr>
              <w:t>Правило левой ру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>Сила Лоренца. Действие магнитного поля на движущийся заря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-11, анимация,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 4-6,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авило левой ру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Магнитные свойства вещества. </w:t>
            </w:r>
            <w:r>
              <w:rPr>
                <w:b/>
                <w:color w:val="000000"/>
              </w:rPr>
              <w:t>Лабораторная работа №1 «Наблюдение действия магнитного поля на ток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лабор. обору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60" w:right="3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) </w:t>
            </w:r>
            <w:r>
              <w:rPr>
                <w:b/>
                <w:i/>
                <w:color w:val="000000"/>
              </w:rPr>
              <w:t xml:space="preserve">Электромагнитная индукция </w:t>
            </w:r>
            <w:r>
              <w:rPr>
                <w:b/>
                <w:color w:val="000000"/>
              </w:rPr>
              <w:t>6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>Открытие электромагнитной индукции. Магнитный поток. Правило Ленц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\к 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</w:rPr>
              <w:t>§8-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Закон электромагнитной  индукции.  Вихревое электрическое поле. ЭДС индукции в движущихся проводниках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/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уроки и тес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11-13, упр2(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моиндукция. Индуктивность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уроки и тес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15, упр2(6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</w:rPr>
              <w:t>Лабораторная работа № 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Изучение явления электромагнитной индукции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25.09</w:t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. обору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Энергия магнитного поля. Электромагнитное пол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. уроки и тес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16,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ешение задач по теме</w:t>
            </w:r>
            <w:r>
              <w:rPr>
                <w:b/>
                <w:color w:val="000000"/>
              </w:rPr>
              <w:t>. Кратковременная контрольная работа №1 «Магнитное поле. Электромагнитная индукц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Дид матери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317" w:hanging="0"/>
              <w:jc w:val="center"/>
              <w:rPr/>
            </w:pPr>
            <w:r>
              <w:rPr>
                <w:b/>
                <w:color w:val="000000"/>
              </w:rPr>
              <w:t>5. Колебания и волны 17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60" w:right="3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31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А) </w:t>
            </w:r>
            <w:r>
              <w:rPr>
                <w:i/>
              </w:rPr>
              <w:t>Механические колебания 2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вободные колебания. Математический маятник. Амплитуда, период, частота и фаза колебан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ая работа № 3 </w:t>
            </w:r>
            <w:r>
              <w:rPr>
                <w:b/>
              </w:rPr>
              <w:t>Определение ускорения свободного падения с помощью маятн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317" w:hanging="0"/>
              <w:rPr>
                <w:color w:val="000000"/>
              </w:rPr>
            </w:pPr>
            <w:r>
              <w:rPr>
                <w:i/>
              </w:rPr>
              <w:t>Б</w:t>
            </w:r>
            <w:r>
              <w:rPr>
                <w:b/>
                <w:color w:val="000000"/>
              </w:rPr>
              <w:t xml:space="preserve">) </w:t>
            </w:r>
            <w:r>
              <w:rPr>
                <w:i/>
              </w:rPr>
              <w:t>Электрические</w:t>
            </w:r>
            <w:r>
              <w:rPr>
                <w:i/>
                <w:color w:val="000000"/>
              </w:rPr>
              <w:t xml:space="preserve"> колебания </w:t>
            </w:r>
            <w:r>
              <w:rPr>
                <w:color w:val="000000"/>
              </w:rPr>
              <w:t>6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Свободные колебания в колебательном контуре. Период свободных электрических колебаний. Вынужденные колебания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уроки и тес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27,18,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color w:val="000000"/>
              </w:rPr>
              <w:t xml:space="preserve">Превращение энергии при электромагнитных колебаниях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/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уроки и тес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§28,29, 30упр4(1,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Переменный электрический то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уроки и тес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31, упр4(3,4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Активное сопротивление, емкость и индуктивность в цепи переменного то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1, аним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32-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Резонанс в электрической цепи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/>
            </w:pPr>
            <w:r>
              <w:rPr/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1, аним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35,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Электромагнитные колебан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/>
            </w:pPr>
            <w:r>
              <w:rPr/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Дид матери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60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</w:rPr>
              <w:t>Итого за 1 четверть 18 ч, лр-2, кр-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i/>
                <w:color w:val="000000"/>
              </w:rPr>
              <w:t xml:space="preserve">В) Производство, передача и потребление электроэнергии </w:t>
            </w:r>
            <w:r>
              <w:rPr>
                <w:color w:val="000000"/>
              </w:rPr>
              <w:t>3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Генерирование энергии. Трансформатор.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37,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Передача электроэнерг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>Решение задач. Тест  по теме</w:t>
            </w:r>
            <w:r>
              <w:rPr>
                <w:i/>
                <w:color w:val="000000"/>
              </w:rPr>
              <w:t xml:space="preserve"> «</w:t>
            </w:r>
            <w:r>
              <w:rPr>
                <w:color w:val="000000"/>
              </w:rPr>
              <w:t>Производство и  передача электроэнерги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Дид матери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40, упр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34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Г) Механические  и электромагнитные волны </w:t>
            </w:r>
            <w:r>
              <w:rPr>
                <w:color w:val="000000"/>
              </w:rPr>
              <w:t>6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>Механические волны.  Длина волны. Скорость распространения волн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ind w:right="-365" w:hanging="0"/>
              <w:rPr>
                <w:b/>
                <w:b/>
              </w:rPr>
            </w:pPr>
            <w:r>
              <w:rPr/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1, аним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42-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Звуковые волны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46.47, упр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Излучение электромагнитных волн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ind w:right="-365" w:hanging="0"/>
              <w:rPr/>
            </w:pPr>
            <w:r>
              <w:rPr/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1, аним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48-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Изобретение радио Поповым. Принцип радиосвяз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ind w:right="-365" w:hanging="0"/>
              <w:rPr/>
            </w:pPr>
            <w:r>
              <w:rPr/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1, аним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§51,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войства электромагнитных вол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ind w:right="-365" w:hanging="0"/>
              <w:rPr>
                <w:b/>
                <w:b/>
                <w:sz w:val="28"/>
                <w:szCs w:val="28"/>
              </w:rPr>
            </w:pPr>
            <w:r>
              <w:rPr/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snapToGrid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53,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>Телевидение. Тест по теме «Колебания и волн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ind w:right="-365" w:hanging="0"/>
              <w:rPr/>
            </w:pPr>
            <w:r>
              <w:rPr/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Дид ма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31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 Оптика. 18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60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i/>
                <w:color w:val="000000"/>
              </w:rPr>
              <w:t>А</w:t>
            </w:r>
            <w:r>
              <w:rPr>
                <w:b/>
                <w:color w:val="000000"/>
              </w:rPr>
              <w:t xml:space="preserve">) </w:t>
            </w:r>
            <w:r>
              <w:rPr>
                <w:i/>
                <w:color w:val="000000"/>
              </w:rPr>
              <w:t xml:space="preserve">Оптика геометрическая </w:t>
            </w:r>
            <w:r>
              <w:rPr>
                <w:color w:val="000000"/>
              </w:rPr>
              <w:t>8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color w:val="000000"/>
              </w:rPr>
              <w:t>Скорость света и ее измерения. Принцип Гюйгенса. Закон отражения свет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ind w:right="-365" w:hanging="0"/>
              <w:rPr/>
            </w:pPr>
            <w:r>
              <w:rPr>
                <w:bCs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1, аним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59,60, упр8(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Решение задач на закон отражения св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ind w:right="-365" w:hanging="0"/>
              <w:rPr/>
            </w:pPr>
            <w:r>
              <w:rPr/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59,60 упр8(8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Закон преломления света. Призм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ind w:right="-365" w:hanging="0"/>
              <w:rPr/>
            </w:pPr>
            <w:r>
              <w:rPr/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зе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§61,62, упр8(9)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 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 Измерение показателя преломления стекла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ind w:right="-365" w:hanging="0"/>
              <w:rPr>
                <w:b/>
                <w:b/>
              </w:rPr>
            </w:pPr>
            <w:r>
              <w:rPr/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. обору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color w:val="000000"/>
              </w:rPr>
              <w:t xml:space="preserve">Формула тонкой линзы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ind w:right="-365" w:hanging="0"/>
              <w:rPr/>
            </w:pPr>
            <w:r>
              <w:rPr/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презе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63,64, чер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60" w:righ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</w:rPr>
            </w:pPr>
            <w:r>
              <w:rPr>
                <w:b/>
              </w:rPr>
              <w:t>Итого за 1 полугодие (2 четверть) - 32(14) ч, лр-3(1), кр-2(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Получение изображения с помощью линз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ind w:right="-365" w:hanging="0"/>
              <w:rPr/>
            </w:pPr>
            <w:r>
              <w:rPr/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презе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Решение задач на лин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ind w:right="-365" w:hanging="0"/>
              <w:rPr/>
            </w:pPr>
            <w:r>
              <w:rPr/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 5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Определение оптической силы линзы и фокусного расстояния собирающей линзы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ind w:right="-365" w:hanging="0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. обору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Б) </w:t>
            </w:r>
            <w:r>
              <w:rPr>
                <w:i/>
                <w:color w:val="000000"/>
              </w:rPr>
              <w:t xml:space="preserve">Оптика волновая </w:t>
            </w:r>
            <w:r>
              <w:rPr>
                <w:color w:val="000000"/>
              </w:rPr>
              <w:t>7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Дисперсия света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ind w:right="-365" w:hanging="0"/>
              <w:rPr/>
            </w:pPr>
            <w:r>
              <w:rPr/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1, аним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Интерференция  механических волн и света. Когерентност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/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1, аним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67,68,упр19(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Дифракция механических волн и света. Дифракционная решет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/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70,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 6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Измерение длины световой волн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1, аним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72, упр10(4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 7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szCs w:val="28"/>
              </w:rPr>
              <w:t>Наблюдение интерференции и дифракции света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</w:rPr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. обору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перечность световых волн. Поляризация света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1, аним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73,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</w:rPr>
              <w:t>Контрольная  работа  № 3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 Оптик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Дид.  мат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В) Излучение и спектры </w:t>
            </w:r>
            <w:r>
              <w:rPr>
                <w:color w:val="000000"/>
              </w:rPr>
              <w:t>3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Излучение и спектры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зен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81-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Шкала электромагнитных волн. Инфракрасное и ультракороткое излучение. Рентгеновское излучение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1, аним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§85,86,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 8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Наблюдение сплошного и линейчатого спектров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. обору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b/>
              </w:rPr>
              <w:t xml:space="preserve"> Основы СТО 1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60" w:right="3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Постулаты теории относительности. Принцип относительности и постоянство скорости света. Релятивистская динамика. Связь массы и энерг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317" w:hanging="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  <w:r>
              <w:rPr>
                <w:b/>
                <w:color w:val="000000"/>
              </w:rPr>
              <w:t>. Квантовая физика  18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60" w:right="3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33" w:hanging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А) </w:t>
            </w:r>
            <w:r>
              <w:rPr>
                <w:i/>
                <w:color w:val="000000"/>
              </w:rPr>
              <w:t xml:space="preserve">Световые кванты </w:t>
            </w:r>
            <w:r>
              <w:rPr>
                <w:color w:val="000000"/>
              </w:rPr>
              <w:t>3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пловое излучение. Постоянная Планка. Фотоэффект. Уравнение Эйнштейна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1, аним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88,89,упр12(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3" w:hanging="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Фотоны. Опыты Лебедева и Вавилов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</w:rPr>
            </w:pPr>
            <w:r>
              <w:rPr/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1, аним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90,91,упр 12(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Решение задач. Тест по теме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Световые квант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1, аним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92,93, упр12(7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31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) </w:t>
            </w:r>
            <w:r>
              <w:rPr>
                <w:i/>
                <w:color w:val="000000"/>
              </w:rPr>
              <w:t xml:space="preserve">Атомная физика </w:t>
            </w:r>
            <w:r>
              <w:rPr>
                <w:color w:val="000000"/>
              </w:rPr>
              <w:t>8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троение атома. Опыты Резерфорда. Квантовые постулаты Бора. Модель атома водорода по Бор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Cs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Дид матери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4" w:hanging="0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Трудности теории Бора. Квантовая механика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/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зен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§94,95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Гипотеза де Бройля.  Корпускулярно-волновой дуализм. Дифракция электронов. Лазер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зен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96,97, упр 13(2)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60" w:right="3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b/>
              </w:rPr>
              <w:t>Итого за 3 четверть 52(20) ч, лр-7(4), кр-3(1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65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65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Методы регистрации элементарных частиц.</w:t>
            </w:r>
            <w:r>
              <w:rPr>
                <w:b/>
                <w:color w:val="000000"/>
              </w:rPr>
              <w:t xml:space="preserve"> Лабораторная работа № 9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szCs w:val="28"/>
              </w:rPr>
              <w:t>Изучение треков заряженных частиц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зен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Радиоактивные превращ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365" w:hanging="0"/>
              <w:rPr/>
            </w:pPr>
            <w:r>
              <w:rPr/>
              <w:t>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презент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99- 101, упр14(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Закон радиоактивного распада и его статистический характер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презент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102, упр14(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Изотопы. Открытие нейтро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1, аним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103,1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 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Атомная физик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Дид матери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317" w:hanging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В) Физика атомного ядра и элементарные частицы </w:t>
            </w:r>
            <w:r>
              <w:rPr>
                <w:color w:val="000000"/>
              </w:rPr>
              <w:t>7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Протонно-нейтронная модель строения атомного ядра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презен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105, упр14(4)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Дефект масс и энергия связи нуклонов в ядр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1, аним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106, упр14(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Ядерные реакции. Энергетический выход ядерных реакций. Деление и синтез яде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</w:rPr>
            </w:pPr>
            <w:r>
              <w:rPr/>
              <w:t>2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1, аним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1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Деление ядер урана. Цепные ядерные реакции. Ядерный реакто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презен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108-110, упр14(7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Термоядерные реакции. Ядерная энергет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презен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111,112,1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Физика элементарных частиц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/>
              <w:t>0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презен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§115,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5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Квантовая физик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/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Дид матери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317" w:hanging="0"/>
              <w:rPr/>
            </w:pPr>
            <w:r>
              <w:rPr>
                <w:b/>
                <w:szCs w:val="28"/>
              </w:rPr>
              <w:t>9.Строение и эволюция Вселенной</w:t>
            </w:r>
            <w:r>
              <w:rPr>
                <w:b/>
                <w:color w:val="000000"/>
              </w:rPr>
              <w:t xml:space="preserve"> 3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60" w:right="3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right="-3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троение Солнечной системы. Система Земля-Луна. Солнце – ближайшая к нам звезд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1, аним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§118-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Звезды и  источники их энерг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1, аним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§112-1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      </w:r>
            <w:r>
              <w:rPr>
                <w:b/>
                <w:color w:val="000000"/>
              </w:rPr>
              <w:t xml:space="preserve"> Лабораторная работа №  </w:t>
            </w:r>
            <w:r>
              <w:rPr>
                <w:b/>
                <w:szCs w:val="28"/>
              </w:rPr>
              <w:t xml:space="preserve">№10 </w:t>
            </w:r>
            <w:r>
              <w:rPr>
                <w:b/>
              </w:rPr>
              <w:t>«</w:t>
            </w:r>
            <w:r>
              <w:rPr>
                <w:b/>
                <w:szCs w:val="28"/>
              </w:rPr>
              <w:t>Моделирование траекторий космических аппаратов с помощью компьютера</w:t>
            </w:r>
            <w:r>
              <w:rPr>
                <w:b/>
              </w:rPr>
              <w:t>»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1, аним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</w:rPr>
              <w:t>10.Значение физики для понимания мира и развития производительных си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1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</w:rPr>
              <w:t>Единая физическая картина мир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Фундаментальные взаимодействия. Физика и научно-техническая революция. Физика и культура.</w:t>
            </w:r>
          </w:p>
          <w:p>
            <w:pPr>
              <w:pStyle w:val="Normal"/>
              <w:ind w:left="72" w:hanging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11, аним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</w:rPr>
              <w:t>§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Итого</w:t>
            </w:r>
            <w:r>
              <w:rPr/>
              <w:t xml:space="preserve">  </w:t>
            </w:r>
            <w:r>
              <w:rPr>
                <w:b/>
              </w:rPr>
              <w:t xml:space="preserve">за  год (4 четверть) 68(16) ч, лр-7(0), кр-5(1) 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Перечень лабораторных работ:</w:t>
      </w:r>
    </w:p>
    <w:p>
      <w:pPr>
        <w:pStyle w:val="Normal"/>
        <w:tabs>
          <w:tab w:val="clear" w:pos="708"/>
          <w:tab w:val="left" w:pos="66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 Наблюдение действия магнитного поля на ток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 Изучение явления электромагнитной индукции.</w:t>
      </w:r>
    </w:p>
    <w:p>
      <w:pPr>
        <w:pStyle w:val="Normal"/>
        <w:jc w:val="both"/>
        <w:rPr>
          <w:b/>
          <w:b/>
          <w:color w:val="C0504D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3 </w:t>
      </w:r>
      <w:r>
        <w:rPr>
          <w:b/>
        </w:rPr>
        <w:t>Определение ускорения свободного падения с помощью маятни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 Измерение показателя преломления стекл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5 Определение оптической силы и фокусного расстояния собирающей линз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6 Измерение длины световой волны.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7 Наблюдение интерференции и дифракции све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8 Наблюдение сплошного и линейчатого спектр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9 Изучение треков заряженных частиц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10 Моделирование траекторий космических аппаратов с помощью компьютера.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Перечень контрольных работ: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color w:val="000000"/>
        </w:rPr>
        <w:t>№</w:t>
      </w:r>
      <w:r>
        <w:rPr>
          <w:b/>
          <w:color w:val="000000"/>
        </w:rPr>
        <w:t>5</w:t>
      </w:r>
      <w:r>
        <w:rPr>
          <w:color w:val="000000"/>
        </w:rPr>
        <w:t xml:space="preserve"> </w:t>
      </w:r>
      <w:r>
        <w:rPr>
          <w:b/>
          <w:color w:val="000000"/>
        </w:rPr>
        <w:t>«Квантовая физика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7580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 «Магнитное поле. Электромагнитная индукц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«Электромагнитные колеб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« Опт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«Атомная физи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№</w:t>
                      </w:r>
                      <w:r>
                        <w:rPr>
                          <w:b/>
                          <w:color w:val="000000"/>
                        </w:rPr>
                        <w:t>1 «Магнитное поле. Электромагнитная индукц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№</w:t>
                      </w:r>
                      <w:r>
                        <w:rPr>
                          <w:b/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«Электромагнитные колебан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№ </w:t>
                      </w:r>
                      <w:r>
                        <w:rPr>
                          <w:b/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« Оптик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№ </w:t>
                      </w:r>
                      <w:r>
                        <w:rPr>
                          <w:b/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«Атомная физи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907" w:right="851" w:gutter="0" w:header="0" w:top="7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02:00Z</dcterms:created>
  <dc:creator>Юля</dc:creator>
  <dc:description/>
  <cp:keywords/>
  <dc:language>en-US</dc:language>
  <cp:lastModifiedBy>111</cp:lastModifiedBy>
  <cp:lastPrinted>2013-01-12T23:36:00Z</cp:lastPrinted>
  <dcterms:modified xsi:type="dcterms:W3CDTF">2015-09-28T09:31:00Z</dcterms:modified>
  <cp:revision>222</cp:revision>
  <dc:subject/>
  <dc:title>ПРИМЕРНАЯ ПРОГРАММА ПО ФИЗИКЕ ДЛЯ 11 КЛАССА,</dc:title>
</cp:coreProperties>
</file>