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уроков</w:t>
      </w:r>
      <w:r>
        <w:rPr/>
        <w:t xml:space="preserve"> </w:t>
      </w:r>
      <w:r>
        <w:rPr>
          <w:sz w:val="28"/>
          <w:szCs w:val="28"/>
        </w:rPr>
        <w:t>физики в 10 классе на 2015-16 учебный год (</w:t>
      </w:r>
      <w:r>
        <w:rPr>
          <w:b/>
          <w:sz w:val="28"/>
          <w:szCs w:val="28"/>
        </w:rPr>
        <w:t>68 часов, 2ч в неделю</w:t>
      </w:r>
      <w:r>
        <w:rPr>
          <w:sz w:val="28"/>
          <w:szCs w:val="28"/>
        </w:rPr>
        <w:t>). Учитель Фесенко Т.В.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Учебник «Физика-10» Г.Я. Мякишева, Б.Б. Буховцева, Н.Н. Сотского, М., «Просвещение», 2014 год.</w:t>
      </w:r>
      <w:r>
        <w:rPr/>
        <w:t xml:space="preserve"> </w:t>
      </w:r>
    </w:p>
    <w:p>
      <w:pPr>
        <w:pStyle w:val="Normal"/>
        <w:ind w:right="-365" w:hanging="0"/>
        <w:jc w:val="center"/>
        <w:rPr>
          <w:b/>
          <w:b/>
        </w:rPr>
      </w:pPr>
      <w:r>
        <w:rPr/>
        <w:t xml:space="preserve">Планирование составлено на основе рабочей программы учителем </w:t>
      </w:r>
      <w:r>
        <w:rPr>
          <w:b/>
        </w:rPr>
        <w:t>Фесенко Т.В.</w:t>
      </w:r>
      <w:r>
        <w:rPr>
          <w:sz w:val="28"/>
          <w:szCs w:val="26"/>
        </w:rPr>
        <w:t xml:space="preserve"> </w:t>
      </w:r>
      <w:r>
        <w:rPr/>
        <w:t>в соответствии с ФКГОС-2004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8"/>
        <w:gridCol w:w="5517"/>
        <w:gridCol w:w="1010"/>
        <w:gridCol w:w="100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39" w:hanging="0"/>
              <w:rPr/>
            </w:pPr>
            <w:r>
              <w:rPr/>
              <w:t>уро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,  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26" w:hanging="0"/>
              <w:rPr>
                <w:lang w:val="en-US"/>
              </w:rPr>
            </w:pPr>
            <w:r>
              <w:rPr/>
              <w:t>10а 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10а</w:t>
            </w:r>
          </w:p>
          <w:p>
            <w:pPr>
              <w:pStyle w:val="Normal"/>
              <w:ind w:right="-108" w:hanging="0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/>
            </w:pPr>
            <w:r>
              <w:rPr/>
              <w:t>Дом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 xml:space="preserve"> Введение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особенности физического метода преподавания</w:t>
            </w:r>
            <w:r>
              <w:rPr>
                <w:bCs/>
                <w:sz w:val="28"/>
                <w:szCs w:val="28"/>
              </w:rPr>
              <w:t xml:space="preserve">.       </w:t>
            </w:r>
            <w:r>
              <w:rPr>
                <w:b/>
                <w:bCs/>
              </w:rPr>
              <w:t>1</w:t>
            </w:r>
            <w:r>
              <w:rPr>
                <w:b/>
              </w:rPr>
              <w:t>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ind w:left="23" w:hanging="0"/>
              <w:rPr/>
            </w:pPr>
            <w:r>
              <w:rPr>
                <w:bCs/>
              </w:rPr>
              <w:t>Физика как наука и основа естествознания. Экспериментальный характер физ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§ введение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ХАНИКА  22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Классическая механика как фундаментальная физическая теория. Границы ее применим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инематика 9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Механическое движение. Материальная точка. Система отсчета. Координаты. Радиус-вектор. Вектор перемещения. Скорость. Уравнение равномерного прямолинейного движ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8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 3-5, упр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упр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Решение задач. Тест №1 «Равномерное прямолинейное движение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Мгновенная скорость. Ускорение.  Прямолинейное движение с постоянным ускорени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 xml:space="preserve">§ 11-14, упр. 3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Решение задач на применение основных формул кинемат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упр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Решение задач. Тест №2 «Движение под действием силы тяжест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 м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Движение тела по окружности. Поступательное и вращательное движение твердого тела. Центростремительное ускорение. Угловая и линейная скорости вращ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19; упр.5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Динамика 7 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Основное утверждение механики.  Первый закон Ньютона. ИС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6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упр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Сила. Связь между силой и ускорением. 2-й и 3-й законы Ньютона.  Масса. Принцип относительности Галиле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7 упр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Сила тяготения. Закон всемирного тяготения. Первая космическая скорость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13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2, упр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Сила тяжести и вес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16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упр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Сила упругости. Закон Гу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2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35, упр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1 «Движение тела по окружности под действием сил упругости и тяжести»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Силы тр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27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-38, упр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rPr/>
            </w:pPr>
            <w:r>
              <w:rPr>
                <w:i/>
              </w:rPr>
              <w:t>В) Законы сохранения и равновесие тел. 6 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Импульс. Закон сохранения импульса. Реактивное движение. </w:t>
            </w:r>
          </w:p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3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-41 упр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Итого за 1 четверть 18 ч, лр-1, кр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/>
              <w:t xml:space="preserve">Работа сил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44,47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Кинетическая и потенциальная энергия. Закон сохранения механической энерг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13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49,50, упр 9 (1-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>
                <w:b/>
              </w:rPr>
              <w:t>Лабораторная работа № 2 « Изучение закона сохранения механической энерги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Использование законов механики для объяснения движения небесных тел и развития космических исследова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</w:rPr>
              <w:t>Контрольная работа №1 «Механика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ЛЕКУЛЯРНАЯ ФИЗИКА И ТЕРМОДИНАМИКА  20 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>
                <w:b/>
                <w:b/>
              </w:rPr>
            </w:pPr>
            <w:r>
              <w:rPr/>
              <w:t xml:space="preserve">Возникновение атомистической гипотезы строения вещества и ее экспериментальные доказательств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7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rPr>
                <w:i/>
                <w:i/>
              </w:rPr>
            </w:pPr>
            <w:r>
              <w:rPr>
                <w:i/>
              </w:rPr>
              <w:t>А) Основы МКТ   8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Размеры и масса молекул. Количество вещества. Моль. Постоянная Авогадро. Броуновское движ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57,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Силы взаимодействия молекул. Строение газообразных, жидких и твердых тел. Тепловое движение молеку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4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Модель идеального газа. Основное уравнение МК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8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-63, упр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Тепловое равновесие. Определение температуры. Абсолютная температура. Температура - мера средней кинетической энергии молекул.</w:t>
            </w:r>
          </w:p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>Измерение скоростей движения молекул газ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1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-67, упр 12 (3,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 xml:space="preserve">Уравнение Менделеева-Клапейрона.  Газовые закон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,69 упр13</w:t>
            </w:r>
          </w:p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>
                <w:b/>
              </w:rPr>
              <w:t>Лабораторная работа № 3 «Опытная проверка закона Гей-Люссака»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/>
              <w:t>Решение графических задач на газовые  зако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2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rPr>
                <w:i/>
                <w:i/>
              </w:rPr>
            </w:pPr>
            <w:r>
              <w:rPr>
                <w:i/>
              </w:rPr>
              <w:t>Б) Взаимное превращение жидкостей и газов. Твердые тела. 4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ind w:left="72" w:right="72" w:hanging="0"/>
              <w:rPr/>
            </w:pPr>
            <w:r>
              <w:rPr/>
              <w:t xml:space="preserve">Испарение и кипение. Насыщенный пар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,71 упр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1" w:leader="none"/>
              </w:tabs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Итого за 1 полугодие (2 четверть) - 32(14) ч, лр-3(2), кр-1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Влажность воздух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, упр 14 (1-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Кристаллические и аморфные  тел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5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Тест№3  «Свойства паров и твёрдых тел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9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Термодинамика  8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Внутренняя энергия. Работа в термодинами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76 , упр 15 (1,2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Количество теплоты. Теплоемк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6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упр 15 (7,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Первый закон термодинамики. Изопроцесс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9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8,79,упр 15(4,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Решение задач на применение первого закона термодинам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8,-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Второй закон термодинамики: статистическое истолкование необратимости процессов в природе. Порядок и хао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Тепловые двигатели: ДВС, дизель. КПД двигател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9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 упр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Решение задач на применение формул термодинам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2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72" w:hanging="0"/>
              <w:rPr/>
            </w:pPr>
            <w:r>
              <w:rPr>
                <w:b/>
              </w:rPr>
              <w:t>Контрольная работа № 2 «МКТ  и термодинамика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6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ЛЕКТРОДИНАМИКА  24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лектрический заряд и элементарные частицы. Закон сохранения электрического заряда. Закон Куло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9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-88 упр 16 (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Электростатика  8 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лектрическое поле. Напряжённость. Принцип суперпозиции пол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2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0-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шение задач на применение закона Кулона и принципа суперпози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6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Проводники и диэлектрики в электростатическом поле. Поляризация диэлектрик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 оп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3,94,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тенциальность электростатического поля. Потенциал и разность потенц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4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6-98 упр 17 (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лектроёмкость. Конденсато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7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 оп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9-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нергия электрического поля конденсат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1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1упр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шение задач. Тест №4 «Электростат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5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 м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Постоянный ток 10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ила тока. Закон Ома для участка цепи. Сопроти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-104 упр 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3 четверть 52(20) ч, лр-3(2), кр-2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01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уроки и те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5 упр 19 (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Лабораторная работа №4 «</w:t>
            </w:r>
            <w:r>
              <w:rPr>
                <w:b/>
                <w:szCs w:val="28"/>
              </w:rPr>
              <w:t>Изучение последовательного и параллельного соединения проводников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>
                <w:b/>
              </w:rPr>
              <w:t>5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5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бота и мощность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8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6Упр 19 (4),1040 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шение задач на применение формул работы, мощности тока и соединения проводник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ДС. Закон Ома для полной цеп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5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7,108, упр 1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шение задач на применение закона Ома для полной цепи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9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9 (5,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Лабораторная работа № 5 «Измерение ЭДС и внутреннего сопротивления источн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>
                <w:b/>
              </w:rPr>
              <w:t>2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Решение задач на применение основных законов постоянного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26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9 (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Контрольная работа № 3 «Законы постоянного то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>
                <w:b/>
              </w:rPr>
              <w:t>29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Электрический ток в различных средах  6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Электрический ток в металлах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03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9-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Полупроводники. Собственная и примесная проводимость. р-</w:t>
            </w:r>
            <w:r>
              <w:rPr>
                <w:lang w:val="en-US"/>
              </w:rPr>
              <w:t>n</w:t>
            </w:r>
            <w:r>
              <w:rPr/>
              <w:t xml:space="preserve"> переход. Полупроводниковый диод. Транзисто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06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роки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3-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Электрический ток в вакуум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Электрический ток в жидкост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,120,упр 20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 </w:t>
            </w:r>
            <w:r>
              <w:rPr/>
              <w:t>Электрический ток в газах. Плаз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/>
            </w:pPr>
            <w:r>
              <w:rPr/>
              <w:t>17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Эл. уроки и те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1-123 упр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№ 4 « Электрический ток в различных средах».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ВТОРЕНИЕ </w:t>
            </w:r>
            <w:r>
              <w:rPr>
                <w:b/>
                <w:bCs/>
              </w:rPr>
              <w:t>1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ительно-обобщающий за курс 10 клас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Итого</w:t>
            </w:r>
            <w:r>
              <w:rPr/>
              <w:t xml:space="preserve">  </w:t>
            </w:r>
            <w:r>
              <w:rPr>
                <w:b/>
              </w:rPr>
              <w:t xml:space="preserve">за  год (4 четверть) 68(16) ч, лр-5(2), кр-4(2) </w:t>
            </w:r>
            <w:r>
              <w:rPr/>
              <w:t xml:space="preserve">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714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23:00Z</dcterms:created>
  <dc:creator>Юля</dc:creator>
  <dc:description/>
  <cp:keywords/>
  <dc:language>en-US</dc:language>
  <cp:lastModifiedBy>111</cp:lastModifiedBy>
  <cp:lastPrinted>2002-01-05T06:51:00Z</cp:lastPrinted>
  <dcterms:modified xsi:type="dcterms:W3CDTF">2015-09-28T09:28:00Z</dcterms:modified>
  <cp:revision>267</cp:revision>
  <dc:subject/>
  <dc:title>КАЛЕНДАРНО-ТЕМАТИЧЕСКОЕ ПЛАНИРОВАНИЕ</dc:title>
</cp:coreProperties>
</file>