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</w:t>
      </w:r>
      <w:bookmarkStart w:id="0" w:name="_GoBack"/>
      <w:bookmarkEnd w:id="0"/>
      <w:r>
        <w:rPr>
          <w:b/>
        </w:rPr>
        <w:t>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206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«Обобщение знаний об имени существительном»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Содержательная ц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 и систематизировать  изученное  по теме “Имя существительное”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Деятельностная ц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новых способов деятельности по структурированию и систематизации изучаемого предметного содержани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мения формулировать тему и задачи урока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мения контролировать и коррект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Формирование умения отбирать нужную информацию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Формирование умения анализировать, обобщать и структурировать  информацию и делать выв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е конструктивных способов взаимодействия  в группе и в парах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kern w:val="2"/>
                <w:szCs w:val="24"/>
                <w:lang w:val="ru-RU"/>
              </w:rPr>
              <w:t xml:space="preserve">Проявлять </w:t>
            </w:r>
            <w:r>
              <w:rPr>
                <w:iCs/>
                <w:kern w:val="2"/>
                <w:szCs w:val="24"/>
                <w:lang w:val="ru-RU"/>
              </w:rPr>
              <w:t>познавательную инициативу</w:t>
            </w:r>
            <w:r>
              <w:rPr>
                <w:kern w:val="2"/>
                <w:szCs w:val="24"/>
                <w:lang w:val="ru-RU"/>
              </w:rPr>
              <w:t xml:space="preserve"> в оказании помощи соученикам посредством системы заданий, ориентирующей младшего школьника на оказание помощи своему соседу по парте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еники получат возможность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фронтальная, в парах, в группах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076"/>
        <w:gridCol w:w="3960"/>
        <w:gridCol w:w="414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Этапы ур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бучаю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 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 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 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 коммуникативные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определения)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ыработка на личностно значимом уровне положительного самоопределения ученика к деятельности на уроке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шний урок я хочу начать словами К.Г. Паустовского. (Слайд № 1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дан во владение самый богатый, меткий, могучий и поистине волшебный русский язык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это высказывание?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ый урок русского языка – это постижение тайн одного из великих языков мира. </w:t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вы хотели бы увидеть наш сегодняшний урок?</w:t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ждёте от этого урока?</w:t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юсь, наш урок станет для вас открытием.</w:t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нём урок с небольшого открытия, найдите слова о зиме.</w:t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71120</wp:posOffset>
                  </wp:positionV>
                  <wp:extent cx="1948815" cy="1600200"/>
                  <wp:effectExtent l="0" t="0" r="0" b="0"/>
                  <wp:wrapNone/>
                  <wp:docPr id="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М…роз, Ф…враль ,Ин…й, Хол…д, Сн…ж…нка, К…ньки, В…юга, М…тель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…кабрь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ъединяет эти слова?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имя существительное.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ему будет посвящён наш урок?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канчиваем тему «Имя существительное» и завтра нас ждёт контрольная работа.</w:t>
            </w:r>
            <w:r>
              <w:rPr>
                <w:b/>
                <w:bCs/>
                <w:color w:val="800080"/>
              </w:rPr>
              <w:tab/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 (Имена существительные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оеделение к деятельности –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ообразование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 -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учебного сотрудничества с учителем и сверстниками(К);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знаний и фиксация затруднения в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уализация используемых способов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и подготовка к осознанию потребности в выявлении причин затруднений в собственной деятельности   и  мотивация на новый способ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всё, что мы узнали об этой части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ет на доску  призна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известные им признаки имени существительн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значают предмет,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вечают на вопросы: кто? что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ушевленные, неодушевл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яются по числам: ед.ч., мн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ют род: ж.р.; м.р.; с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, нарицательны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яются по падеж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слительные операции(обобщ, анализ,  синтез, сравнение)-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чение необходимой инф. из текста –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ксирование инд.затруднений  в пробном учебном действии - 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вая саморегуляция  в затруднении – 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  с достаточной полнотой и точностью – 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ние своего мнения  и позиции в коммуникации- К  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учебной задач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ка мышления учащихся и осознание ими цели уро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Посмотрит на доску, удобно ли пользоваться данной информацией? Почему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информацией было удобно пользоваться, 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урока, что у нас должно пол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, все понятия вразброс, их надо собр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о группа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ая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добную запись всей известной нам информации об имени существительн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образование –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слительные операции –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гипотезы и обосновывают их—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 – следств. связи -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способов решения проблем творческого и  поискового характера  на основе метода рефлексивной деятельности .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е использование речевых средств для решения  коммуникативных задач-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их мыслей  с достаточной полнотой и точностью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ние своего мнения  и позиции в коммуникации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 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роение проекта выхода из затруд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бор метода разрешения проблемной ситуации, и на основе выбранного метода выдвижение и проверка гипотез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жите сво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м вашу работу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5365" cy="1713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группах, размещают части схемы в определё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34565" cy="1676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с эталон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з предметного текста необходимой информации -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наково- символических средств (схем, чертежей и др.) -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речевые  высказывание –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логической цепи рассуждений и доказательств +КУУД 4 этапа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во внешней речи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 учащихся способности к  новому способу действия, разным формам организации  деятельности</w:t>
            </w:r>
            <w:r>
              <w:rPr/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жите об имени существительном по план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Допиши подходящее существительное и дай ему характеристику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духе медленно кружились пушистые снежин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с севера повеяло холодо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делали с существительными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слов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духе медленно кружились пушистые 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ежинки – сущ,  что?, нач. форма  снежинка, неодуш, нариц., мн. ч. И.п, подлежащее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с севера повеяло ………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лодом – сущ, чем?, нач. форма  холод, что?, неодуш, нариц, ед.ч,м.р., Т.п., второс. чл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 по эталону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амопроверка усвоения способов действий на воспроизведение полученного результата, индивидуальная рефлексия достижения цел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е  следующее задание. Кому не совсем ясно задание?</w:t>
            </w:r>
          </w:p>
          <w:p>
            <w:pPr>
              <w:pStyle w:val="Normal"/>
              <w:ind w:left="142" w:righ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йте текст. Выпишите из текста существительные по заданным параметрам.</w:t>
            </w:r>
          </w:p>
          <w:p>
            <w:pPr>
              <w:pStyle w:val="Normal"/>
              <w:ind w:left="142" w:righ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роке труда ребята мастерили кормушку. Дети повесили кормушку на берёзу. Над кормушкой свисали ветви дерева.</w:t>
            </w:r>
          </w:p>
          <w:tbl>
            <w:tblPr>
              <w:tblW w:w="3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  <w:gridCol w:w="1643"/>
            </w:tblGrid>
            <w:tr>
              <w:trPr>
                <w:trHeight w:val="544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араметр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уществительные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ущ,,  на чём?, нариц., неодуш., ед.ч., м.р., П.п., втор.член.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 уроке.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ущ., что?, нариц., неодуш., ед.ч., ж.р., В.п., втор.член.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рмушку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ущ., чего?, нариц., неодуш., ед.ч., ср. р., Р.п, втор.член.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ерева</w:t>
                  </w:r>
                </w:p>
              </w:tc>
            </w:tr>
          </w:tbl>
          <w:p>
            <w:pPr>
              <w:pStyle w:val="Normal"/>
              <w:ind w:left="142" w:righ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м вашу работу.</w:t>
            </w:r>
          </w:p>
          <w:p>
            <w:pPr>
              <w:pStyle w:val="Normal"/>
              <w:spacing w:before="0" w:after="200"/>
              <w:ind w:left="142" w:righ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в параметрах не было начальной формы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выполняют задание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роке труда ребята мастерили кормушку. Дети повесили кормушку на берёзу. Над кормушкой свисали ветви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399"/>
            </w:tblGrid>
            <w:tr>
              <w:trPr>
                <w:trHeight w:val="544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араметр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уществительные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ущ,,  на чём?, нариц., неодуш., ед.ч., м.р., П.п., втор.член.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ущ., что?, нариц., неодуш., ед.ч.,ж.р., В.п., втор.член.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ущ., чего?, нариц., неодуш., ед.ч., ср.р., Р.п, втор.член.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34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и оцениваю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 –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оценка способов своей деятельности 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на основе  критерий успешности-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понимание успешности или неуспеш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ыражение своих мыслей  с достаточной полнотой и точностью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успешного сострудничества -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ование моральным нормам и этическим требованиям - Л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истему знаний и повторение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 </w:t>
            </w:r>
            <w:r>
              <w:rPr>
                <w:sz w:val="24"/>
                <w:szCs w:val="24"/>
              </w:rPr>
              <w:t>Включение нового способа действия в  систему знаний и применение на практик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15"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ыполним тест по нашей теме в форме игры «Да-нет»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.Имя существительное – это часть речи, которая отвечает на вопрос кто? или что?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.Имя существительное – это часть речи, которая обозначает признак предмета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.Имена существительные бывают одушевлённые и неодушевлённые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.Имена собственные  пишутся с маленькой буквы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.Имена существительные изменяются по числам и падежам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.Изменение имён существительных по падежам называется склонением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.В русском языке шесть падежей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.При склонении имён существительных изменяется только окончание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.Одушевленные имена существительные отвечают на вопрос – что?, а неодушевленные – на вопрос кто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.Имена существительные бывают только женского и среднего р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ыполняют. После сверяют с эталоном.</w:t>
            </w:r>
          </w:p>
          <w:p>
            <w:pPr>
              <w:pStyle w:val="Normal"/>
              <w:rPr/>
            </w:pPr>
            <w:r>
              <w:rPr/>
              <w:t>Проверка по эталону:</w:t>
            </w:r>
          </w:p>
          <w:tbl>
            <w:tblPr>
              <w:tblW w:w="3012" w:type="dxa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433"/>
            </w:tblGrid>
            <w:tr>
              <w:trPr/>
              <w:tc>
                <w:tcPr>
                  <w:tcW w:w="3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6 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7 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AF3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деятельности.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амооценка учащимися своей деятельности,  метода преодоления затруднений, оценка  нового способа действ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ёмся к теме наш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цели мы ставили на ур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гли мы нашей це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мы составляли сх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те свою работу на уроке, а значит и готовность к контрольной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з  Составить небольшой текст со словами, любые три слова разобрать по схе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себя на «ступеньках знан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kern w:val="2"/>
      <w:lang w:val="en-US" w:bidi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456"/>
      <w:jc w:val="both"/>
    </w:pPr>
    <w:rPr>
      <w:rFonts w:ascii="Bookman Old Style" w:hAnsi="Bookman Old Style" w:cs="Bookman Old Styl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49:00Z</dcterms:created>
  <dc:creator>Admin</dc:creator>
  <dc:description/>
  <cp:keywords/>
  <dc:language>en-US</dc:language>
  <cp:lastModifiedBy>Admin</cp:lastModifiedBy>
  <dcterms:modified xsi:type="dcterms:W3CDTF">2015-02-05T13:37:00Z</dcterms:modified>
  <cp:revision>21</cp:revision>
  <dc:subject/>
  <dc:title/>
</cp:coreProperties>
</file>