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«Вторая жизнь упаковки»</w:t>
      </w:r>
    </w:p>
    <w:p>
      <w:pPr>
        <w:pStyle w:val="Style15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В наши  дни  ежегодно производятся и выбрасываются миллионы бутылок, а также различных пластиковых упаковок. И с каждым годом количество отходов  растёт. Огромное количество пластикового мусора на улицах нашего города, отсюда стоит задуматься над вопросом: что несёт    удобная пластиковая упаковка человеку – пользу или вред? 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> </w:t>
      </w:r>
      <w:r>
        <w:rPr>
          <w:color w:val="444444"/>
        </w:rPr>
        <w:t>Можно назвать несколько причин увеличения количества бытового    мусора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>·рост производства товаров массового потребления, упакованных в пластик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>·повышение уровня жизни, позволяющего пригодные к использованию вещи заменить новыми;</w:t>
      </w:r>
    </w:p>
    <w:p>
      <w:pPr>
        <w:pStyle w:val="Style15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прочность и лёгкость  пластикового  упаковочного материала;</w:t>
      </w:r>
    </w:p>
    <w:p>
      <w:pPr>
        <w:pStyle w:val="Style15"/>
        <w:tabs>
          <w:tab w:val="clear" w:pos="708"/>
          <w:tab w:val="left" w:pos="3165" w:leader="none"/>
        </w:tabs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·одноразовое  их использование.</w:t>
        <w:tab/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>Поэтому учащиеся Козельской школы-интерната приняли участие в проекте «Вторая жизнь упаковки»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> </w:t>
      </w:r>
      <w:r>
        <w:rPr>
          <w:color w:val="444444"/>
        </w:rPr>
        <w:t>Целью этого проекта является изучение значение пластиковой бутылки в жизни человека, попробовать дать вторую  жизнь упаковке своими руками, привлечь к этой работе своих  сверстников и их родителей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444444"/>
        </w:rPr>
        <w:t> </w:t>
      </w:r>
      <w:r>
        <w:rPr>
          <w:color w:val="444444"/>
        </w:rPr>
        <w:t>В процессе работы были найдены способы продления жизни различным упаковкам, привлечены родители к данной работе.</w:t>
      </w:r>
    </w:p>
    <w:p>
      <w:pPr>
        <w:pStyle w:val="Normal"/>
        <w:jc w:val="both"/>
        <w:rPr/>
      </w:pPr>
      <w:r>
        <w:rPr/>
        <w:t>В каждой группе прошли мастер-класс «Вторая жизнь упаковки»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Результатом стала выставка творческих работ учащих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387985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3893185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1:00Z</dcterms:created>
  <dc:creator>Admin</dc:creator>
  <dc:description/>
  <cp:keywords/>
  <dc:language>en-US</dc:language>
  <cp:lastModifiedBy>Admin</cp:lastModifiedBy>
  <dcterms:modified xsi:type="dcterms:W3CDTF">2015-11-17T21:30:00Z</dcterms:modified>
  <cp:revision>5</cp:revision>
  <dc:subject/>
  <dc:title/>
</cp:coreProperties>
</file>