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для 1-4 классов разработана на основ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рассчитана на 99 часов в 1 классе и 102 часов во 2 - 4 классах из расчета 3 часа в неделю.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360" w:before="240" w:after="0"/>
        <w:ind w:firstLine="570"/>
        <w:rPr>
          <w:sz w:val="28"/>
          <w:szCs w:val="28"/>
        </w:rPr>
      </w:pPr>
      <w:r>
        <w:rPr>
          <w:sz w:val="28"/>
          <w:szCs w:val="28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360" w:before="120" w:after="0"/>
        <w:ind w:firstLine="570"/>
        <w:rPr>
          <w:sz w:val="28"/>
          <w:szCs w:val="28"/>
        </w:rPr>
      </w:pPr>
      <w:r>
        <w:rPr>
          <w:sz w:val="28"/>
          <w:szCs w:val="28"/>
        </w:rPr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autoSpaceDE w:val="false"/>
        <w:spacing w:lineRule="auto" w:line="360" w:before="12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360" w:before="120" w:after="0"/>
        <w:ind w:firstLine="570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онных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ейших знаний о личной гигиене, режиме д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(дома), подвижным игр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рально-волевых каче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стойчивого интереса к двигательной актив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мения контролировать уровень своей двигательной подготовл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16"/>
        <w:gridCol w:w="1080"/>
        <w:gridCol w:w="1078"/>
        <w:gridCol w:w="1078"/>
        <w:gridCol w:w="2115"/>
      </w:tblGrid>
      <w:tr>
        <w:trPr/>
        <w:tc>
          <w:tcPr>
            <w:tcW w:w="699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5351" w:type="dxa"/>
            <w:gridSpan w:val="4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c элементами баскетбол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азов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знаний о физической культур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ественные основ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психологические осно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ёмы закали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саморегуля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самоконтро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атлетические упраж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б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пры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метан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построения и перестро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общеразвивающие упражнения с предметами и бе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упражнения в лазанье и равнове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простейшие акробатически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упражнения на гимнастических снаряда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овая подгот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освоение техники бега в равномерном тем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чередование ходьбы с бе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упражнения на развитие выносливост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ые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освоение различных игр и их вариа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система упражнений с мяч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ариатив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ижные  игры с элементами спортивных игр------------------- 12ч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--------------------------------  3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ыжная подготовка-------------------------------------------------------   9ч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Е ЗАЧЕТНО-ТЕСТОВЫХ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1"/>
        <w:gridCol w:w="565"/>
        <w:gridCol w:w="727"/>
        <w:gridCol w:w="776"/>
        <w:gridCol w:w="776"/>
        <w:gridCol w:w="794"/>
        <w:gridCol w:w="794"/>
        <w:gridCol w:w="794"/>
        <w:gridCol w:w="680"/>
        <w:gridCol w:w="706"/>
        <w:gridCol w:w="706"/>
      </w:tblGrid>
      <w:tr>
        <w:trPr>
          <w:trHeight w:val="253" w:hRule="atLeast"/>
        </w:trPr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3"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7"/>
        <w:gridCol w:w="567"/>
        <w:gridCol w:w="717"/>
        <w:gridCol w:w="709"/>
        <w:gridCol w:w="709"/>
        <w:gridCol w:w="850"/>
        <w:gridCol w:w="709"/>
        <w:gridCol w:w="842"/>
        <w:gridCol w:w="708"/>
        <w:gridCol w:w="709"/>
        <w:gridCol w:w="63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67"/>
        <w:gridCol w:w="708"/>
        <w:gridCol w:w="709"/>
        <w:gridCol w:w="709"/>
        <w:gridCol w:w="850"/>
        <w:gridCol w:w="709"/>
        <w:gridCol w:w="851"/>
        <w:gridCol w:w="708"/>
        <w:gridCol w:w="709"/>
        <w:gridCol w:w="56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скоки- 8 прыжк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толеты, с опорой на одну руку, на правой и левой но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СТОВЫЕ НОРМАТИВЫ: </w:t>
      </w:r>
      <w:r>
        <w:rPr>
          <w:i/>
          <w:sz w:val="28"/>
          <w:szCs w:val="28"/>
        </w:rPr>
        <w:t xml:space="preserve">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  <w:r>
        <w:rPr>
          <w:i/>
          <w:sz w:val="28"/>
          <w:szCs w:val="28"/>
          <w:shd w:fill="8DB3E2" w:val="clear"/>
        </w:rPr>
        <w:t>(см. таблиц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bCs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собенностях зарождения физической культуры, истории первых Олимпийских играх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3910" w:leader="none"/>
          <w:tab w:val="left" w:pos="4050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Демонстрировать:</w:t>
      </w:r>
    </w:p>
    <w:p>
      <w:pPr>
        <w:pStyle w:val="Normal"/>
        <w:tabs>
          <w:tab w:val="clear" w:pos="708"/>
          <w:tab w:val="left" w:pos="3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318"/>
        <w:gridCol w:w="100"/>
        <w:gridCol w:w="1218"/>
      </w:tblGrid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Физические способности</w:t>
            </w:r>
          </w:p>
        </w:tc>
        <w:tc>
          <w:tcPr>
            <w:tcW w:w="59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Физические упражнения</w:t>
            </w:r>
          </w:p>
        </w:tc>
        <w:tc>
          <w:tcPr>
            <w:tcW w:w="141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альчики</w:t>
            </w:r>
          </w:p>
        </w:tc>
        <w:tc>
          <w:tcPr>
            <w:tcW w:w="12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ные</w:t>
            </w:r>
          </w:p>
        </w:tc>
        <w:tc>
          <w:tcPr>
            <w:tcW w:w="59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 м. с в/старта</w:t>
            </w:r>
          </w:p>
        </w:tc>
        <w:tc>
          <w:tcPr>
            <w:tcW w:w="141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12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овые</w:t>
            </w:r>
          </w:p>
        </w:tc>
        <w:tc>
          <w:tcPr>
            <w:tcW w:w="59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/м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ибание рук в висе лёжа (кол. Раз).</w:t>
            </w:r>
          </w:p>
        </w:tc>
        <w:tc>
          <w:tcPr>
            <w:tcW w:w="141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носливости</w:t>
            </w:r>
          </w:p>
        </w:tc>
        <w:tc>
          <w:tcPr>
            <w:tcW w:w="59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ый бег 1 км.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ыжах 1.5 км.</w:t>
            </w:r>
          </w:p>
        </w:tc>
        <w:tc>
          <w:tcPr>
            <w:tcW w:w="26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ёта времени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ции</w:t>
            </w:r>
          </w:p>
        </w:tc>
        <w:tc>
          <w:tcPr>
            <w:tcW w:w="59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3*10</w:t>
            </w:r>
          </w:p>
        </w:tc>
        <w:tc>
          <w:tcPr>
            <w:tcW w:w="13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</w:t>
            </w:r>
          </w:p>
        </w:tc>
        <w:tc>
          <w:tcPr>
            <w:tcW w:w="131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вигательные умения, навыки и способ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В циклических и ациклических локомоциях: </w:t>
      </w:r>
      <w:r>
        <w:rPr>
          <w:sz w:val="28"/>
          <w:szCs w:val="28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В метаниях на дальность и на меткость: </w:t>
      </w:r>
      <w:r>
        <w:rPr>
          <w:sz w:val="28"/>
          <w:szCs w:val="28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В гимнастических и акробатических упражнениях: </w:t>
      </w:r>
      <w:r>
        <w:rPr>
          <w:sz w:val="28"/>
          <w:szCs w:val="28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В единоборствах: </w:t>
      </w:r>
      <w:r>
        <w:rPr>
          <w:sz w:val="28"/>
          <w:szCs w:val="28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В подвижных играх: </w:t>
      </w:r>
      <w:r>
        <w:rPr>
          <w:sz w:val="28"/>
          <w:szCs w:val="28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Физическая подготовленность: </w:t>
      </w:r>
      <w:r>
        <w:rPr>
          <w:sz w:val="28"/>
          <w:szCs w:val="28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 учащихся  2 – класс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73"/>
        <w:gridCol w:w="975"/>
        <w:gridCol w:w="974"/>
        <w:gridCol w:w="977"/>
        <w:gridCol w:w="974"/>
        <w:gridCol w:w="975"/>
        <w:gridCol w:w="1075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427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Cs/>
                <w:color w:val="800000"/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Cs/>
                <w:color w:val="800000"/>
                <w:sz w:val="28"/>
                <w:szCs w:val="28"/>
              </w:rPr>
              <w:t>( тест )</w:t>
            </w:r>
          </w:p>
        </w:tc>
        <w:tc>
          <w:tcPr>
            <w:tcW w:w="5950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Cs/>
                <w:color w:val="800000"/>
                <w:sz w:val="28"/>
                <w:szCs w:val="28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024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95" w:hRule="atLeast"/>
        </w:trPr>
        <w:tc>
          <w:tcPr>
            <w:tcW w:w="47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м.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</w:t>
            </w:r>
          </w:p>
        </w:tc>
        <w:tc>
          <w:tcPr>
            <w:tcW w:w="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1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3*10м.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</w:t>
            </w:r>
          </w:p>
        </w:tc>
        <w:tc>
          <w:tcPr>
            <w:tcW w:w="1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/м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иминутный бег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подтягивание из виса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кость наклон вперёд из пол. сидя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 -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 и +</w:t>
            </w:r>
          </w:p>
        </w:tc>
        <w:tc>
          <w:tcPr>
            <w:tcW w:w="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 -</w:t>
            </w:r>
          </w:p>
        </w:tc>
        <w:tc>
          <w:tcPr>
            <w:tcW w:w="9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1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 и +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особы физкультурно-оздоровительной деятельности: </w:t>
      </w:r>
      <w:r>
        <w:rPr>
          <w:sz w:val="28"/>
          <w:szCs w:val="28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Способы спортивной деятельности: </w:t>
      </w:r>
      <w:r>
        <w:rPr>
          <w:sz w:val="28"/>
          <w:szCs w:val="28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Способы поведения на занятиях физическими упражнениями: </w:t>
      </w:r>
      <w:r>
        <w:rPr>
          <w:sz w:val="28"/>
          <w:szCs w:val="28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sz w:val="28"/>
          <w:szCs w:val="28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3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sz w:val="28"/>
          <w:szCs w:val="28"/>
        </w:rPr>
        <w:t>Контроль 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Тестирование физических способностей.</w:t>
      </w:r>
    </w:p>
    <w:p>
      <w:pPr>
        <w:pStyle w:val="Normal"/>
        <w:autoSpaceDE w:val="false"/>
        <w:spacing w:lineRule="auto" w:line="360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н я т и я: </w:t>
      </w:r>
      <w:r>
        <w:rPr>
          <w:i/>
          <w:iCs/>
          <w:sz w:val="28"/>
          <w:szCs w:val="28"/>
        </w:rPr>
        <w:t>короткая дистанция, бег на скорость, бег на выносливость</w:t>
      </w:r>
      <w:r>
        <w:rPr>
          <w:sz w:val="28"/>
          <w:szCs w:val="28"/>
        </w:rPr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sz w:val="28"/>
          <w:szCs w:val="28"/>
        </w:rPr>
        <w:t>3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н я т и я: </w:t>
      </w:r>
      <w:r>
        <w:rPr>
          <w:i/>
          <w:iCs/>
          <w:sz w:val="28"/>
          <w:szCs w:val="28"/>
        </w:rPr>
        <w:t>эстафета, темп, длительность бега</w:t>
      </w:r>
      <w:r>
        <w:rPr>
          <w:sz w:val="28"/>
          <w:szCs w:val="28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РИТЕРИИ И НОРМЫ ОЦЕНКИ З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/>
      </w:pPr>
      <w:r>
        <w:rPr>
          <w:sz w:val="28"/>
          <w:szCs w:val="28"/>
        </w:rPr>
        <w:t>Оценка успеваемости -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/>
      </w:pPr>
      <w:r>
        <w:rPr>
          <w:sz w:val="28"/>
          <w:szCs w:val="28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ские знания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left="7" w:right="72" w:firstLine="360"/>
        <w:jc w:val="both"/>
        <w:rPr/>
      </w:pPr>
      <w:r>
        <w:rPr>
          <w:sz w:val="28"/>
          <w:szCs w:val="28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353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left="65" w:firstLine="353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/>
      </w:pPr>
      <w:r>
        <w:rPr>
          <w:b/>
          <w:bCs/>
          <w:sz w:val="28"/>
          <w:szCs w:val="28"/>
        </w:rPr>
        <w:t xml:space="preserve">Оценку «3» </w:t>
      </w:r>
      <w:r>
        <w:rPr>
          <w:sz w:val="28"/>
          <w:szCs w:val="28"/>
        </w:rPr>
        <w:t>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left="36" w:right="7" w:firstLine="367"/>
        <w:jc w:val="both"/>
        <w:rPr/>
      </w:pPr>
      <w:r>
        <w:rPr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>
          <w:sz w:val="28"/>
          <w:szCs w:val="28"/>
        </w:rPr>
        <w:t>Весьма эффективным методом проверки знаний является де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/>
      </w:pPr>
      <w:r>
        <w:rPr>
          <w:spacing w:val="-1"/>
          <w:sz w:val="28"/>
          <w:szCs w:val="28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sz w:val="28"/>
          <w:szCs w:val="28"/>
        </w:rPr>
        <w:t>комбинированный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Комплексная программа физического воспитания 1-11 классы», В.И.Лях, А.А.Зданевич; Москва: «Просвещение»,20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КАЛЕНДАРНО-ТЕМАТИЧАСКИЙ  ПЛАН </w:t>
      </w:r>
      <w:r>
        <w:rPr>
          <w:sz w:val="28"/>
          <w:szCs w:val="28"/>
        </w:rPr>
        <w:t>3 класс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1769"/>
        <w:gridCol w:w="2693"/>
        <w:gridCol w:w="748"/>
        <w:gridCol w:w="5348"/>
        <w:gridCol w:w="12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, дата провед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рока физической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3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Я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  <w:br/>
              <w:t>Т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(12 ч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ижные игры с элементами спортивных иг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ехнике безопасности. Ходьба под счет. Строевые упражн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о время занятий физической культурой. Ходьба на носках, на пятках. Построение в шеренгу и колонну по одному, команды «Равняйсь! Смирно! Вольно!» Подвижная игра «2 мороза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Уметь оценить значение легкой атлетики для человека и для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оказать и помочь однокласснику технику изучаемых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яснить новые изучаемы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т и осваивает технику бега на короткие и длинные дистанции, постановку правильного дыхания при беге на длинные дистанции, в выполнении прыжков, метании малого мяча на да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ет роль беговых упражнений в укреплении своего здоровь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едметные: </w:t>
            </w:r>
            <w:r>
              <w:rPr>
                <w:sz w:val="28"/>
                <w:szCs w:val="28"/>
              </w:rPr>
              <w:t>Научиться различать понятия длинная и короткая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применять ТБ на занят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ценивать свою физическую подготов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стартовый разбег, высокий старт, различные прыжки, технику метания мал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вномерный бе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предме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: использует знания в пропаганде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беговые упражнения для организации активно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: Может изменять скорость бега в зависимости от длины и времени прохождения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ценить технику бега у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.: умеет общаться со сверстниками, выполняя поставленные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Т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.</w:t>
            </w:r>
          </w:p>
        </w:tc>
      </w:tr>
      <w:tr>
        <w:trPr>
          <w:trHeight w:val="16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. Бег 30 м. Строевые упражнения. Понятие короткая дистанц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техникой высокого старта. Бег с высокого старта на 30 м. Познакомиться с понятием короткая дистанция. Строевые упражнения: повороты направо, налево, переступанием. Подвижная игра «Гуси-лебеди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профилактику плоскостопия.</w:t>
            </w:r>
          </w:p>
        </w:tc>
      </w:tr>
      <w:tr>
        <w:trPr>
          <w:trHeight w:val="9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Бег с ускорением. Бег 6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с высоким подниманием бедра, на носках, на пятках. Бег 60 м. Подвижная игра «Волк во рву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Специально-беговые упражнения Бег с ускорением. Бег 30м, 6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ьба на носках, на пятках, с высоким подниманием бедра. Бег с высоким подниманием бедра, с захлестыванием голени назад, прыжок в шаге, приставными шагами. Бег 30 м, 60 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коррекцию оса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б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-беговые упражнения. Разновидности прыжков. Контроль бега 30 м. Подвижная игра «Выбива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г с высоким подниманием бедра, с захлестыванием голени назад, приставными шагами, прыжок в шаге. Прыжки на одной, двух ногах, с поворотом на 90 гр, с продвижением вперед. Контроль бега 30 м. Подвижная игра «Выбивал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прыжков. Специально-беговые упражнения. Равномерный бег 500 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одной, двух ногах  на месте, с продвижением вперед, с поворотом на 90 гр.,180 гр. Игра «Кто дальше прыгнет?» Понятие длинная дистанция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бег.</w:t>
            </w:r>
          </w:p>
        </w:tc>
      </w:tr>
      <w:tr>
        <w:trPr>
          <w:trHeight w:val="12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 Многоскоки. Равномерный бег 5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технику прыжка в длину с места. Техника многоскоков. Прыжок в длину с места в полную силу и в полсилы. Равномерный бег. Игра «Волк во рву!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прыжка в длину с места. Многоскоки. Равномерный бег 8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видности прыжков, контроль прыжка в длину с места. Повторить технику многоскоков (3-6 прыжков). Равномерный бег . Подвижная игра «Кто дальше прыгнет?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многоскоков.</w:t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на дальность. Равномерный бег  800 м. Подвижная игра «Пятнашки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метания малого мяча на дальность из положения стоя грудью в направлении метания. Равномерный бег 800 м. Подвижная игра « Пятнашки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снятие устал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дыхат.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амоконтроля (масса, ЧСС).</w:t>
            </w:r>
          </w:p>
        </w:tc>
      </w:tr>
      <w:tr>
        <w:trPr>
          <w:trHeight w:val="2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ние малого мяча из положения стоя грудью в направлении метания на заданное расстояние. Равномерный бег1000 м. Подвижная игра « У медведя во бор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ить технику метания малого мяча тоя грудью в направлении метания с учетом расстояния. Равномерный бег 1000 м. Подвижная игра « У медведя во бору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метания малого мяча на дальность Равномерный бег 1000 м. Игра « Море волнуется раз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метания малого мяча на дальность с учетом техники выполнения. Равномерный бег 1000 м. Игра «Море волнуется раз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игивания.</w:t>
            </w:r>
          </w:p>
        </w:tc>
      </w:tr>
      <w:tr>
        <w:trPr>
          <w:trHeight w:val="160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равномерный бег 1000 м без учета времени. Подвижная игра «Со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равномерного бега без учета времени на 1000 м. Подвижная игра «Совушк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о время занятий играми. Построение в колонну по одному. Подбрасывание и ловля мяча разными способ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ТБ на уроках подвижных игр. Подбрасывание и ловля мяча одной и двумя руками над собой, с поворотом вокруг себя, с хлопками, с отскоком об пол. Подвижная игра «Выбивал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Умеет организовать подвижную игру и спорт. игру со сверст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авильно объясни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работать с мячом и организовать игры с мя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метные:</w:t>
            </w:r>
            <w:r>
              <w:rPr>
                <w:sz w:val="28"/>
                <w:szCs w:val="28"/>
              </w:rPr>
              <w:t xml:space="preserve"> Умеет применять ТБ на уроках, при организации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выполнять упражнения с мячами в парах,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равила  пройденных спорт.игр и нов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предметые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г.:</w:t>
            </w:r>
            <w:r>
              <w:rPr>
                <w:sz w:val="28"/>
                <w:szCs w:val="28"/>
              </w:rPr>
              <w:t>Использует спортивные и подвижные игры при организации отдыха с семьей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: определяет роль спортивных игр в организации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.: умеет находить контакт, отстаивать свою точку зрения с одноклассниками во время подвижных и 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строевые коман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одной, двух ног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Передача и ловля мяча в парах. Спорт.игра «Футбол», Подвижная игра «Роза, мимоза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колонну по одному и в 1 шеренгу. Игра «Быстро встать в строй». Передача мяча из-за головы, снизу, ударом об пол, ловля одной и двумя руками. Познакомить с облегченными правилами футбола. Подвижная игра «Роза, мимоз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 ловля мяча в парах на месте, в движении. Спорт. игра «Футбол», «Выбива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ередачи ловли мяча различ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футбол» и «выбивал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ы мяча об пол на месте и ловля. Подвижная игра «Выбивалы», «Совуш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удара мяча об пол на месте правой и левой рукой и ловля двумя руками и одной. Повторить передачу и ловлю мяча над собой и парах. Подвижная игра «Выбивалы» и «Совуш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на месте.</w:t>
            </w:r>
          </w:p>
        </w:tc>
      </w:tr>
      <w:tr>
        <w:trPr>
          <w:trHeight w:val="16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ы мяча об пол и ловля после доп. движений. Подвижная игра «Сал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помнить технику удара мяча об пол на месте и ловля различными способами. Добавить после удара различные упражнения (хлопки, приседания, поворо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Салки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седания.</w:t>
            </w:r>
          </w:p>
        </w:tc>
      </w:tr>
      <w:tr>
        <w:trPr>
          <w:trHeight w:val="13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мяча после удара о стену. Подвижная игра «Молекулы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росков и ловли мяча после удара о стену с отскоком об пол и без. Подвижная игра «Молекулы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я на одной ноге.</w:t>
            </w:r>
          </w:p>
        </w:tc>
      </w:tr>
      <w:tr>
        <w:trPr>
          <w:trHeight w:val="15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по кругу, в колонне. Подвижная игра «Выбивалы», спорт.игра «Футбо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по кругу стоя лицом в круг и спиной в круг Передача мяча в колонне способом «из рук в руки». Подвижная игра «Выбивалы» и спрот.игра «Футбо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и ловля мяча на месте.</w:t>
            </w:r>
          </w:p>
        </w:tc>
      </w:tr>
      <w:tr>
        <w:trPr>
          <w:trHeight w:val="12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двумя руками от груди в кольцо. Ведение мяча  в ходьбе. Подвижная игра «Чай-чай, выруча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ика броска мяча от груди двумя руками в кольцо. Повторить ведение мяча в ходьбе правой и левой рук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от груди в кольцо после ведения. Подвижная игра «Выбивалы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едения мяча и бросок мяча от груди после ведения с останов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Выбивалы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техники бросков мяча от гру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развитие ловкости.</w:t>
            </w:r>
          </w:p>
        </w:tc>
      </w:tr>
      <w:tr>
        <w:trPr>
          <w:trHeight w:val="5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мяча в парах после ведения на месте, в ходьбе, бегом. Подвижная игра « Два Мороза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мяча в парах после ведения на месте из-за головы и от груди, в ходьбе, бегом. Передача мяча в парах после ведения в ходьбе из-за головы и от груди. Подвижная игра « Два Мороза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передача над собой.</w:t>
            </w:r>
          </w:p>
        </w:tc>
      </w:tr>
      <w:tr>
        <w:trPr>
          <w:trHeight w:val="19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ведения мяча в ходьбе с изменением направления и сменой рук. Спорт.игра «Пионербол» по упрощенным правила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ведения мяча в ходьбе с изменением направления и сменой рук. Правила игры «Пионербол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я.</w:t>
            </w:r>
          </w:p>
        </w:tc>
      </w:tr>
      <w:tr>
        <w:trPr>
          <w:trHeight w:val="1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2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мячами. Подвижная игра «Совуш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эстафета. Проведение эстафет с мячами с ведением и передачей мяча. Подвижная игра «Совушк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.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движных игр и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на усмотрение учащихся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я.</w:t>
            </w:r>
          </w:p>
        </w:tc>
      </w:tr>
      <w:tr>
        <w:trPr>
          <w:trHeight w:val="198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40"/>
                <w:szCs w:val="40"/>
              </w:rPr>
              <w:t>Гимнастика с элементами акробати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ыжная подготовк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гимнастики с элементами акробатики. Основная стойка. Танцевальные шаги. Подвижная игра « Гуси-лебеди». Понятие «Режим дня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ами техники безопасности на уроках. Показать основную стойку. Танцевальные шаги «галоп», «полька». Подвижная игра. Понятие «Режим дня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ичностные: </w:t>
            </w:r>
            <w:r>
              <w:rPr>
                <w:sz w:val="28"/>
                <w:szCs w:val="28"/>
              </w:rPr>
              <w:t>умеет оценить</w:t>
            </w:r>
            <w:r>
              <w:rPr>
                <w:sz w:val="32"/>
                <w:szCs w:val="32"/>
              </w:rPr>
              <w:t xml:space="preserve"> значимость гимнастики в жизни человека и в своей жизн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ет помочь однокласснику в выполнении упражнений, оказать страхов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учает и осваивает технику акробатических упражн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тельно оценивает влияние гимнастики на здоровый образ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едметные: </w:t>
            </w:r>
            <w:r>
              <w:rPr>
                <w:sz w:val="28"/>
                <w:szCs w:val="28"/>
              </w:rPr>
              <w:t xml:space="preserve">Умеют применять ТБ на уроках гимна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выполнять перекаты, стойку на лопатках, кувырок вперед и акробатическую комбинацию из этих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понятия, пройденные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етапредметные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.: использует упражнения на гибкость в своем режиме дн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знав.: знает, как называются акробатические упражнения, что они развиваю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.: взаимодействует с одноклассниками при выполнении упражн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внутренне позиции школьника на основе положительного отношения к лы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устранять и выявлять ошибки при освоении техники лыжных 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долевать трудности при освоении техники лыжных 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упражнения из лыжной подготовки для самоутверждения, самооздор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едметные: </w:t>
            </w:r>
            <w:r>
              <w:rPr>
                <w:sz w:val="28"/>
                <w:szCs w:val="28"/>
              </w:rPr>
              <w:t>умение вести себя на уроке ЛП, соблюдать личную гигиену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шаги, изучаемые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подъем скользящим , ступающим шагом, лесе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ускаться с горы в высокой и средне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ета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: Умение правильно подбирать одежду для уроков Л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вать оценку погодным условиям и осуществлять взаим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передвижения на лыжах при организации активно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оделировать способы передвижения на лыжах в зависимости от рельефа местности. Использовать ЛП для развития физиче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.:Умение взаимодействовать с одноклассниками во время освоения лыжных 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Б.</w:t>
            </w:r>
          </w:p>
        </w:tc>
      </w:tr>
      <w:tr>
        <w:trPr>
          <w:trHeight w:val="15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анцевальные шаги.</w:t>
            </w:r>
          </w:p>
        </w:tc>
      </w:tr>
      <w:tr>
        <w:trPr>
          <w:trHeight w:val="15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 три и перестроение в две, три шеренги. Танцевальные шаги. Подвижная игра «Салки». Понятие «Закаливание». М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на месте. Перестроение в две, три шеренги. Повторить танцевальные шаги. Подвижная игра «Салки». Понятие «Закаливание». Техника мо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Построение из одной колонны в колонну по 2,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е шаги. М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на месте. Построение из одной колонны в две, в три. Повторить танцевальные шаги. Подвижная игра «Молекулы». Повторить технику мо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е шаги.</w:t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 присев, группировка. Упражнения н гибкость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упора присев и группировка, техника выполнения упора присев и группировки. Упражнения на гибкость (складочка ноги вместе, ноги врозь). Подвижная игра «Совушка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упора присев, группировки.</w:t>
            </w:r>
          </w:p>
        </w:tc>
      </w:tr>
      <w:tr>
        <w:trPr>
          <w:trHeight w:val="14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а. «Ванька-встанька». Стойка на лопатках «согнув ноги». Упражнение на гиб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группировки, упражнение «Ванька-встанька». Стойка на лопатках «согнув ноги». Складочка. Подвижная игра «Совушк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гибк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ка. Перекат в  стойки на лопатках. Перекат вперед из стойки на лопатка согнув ноги в упор присев. Контроль наклона впере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технику группировки, технику стойки на лопатках. Освоить технику переката в стойку на лопатках и вперед из стойки на лопатках в упор присев. Контроль наклон вперед. Подвижная игра « Море волнуется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туловищ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ырок вперед. Подьем туловища 15 раз лежа на животе и лежа на спин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кувырка вперед. в положение стоя на коленях. Техника кувырка вперед в упор присев. Подьем туловища 15 раз, лежа на животе и на спин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ок вперед. Кувырок наза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помнить технику кувырка вперед. Техника кувырка назад. Подьем туловища 15 раз лежа на спине и живо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Выбивалы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брюшного пресса.</w:t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координации.</w:t>
            </w:r>
          </w:p>
        </w:tc>
      </w:tr>
      <w:tr>
        <w:trPr>
          <w:trHeight w:val="7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вырок назад, акробатическая  комбинация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 техники кувырка назад, акробатическая  комбинация. Подвижная игра « Молекулы» и «Совушка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туловища.</w:t>
            </w:r>
          </w:p>
        </w:tc>
      </w:tr>
      <w:tr>
        <w:trPr>
          <w:trHeight w:val="15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акробатической комбин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настической стенке. Перелезание через гимнастическое бревно. Подьем туловища 20 р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акробатической комбин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захватов (прямой, обратный, смешанный). Лазанье по гим. стенке одноименным и разноименным способом. Подъем туловища 20 раз. Подвижная игра «Космонавт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ние по скамейке различными способами. Перелезание через гимнастическое бревн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ние по скамейке в упоре стоя на коленях одноименных и разноименным способом. , в упоре присев, лежа на животе, подтягиваясь руками. Перелезание через гимнастическое бревно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. 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профилактику плоскостоп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профилактику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. Подьем туловища 20 раз. Подтягивание в висе лежа. Подвижная игра «Сал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лазания по канату. Подтягивание в висе лежа. Подъем туловища 20 раз лежа на животе и спине. Подвижная игр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ние по канату. Перелезание через гимнастическое брев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ить технику лазания по канату. Перелезание через гимнастическое бревно. Техника опорного прыжка. Подвижная игра </w:t>
              <w:br/>
              <w:t>«Совушк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На равновесие.</w:t>
            </w:r>
          </w:p>
        </w:tc>
      </w:tr>
      <w:tr>
        <w:trPr>
          <w:trHeight w:val="23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орный прыжок. Упражнения в равновесии на полу, скамейках и бревн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ить технику опорного прыжка. Упражнения на полу в равновесии (ласточка на правой и левой) на колене и на полной стопе. Стойка на одной и двух ногах с закрытыми глазами. Ласточка на скамейке, ходьба на скамейке на носках, боком, спиной вперед. Стойка на бревне на одной и двух ногах. Ходьба по бревну, повороты кругом, стоя и при ходьбе на ногах. Ходьба по рейке.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На равновесия.</w:t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1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ание по-пластунски. Прыжки со скакалкой. Контроль подъем туловища за 30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ание по-пластунски разными способами. Прыжки со скакалкой разными способами. Подвижная игра «Рыбак и рыбки». Контроль подъем туловища 30 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. 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а препятствий из изученны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ехнике безопасности на уроках лыжной подготовки. Переноска лыж под руку, правила подбора лы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оса препятствий с использованием упражнений на матах, скамейках, гимнастическое бревно, ползание по-пластунски. Понятие полоса препятств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«Сову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. Правила подбора лыж, правила переноса лы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. 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На гибк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месте переступанием вокруг пяток лыж. Ступающий  шаг без палок. Игра «Лучшая снежи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ворота на месте вокруг пяток. Техника ступающего шага. Игра «Лучшая снежинк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поворотов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ступающего шага.</w:t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 без палок. Игра «Слушай сигна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поворотов вокруг пяток, технику ступающего  шага. Техника скользящего шага без палок. Передвижение ступающим шагом вокруг стадиона. Игра «Слушай сигнал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ступающим, скользящим шагом. Игра «Шире шаг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ступающим и скользящим шагом, чередуя на заданное расстояние. Игра «Шире шаг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скользящего ша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ие на санках.</w:t>
            </w:r>
          </w:p>
        </w:tc>
      </w:tr>
      <w:tr>
        <w:trPr>
          <w:trHeight w:val="11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жение на одной лыже после небольшого разбега ступающими ша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технику ступающего, скользящего шага. Длительное скольжение на одной лыже после небольшого разбега ступающим шагом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алок. Передвижение ступающим и скользящим шагом с пал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работы рук с палками при ступающем и скользящем шаге. Передвижение ступающим и скользящим шагом по дистанци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движений рук в лыжных ходах.</w:t>
            </w:r>
          </w:p>
        </w:tc>
      </w:tr>
      <w:tr>
        <w:trPr>
          <w:trHeight w:val="10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скользящим шагом с палками до 500 м. Игра-эстафета «Кто быстре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скользящего шага с палками. Передвижение скользящим шагом с палками до 500 м. Игра- эстафе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развитие силы.</w:t>
            </w:r>
          </w:p>
        </w:tc>
      </w:tr>
      <w:tr>
        <w:trPr>
          <w:trHeight w:val="11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переступанием вокруг носков. Попеременный двухшажный 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технику поворотов вокруг пяток. Техника поворотов переступанием вокруг носков. Техника попеременного двухшажного хода. Игра «Шире шаг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поворотов.</w:t>
            </w:r>
          </w:p>
        </w:tc>
      </w:tr>
      <w:tr>
        <w:trPr>
          <w:trHeight w:val="12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уски в высокой стойке.  Попеременный двухшажный ход. П\и «Сал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ь Повороты на месте переступанием разными способами. Техника стойки лыжника при спуске в высокой стойке. Передвижение поперемен. двухшажным ходом . Игра «Салки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с небольших склонов.</w:t>
            </w:r>
          </w:p>
        </w:tc>
      </w:tr>
      <w:tr>
        <w:trPr>
          <w:trHeight w:val="12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высокой стойке. Контроль за техникой поворотов переступанием. Попеременный двухшажный 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спуска в высокой стойке. Провести контроль за техникой поворотов переступанием. Передвижение по дистанции попеременным двухшажным ход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с небольших склонов.</w:t>
            </w:r>
          </w:p>
        </w:tc>
      </w:tr>
      <w:tr>
        <w:trPr>
          <w:trHeight w:val="8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ъем лесенкой. Спуски в средней стойке. П\и «Слушай сигнал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дъма в гору «лесенкой». Техника спуска в средней стойке. П\и «Слушай сигнал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и спуски с небольших скло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 без палок.</w:t>
            </w:r>
          </w:p>
        </w:tc>
      </w:tr>
      <w:tr>
        <w:trPr>
          <w:trHeight w:val="9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ъем «полуелочкой». Спуск в средней стойк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технику спуска в средней стойке и подъема «полуелочкой»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ие на санках.</w:t>
            </w:r>
          </w:p>
        </w:tc>
      </w:tr>
      <w:tr>
        <w:trPr>
          <w:trHeight w:val="1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низкой стойке, Подъем «полуелочкой». Попеременный двухшажный х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спусков в низкой стойке. Сравнить какая техника легче, устойчивее. Техника подъема «полуелочкой».  Передвижение попеременным двухшажным ходом. П\и «Сал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различной стойке., подъемы разными способами. Попеременный двухшажный х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уски в средней стойке, подъем лесенкой. Спуск в низкой стойке, подьем  «полуелочкой». Передвижение попеременным двухшажным ходом  с палками по дистан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с небольших склонов в средней стойке.</w:t>
            </w:r>
          </w:p>
        </w:tc>
      </w:tr>
      <w:tr>
        <w:trPr>
          <w:trHeight w:val="16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емы самоконтроля при занятиях лыжами. Передвижение ступающим и скользящим шагом, попеременным двухшажным по дистан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ить приемам самоконтроля при обморожении. Передвижение ступающим и скользящим шагом, попеременным двухшажным ходом по дистан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для профилактики обморожений.</w:t>
            </w:r>
          </w:p>
        </w:tc>
      </w:tr>
      <w:tr>
        <w:trPr>
          <w:trHeight w:val="116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ижные игры с элементами спортивны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9 ч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снизу на месте. Игры « К своим флажкам», «Два Мороза», Эстафеты. Развитие скоростно-силовых способносте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осок мяча снизу на месте. Проведение подвижных игр, способствующих развитию скоростно-силовых способностей. Эстафеты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ые: Умеет организовать подвижную игру и спорт .игру со сверст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авильно объясни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и ловля мяча на месте.</w:t>
            </w:r>
          </w:p>
        </w:tc>
      </w:tr>
      <w:tr>
        <w:trPr>
          <w:trHeight w:val="3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.</w:t>
            </w:r>
          </w:p>
        </w:tc>
      </w:tr>
      <w:tr>
        <w:trPr>
          <w:trHeight w:val="4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3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мяч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Бросок и ловля мяча на месте. Эстафеты с мячами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работать с мячом и организовать игры с мя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 Умеет применять ТБ на уроках, при организации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выполнять упражнения с мячами в парах,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правила  пройденных спорт. игр и нов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.: использует спортивные и подвижные игры при организации отдыха с семьей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: определяет роль спортивных игр в организации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.: умеет находить контакт, отстаивать свою точку зрения с одноклассниками во время подвижных и 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парах разными способами. П\и «выбива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парах разными способами: без отскока об пол, с отскоком об пол, из-за головы, снизу, одной рукой. П\и «выбивал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развитие брюшного пресса.</w:t>
            </w:r>
          </w:p>
        </w:tc>
      </w:tr>
      <w:tr>
        <w:trPr>
          <w:trHeight w:val="9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кругу, в колонн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бол с двумя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стоя в кругу разными способами, с колоннах Пионербол с двумя мячам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развитие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ля мяча после удара об стену разными способ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мяча после удара об стену разными способами ( без удара об пол, с ударом об пол, спиной к стен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на развитие реа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разными способ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разными способами (правой, левой рукой, с изменением направления)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развитие прав. осанки.</w:t>
            </w:r>
          </w:p>
        </w:tc>
      </w:tr>
      <w:tr>
        <w:trPr>
          <w:trHeight w:val="4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IV</w:t>
            </w:r>
            <w:r>
              <w:rPr>
                <w:sz w:val="36"/>
                <w:szCs w:val="36"/>
              </w:rPr>
              <w:t>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кая атл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28"/>
                <w:szCs w:val="28"/>
              </w:rPr>
              <w:t>24 ч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с элементами спортивных иг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Б на уроках легкой атлетики. Прыжки через скакалк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Б на уроках легкой атлетики. Прыжки через скакалку разными способам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: Уметь оценить значение легкой атлетики для человека и для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показать и помочь однокласснику технику изучаемых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яснить новые изучаемые по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ает и осваивает технику челночного бега, технику выполнении прыжков со скакалкой, прыжков в длину с места, метании малого мяча на да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ет роль беговых упражнений в укреплении своего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места. Челночный бег 3х10 м. П\и «Выбива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в длину с места. Техника Челночного бега.  П\и «Выбивал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одно но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двух ног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ыжка  длину с места. Многоскоки. Прыжки через скакал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ыжка в длину с места. Многоскоки.  Прыжки через скакалку разными способами 5 мин с остановкам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челночный бег 3х10 м. Метание малого мяча в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челночного бега 3х10 м. Техника метания малого мяча в цель стоя лицом к цел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 поворотами.</w:t>
            </w:r>
          </w:p>
        </w:tc>
      </w:tr>
      <w:tr>
        <w:trPr>
          <w:trHeight w:val="8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етания малого мяча в цель.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етания мяча в цель стоя лицом к ней. Эстафеты с прыжками и бег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я легких предметов в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мяча на месте, в ходьбе. П\и «Выбива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ведения мяча на месте, в ходьбе правой, левой рукой. П\и «Выбивал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ые: Умеет организовать подвижную игру и спорт .игру со сверст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авильно объясни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работать с мячом и организовать игры с мя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 Умеет применять ТБ на уроках, при организации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выполнять упражнения с мячами в парах,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правила  пройденных спорт. игр и нов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:Использует спортивные и подвижные игры при организации отдыха с семьей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: определяет роль спортивных игр в организации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.: умеет находить контакт, отстаивать свою точку зрения с одноклассниками во время подвижных и спортив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на месте.</w:t>
            </w:r>
          </w:p>
        </w:tc>
      </w:tr>
      <w:tr>
        <w:trPr>
          <w:trHeight w:val="11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мяча в беге с изменением направления. Эстафеты с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ведения мяча в беге с изменением направления. Эстафеты с мяч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дыхательные упражнения.</w:t>
            </w:r>
          </w:p>
        </w:tc>
      </w:tr>
      <w:tr>
        <w:trPr>
          <w:trHeight w:val="13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в кольцо с места из-за головы. Спорт.игра «Пионербол»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бросков мяча из-за головы в кольцо. Правила игры «Пионербол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.</w:t>
            </w:r>
          </w:p>
        </w:tc>
      </w:tr>
      <w:tr>
        <w:trPr>
          <w:trHeight w:val="4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в кольцо из-за от груди. «Пионербол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бросков мяча в кольцо от груди. Повторить правила «Пионербол». Игра «Пионербол» по упрощенным правилам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ионербола.</w:t>
            </w:r>
          </w:p>
        </w:tc>
      </w:tr>
      <w:tr>
        <w:trPr>
          <w:trHeight w:val="12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мяча в кольцо от груди после ведения. П\и «Выбива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ка ведения мяча в беге. Техника бросков мяча в кольцо. Броски мяча в кольцо после ведения. П\и «Выбивал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. на развитие брюшного пресса. </w:t>
            </w:r>
          </w:p>
        </w:tc>
      </w:tr>
      <w:tr>
        <w:trPr>
          <w:trHeight w:val="10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броска мяча в кольцо от груди после ведения. Игра «21 очк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техники ведения мяча в кольцо от груди после ведения. Игра «21 очко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развитие координации.</w:t>
            </w:r>
          </w:p>
        </w:tc>
      </w:tr>
      <w:tr>
        <w:trPr>
          <w:trHeight w:val="10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ередвижением баскетболиста в игре. Игра «Отдай па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баскетболиста. Остановка шагом, остановка прыжком. Игра «Отдай пас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стойки баскетболиста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баскетболиста в игре. Повороты на месте с мячом. Передача мяча партне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передвижения баскетболиста. Техника поворотов баскетболиста, передача партнеру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поворотов на месте с мячом.</w:t>
            </w:r>
          </w:p>
        </w:tc>
      </w:tr>
      <w:tr>
        <w:trPr>
          <w:trHeight w:val="108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кая атлети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6 ч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 беговые упражнения. Эстафе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ики специально беговых упражнений. Эстафеты с бег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 Научиться различать понятия длинная и короткая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применять ТБ на занят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ценивать свою физическую подготов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стартовый разбег, высокий старт, различные прыжки, технику метания мал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вномер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: использует знания в пропаганде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беговые упражнения для организации активно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.: может изменять скорость бега в зависимости от длины и времени прохождения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ценить технику бега у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: Умеет общаться со сверстниками, выполняя поставленные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беговые упр.</w:t>
            </w:r>
          </w:p>
        </w:tc>
      </w:tr>
      <w:tr>
        <w:trPr>
          <w:trHeight w:val="1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 беговые упражнения. Стартовый разгон, финиширование. «Футбо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 беговые упражнения. Техника стартового разгона, финиширование. Повторить правила игры «Футбол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ускорением.</w:t>
            </w:r>
          </w:p>
        </w:tc>
      </w:tr>
      <w:tr>
        <w:trPr>
          <w:trHeight w:val="11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. Метание малого мяча на дальность. П\и «Попади в ц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. Прыжки в длину с разбега. Спорт. игра «Футбо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га на короткие дистанции с высокого старта. Техника метания малого мяча на дальность стоя лицом к цели. П\и «Попади в ц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бега 60 м. с высокого старта. Техника прыжков в длину с разбе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. игра «Футбол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я легких предметов на тех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двух ног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разбега. Равномерный бег 1000 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технику прыжка в длину с разбега. Равномерный бег без учета времени.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бег.</w:t>
            </w:r>
          </w:p>
        </w:tc>
      </w:tr>
      <w:tr>
        <w:trPr>
          <w:trHeight w:val="2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ыжка в длину с разбега. Спорт игра «Футбо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прыжка в длину с разбега на правильность исполнения. Спорт.игра «Футбол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бе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2445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2385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2445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2445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28:00Z</dcterms:created>
  <dc:creator>Хозяин</dc:creator>
  <dc:description/>
  <cp:keywords/>
  <dc:language>en-US</dc:language>
  <cp:lastModifiedBy>User</cp:lastModifiedBy>
  <cp:lastPrinted>2015-09-19T17:32:00Z</cp:lastPrinted>
  <dcterms:modified xsi:type="dcterms:W3CDTF">2015-11-07T10:28:00Z</dcterms:modified>
  <cp:revision>2</cp:revision>
  <dc:subject/>
  <dc:title>                                                     ПОЯСНИТЕЛЬНАЯ  ЗАПИСКА</dc:title>
</cp:coreProperties>
</file>