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Приемы и методы реализации межпредметных связей на уроках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>
          <w:rFonts w:cs="Monotype Corsiva" w:ascii="Monotype Corsiva" w:hAnsi="Monotype Corsiva"/>
          <w:b/>
        </w:rPr>
        <w:t xml:space="preserve">География  </w:t>
      </w:r>
      <w:r>
        <w:rPr>
          <w:rFonts w:cs="Monotype Corsiva" w:ascii="Monotype Corsiva" w:hAnsi="Monotype Corsiva"/>
        </w:rPr>
        <w:t>-</w:t>
      </w:r>
      <w:r>
        <w:rPr/>
        <w:t xml:space="preserve"> особый предмет, который объединяет в своем содержании основы  физической и социально-экономической географии, то есть естественнонаучный и обществоведческий блоки. Реализует </w:t>
      </w:r>
      <w:r>
        <w:rPr>
          <w:b/>
        </w:rPr>
        <w:t xml:space="preserve">межпредметные </w:t>
      </w:r>
      <w:r>
        <w:rPr/>
        <w:t xml:space="preserve">связи с историей, литературой, иностранными  языками, искусствознанием, биологией и физикой, краеведением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Современный урок географии – это процесс тесного взаимодействия учителя и ученика, в рамках которого освещаются события, происходящие в современном обществе в целом, и в своем регионе в частности. Роль учителя на уроке - быть организатором познавательной деятельности учащихся, их помощником и консультантом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При выборе методов и форм обучения необходимо учитывать возрастные и психологические особенности учащихся каждого классного коллектив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 </w:t>
      </w:r>
      <w:r>
        <w:rPr/>
        <w:t xml:space="preserve">В 6 – 7 классах  у школьников преобладает конкретно- образное и наглядно – действенное мышление в связи с этим используется технология игровой деятельности.  Формы игр на уроке – самые разнообразные: викторины, соревнования, пресс – конференции, ролевые игры, третий лишний и другие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С возрастом  развивается словесно – логическое мышление. В 8- 9 классах при изучении курса  «География России» применяется технология проблемного обучения, деловые игры.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В старших классах  практикуется лекционно-семинарская – зачетная форм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ка показывает, что даже небольшие изменения в организации учебной деятельности, например создание проблемной ситуации, введение игровых моментов и творческих заданий , благотворно влияют на ученик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Краеведением занимаются биологи, экологи, историки, в том числе и географы. А.С. Берг назвал краеведение «географией родного края».  Краеведение создает условия для лучшего восприятия природных и общественных явлений. Краеведческий принцип дает возможность строить преподавание географии согласно дидактическому правилу «от известного к неизвестному», « от близкого к далекому». Имея представление о природе, населении и хозяйстве родного края, легче понять географию более отдаленных районов России и зарубежных стран. Систематическое осуществление краеведческого принципа способствует развитию навыков научно-исследовательской работы. В 8 – 9 классе я стараюсь как можно больше использовать краеведческого материала, исторических сведений о родном крае, особенностей нашей флоры и фауны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  <w:t xml:space="preserve">В своей работе я чаще всего использую следующие технологии:  игровые методы в обучении, проектная деятельность, исследовательская деятельность, развивающее, проблемное  обучение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right="19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цель применения метода проектов - самостоятельное постижение школьниками жизненно важных географических проблем. Выбор тем проектов осуществляет учитель. Типы проектов могут быть разные: монопредметные – выполняемые  на материале географии; межпредметные – учитывающие содеожание нескольких предметов по смежной темати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бота над любым проектом может быть организована как индивидуальная, групповая, коллективная или смешанная.  Информацию ребята могут добывать из разных учебных дисциплин. Результатом работы могут быть какие-либо разработки, карты, схемы, описания объектов и конкретная деятельность по их благоустройству. Главное, чтобы выбранная тема проек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ыла тесно связана с реальной жизнью и личностно значима для каждого школь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урсе «География России» наиболее приемлемы следующие типы проектов по содерж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рирода России – источник творческого вдохновения.(межпредметны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амятники Всемирного культурного  и природного наследия  на территории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еление России: прогнозирование изменения его численности и ге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Экологическое  состояние и проблемы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ализ результатов внедрения в систему преподавания методов проектов позволяет судить об их эффективности. Учащиеся овладевают способами индивидуальной учебной деятельности, учатся работать самостоятельно, планировать свои действия, использовать различные источники учебной информации, формулировать и отстаивать свою точку зрения, делать обобщения, вы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ущность метода проблемного изложения состоит в том, что в ходе изложения нового материала и последующего его закрепления предлагаются задания, выполнение которых имеет своей целью закрепить у учащихся умения использования полученных ранее знаний. Перед ними ставится определенная проблема, которую они должны самостоятельно или с помощью учителя решить, найти способы её решения или пути применения уже имеющихся знаний в новых услов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блемную ситуацию обычно создает учитель. Например, при изучении темы «Почвы, растительный и животный мир России» в 8 классе,  из пройденного ранее материала  учащимся известно, что природные зоны на Земле расположены широтно соответственно климатическим поя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жду тем на карте России учащиеся видят, что в России на одинаковых широтах разные природные зоны. Здесь появляются противоречия между имеющимися знаниями  и новыми фактами. Для обострения протииворечия учитель намеренно исключает из повторения вопрос о климатических поясах, т.е. умышленно уменьшает информацию. Возникает проблемная ситу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Развивающее обучение осуществляется в форме вовлечения учащегося в различные виды деятельности, использование в преподавании дидактических игр, дискуссий, а также методов обучения направленных на обогащение творческого воображения, мышления, памяти,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им образом, применение новых педагогических технологий помогает индивидуализировать учебный процесс и повысить качество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2:00Z</dcterms:created>
  <dc:creator>Artem</dc:creator>
  <dc:description/>
  <cp:keywords/>
  <dc:language>en-US</dc:language>
  <cp:lastModifiedBy>Artem</cp:lastModifiedBy>
  <cp:lastPrinted>2012-04-08T16:49:00Z</cp:lastPrinted>
  <dcterms:modified xsi:type="dcterms:W3CDTF">2015-10-29T20:51:00Z</dcterms:modified>
  <cp:revision>5</cp:revision>
  <dc:subject/>
  <dc:title>Тема: Приемы и методы реализации межпредметных связей на уроках географии</dc:title>
</cp:coreProperties>
</file>