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НЕВС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Дать учащимся научно-исторические сведения о князе А. Невском – победителе всероссийского конкурса «Имя России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ебят пользоваться научной терминологией, исторической лексико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речь учащихс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ительное отношение к истории нашей Родины, прививать любовь, чувство гордости к истинным героям Оте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се собираются в зале, на экране </w:t>
      </w:r>
      <w:r>
        <w:rPr>
          <w:b/>
          <w:bCs/>
          <w:color w:val="FF0000"/>
          <w:sz w:val="28"/>
          <w:szCs w:val="28"/>
        </w:rPr>
        <w:t>1 слай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кто же такой князь? Раньше на Руси так называли человека, который управлял своими землями – </w:t>
      </w:r>
      <w:r>
        <w:rPr>
          <w:b/>
          <w:bCs/>
          <w:i/>
          <w:iCs/>
          <w:sz w:val="28"/>
          <w:szCs w:val="28"/>
        </w:rPr>
        <w:t>княжеством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3 слай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ександр родился в семье князя Ярослава Всеволодовича и княгини Феодосии, дочери князя Мстислава Удатного (Удалого). Его дедом был Всеволод Большое Гнездо. В 1236 году Александр был посажен на новгородское княжение, а в 1239 году женился на полоцкой княжне Александре Брячислав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слай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лександр</w:t>
      </w:r>
      <w:r>
        <w:rPr>
          <w:sz w:val="28"/>
          <w:szCs w:val="28"/>
        </w:rPr>
        <w:t xml:space="preserve"> – по-гречески означает защитник людей. Этим красивым мужественным именем назвал своего второго сына Новгородский князь Ярослав Всеволодович, известный своей храбростью и крутым н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означает слово защитник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щит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это тот, кто защищает, охраняет, оберегает кого-нибудь или что-нибуд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мы сегодня вновь вспоминаем этого защитника государства рус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прошёл Всероссийский исторический конкурс </w:t>
      </w:r>
      <w:r>
        <w:rPr>
          <w:b/>
          <w:bCs/>
          <w:i/>
          <w:sz w:val="28"/>
          <w:szCs w:val="28"/>
        </w:rPr>
        <w:t>«Имя России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Этот конкурс вызвал большой интерес наших граждан, школьников к отечественной истории, к её выдающимся созидателям и защитникам.  28 декабря 2008 г. победителем этого конкурса был назван князь Александр Невский. Он набрал наибольшее количество голосов (</w:t>
      </w:r>
      <w:r>
        <w:rPr>
          <w:bCs/>
          <w:sz w:val="28"/>
          <w:szCs w:val="28"/>
        </w:rPr>
        <w:t>520 тысяч</w:t>
      </w:r>
      <w:r>
        <w:rPr>
          <w:sz w:val="28"/>
          <w:szCs w:val="28"/>
        </w:rPr>
        <w:t>) и был объявлен личностью наци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общую славу молодому князю принесла победа, одержанная им на берегу Невы, в устье Ижоры 15 июля 1240 года над шведами. Побуждаемые папскими посланиями, шведы предприняли крестовый поход против Новгородской земли. По легенде, их командующий, будущий правитель Швеции Ярл Биргер, вошел на кораблях в Неву и отправил послание Александру: "Если можешь, сопротивляйся, но знай, что я уже здесь и пленю твою землю"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гер хотел плыть в Ладожское озеро, занять Ладогу и отсюда по Волхову идти уже к Новгороду. Но Александр сам выступил навстречу шведам. Его войска скрытно приблизились к устью Ижоры, где остановились на отдых враги, внезапно напали на них и начали рубить топорами и мечами прежде чем шведы успели взять оружие. Александр лично участвовал в битве и ранил шведского воеводу в лицо: "…самому королю възложи печать на лице острымь своимь копиемь"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8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тся, что именно за эту победу князя стали называть Невским. Но впервые это имя встречается в источниках только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Известно, что некоторые потомки князя также носили имя Невских, возможно, таким образом, за ними закреплялись владения в этой местности. Так или иначе, но сражение 1240 года предотвратило потерю Русью берегов Финского залива, остановило шведскую агрессию на новгородско-псковские земли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ернулся в Новгород с великой славой, но в том же году рассорился с новгородцами и уехал в Переславль-Залесский. А вскоре над городом нависла угроза с запада. Ливонский орден, собрав немецких крестоносцев Прибалтики, датских рыцарей из Ревеля, а также заручившись поддержкой папской курии и давних соперников новгородцев псковичей, вторгся в пределы новгородских земель. Новгородцы вынуждены были обратиться за помощью к Александру. Князь немедленно пошел на немцев, захватил их крепость, гарнизон немецкий привел в Новгород, часть его отпустил на волю, а изменников – вожан и чудь – перевешал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 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том он пошел в Чудскую землю, во владения Ордена, войска которого наголову разбили один из русских отрядов. Когда Александр узнал об этом, он отступил к Псковскому озеру и стал дожидаться неприятеля на льду, который был еще крепок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5 апреля 1242 года началась знаменитая битва, известная в наших летописях под названием Ледовое побоище. Немецкие рыцари были разгромлены. Ливонский орден был поставлен перед необходимостью заключить мир, по которому крестоносцы отказывались от всех притязаний на русские земли, а также передавали Новгороду часть Латгалии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должен был ехать во Владимир прощаться с отцом, отправлявшимся в Орду. В его отсутствие немецкие послы пришли в Новгород с поклоном и просьбой: "Что заняли мы мечом, Водь, Лугу, Псков, Летголу, от того всего отступаемся; сколько взяли людей ваших в плен, тех готовы обменять: мы ваших пустим, а вы наших пустите". Новгородцы согласились и помирились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Александр нанес поражение семи литовским отрядам, нападавшим на северо-западные русские земли, отбил Торопец, захваченный Литвой, уничтожил отряд у озера Жизца, разгромил литовское ополчение под Усвятом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4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247 году к Александру обратился Батый: "Мне покорились многие народы, неужели ты один не хочешь покориться моей державе? Если хочешь сберечь землю свою, то приходи поклониться мне, и увидишь честь и славу царства моего". Понимая, что противостоять монголам он не в состоянии, Александр не пошел на конфликт и отправился в Монголию. Обычно суровый и высокомерный к побежденным, Батый принял Александра и его брата Андрея очень ласково. В летописи сказано, что хан, увидевши Александра, сказал своим вельможам: "Все, что мне говорили о нем, все правда: нет подобного этому князю"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52 году Александр отправился на Дон к сыну Батыя, Сартаку, который тепе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л всеми делами ввиду старости отца. Сартаку он понравился еще больше, чем Батыю, между ними завязалась тесная дружба. А со своим братом Александр, наоборот, рассорился. Сартак утвердил Александра на Владимирском столе, а против Андрея послал войско, которое разбило его рать. Андрей бежал в Новгород, но не был там принят и удалился в Швецию. Татары захватили Переславль, убили его воеводу, взяли в плен жителей и пошли назад в Орду. Александр приехал княжить во Владимир. Андрей также возвратился на Русь, помирился с братом, а тот помирил его с ханом и дал в удел Суздаль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вся восточная политика Александра была направлена на то, чтобы обезопасить Русь от новых монгольских нашествий. Пойдя на уступки и наладив дипломатические отношения с Ордой, Александр спас ослабленную Русь от полного уничтожения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он несколько раз выезжал в Орду. Последний раз – в 1262 году, после волнений в суздальских городах, где были перебиты ханские баскаки и выгнаны татарские купцы. Чтобы умилостивить хана, Александр лично отправился с дарами в Орду. Хан удерживал князя подле себя всю зиму и лето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8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енью Александр получил возможность вернуться во Владимир, но по дороге заболел и умер в Городце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его погребения во владимирском монастыре Рождества Богородицы 23 ноября 1263 года произошло событие, о котором в летописи сказано: "Чудо дивно и памяти достойно". Когда тело святого Александра положили в раку, эконом монастыря Севастиан и митрополит Кирилл хотели разжать ему руку, чтобы вложить напутственную духовную грамоту. Святой князь, как живой, сам простер руку и взял грамоту из рук митрополита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0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ние Александра Невского как святого началось задолго до того, как он был канонизирован Русской православной церковью в 1547 году. Там, где люди истово просили у него чуда, оно непременно случалось. Святой вставал из гробницы и ободрял соотечественников, например, накануне Куликовской битвы в 1380 году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1слай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об Александре Невском навечно вошла в историю Государства 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8 году Сергеем Эйзенштейном был снят художественный фильм «Александр Невский», в котором было экранизировано Ледовое побоище. </w:t>
      </w:r>
    </w:p>
    <w:p>
      <w:pPr>
        <w:pStyle w:val="Normal"/>
        <w:jc w:val="both"/>
        <w:rPr/>
      </w:pPr>
      <w:r>
        <w:rPr>
          <w:sz w:val="28"/>
          <w:szCs w:val="28"/>
        </w:rPr>
        <w:t>Саундтрек к фильму Эйзенштейна, написанный Сергеем Прокофьевым, представляет собой симфоническую сюиту, посвященную событиям битв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Александр Невский» — самолёт-бомбардировщик</w:t>
      </w:r>
      <w:r>
        <w:rPr>
          <w:sz w:val="28"/>
          <w:szCs w:val="28"/>
        </w:rPr>
        <w:t xml:space="preserve">, разработанный в 1916—1917 годах авиационным отделом Русско-Балтийского вагонного завода в Петербурге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2 слай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род помнит своего героя. 9 памятников установлено по всей Росс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анкт-Петербург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ь-Ижор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  Переславле-Залесском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арьков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Псков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ладимир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кафедрального собора в столице Карелии - Петрозаводс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олгоград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 – 24 слай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ь о нем в Петербурге построили монастырь, Александро-Невскую лав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724 году по указу Петра Вели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юда были перевезены его мощи. Петр также постановил отмечать его память 30 августа, в день заключения победоносного мира со Швецией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1725 году императрица Екатери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чредила орден святого благоверного князя Александра Невского – одну из высших наград Российской империи. Он просуществовал до 1917 года и был вторым по значимости после ордена святого всехвального апостола Андрея Первозванного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ССР во время войны, в 1942 году был учрежден орден Александра Невского, которым награждались офицеры Красной армии за проявленную личную отвагу и обеспечение успешных действий своих частей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7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В 1547г. Русская Православная церковь приписала А. Невского к лику святых как великомученика и человека, отдавшего все свои силы и жизнь за сохранение самобытности русского народа и за его православную веру. И сейчас икона св. А. Невского является покровителем всех  воинов - защитников земли рус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укрепил дружину словами: "Не в силе Бог, а в правде. Иные - с оружием, иные - на конях, а мы Имя Господа Бога нашего призовем!"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8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ловиях страшных испытаний, обрушившихся на русские земли, Александр </w:t>
        <w:br/>
        <w:t xml:space="preserve">Невский сумел найти силы для противостояния западным завоевателям, снискав славу великого русского полководца, а также заложил основы взаимоотношений с Золотой Ордой. В условиях разорения Руси монголо-татарами он умелой политикой ослабил тяготы ига, спас Русь от полного уничтожения. </w:t>
      </w:r>
      <w:r>
        <w:rPr>
          <w:b/>
          <w:i/>
          <w:sz w:val="28"/>
          <w:szCs w:val="28"/>
        </w:rPr>
        <w:t xml:space="preserve">"Соблюдение Русской земли, - </w:t>
      </w:r>
      <w:r>
        <w:rPr>
          <w:sz w:val="28"/>
          <w:szCs w:val="28"/>
        </w:rPr>
        <w:t>говорит Соловьев</w:t>
      </w:r>
      <w:r>
        <w:rPr>
          <w:b/>
          <w:i/>
          <w:sz w:val="28"/>
          <w:szCs w:val="28"/>
        </w:rPr>
        <w:t>, - от беды на востоке, знаменитые подвиги за веру и землю на западе доставили Александру славную память на Руси и сделали его самым видным историческим лицом в древней истории от Мономаха до Донского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45:00Z</dcterms:created>
  <dc:creator>Admin</dc:creator>
  <dc:description/>
  <cp:keywords/>
  <dc:language>en-US</dc:language>
  <cp:lastModifiedBy>kroz</cp:lastModifiedBy>
  <cp:lastPrinted>2009-09-19T18:51:00Z</cp:lastPrinted>
  <dcterms:modified xsi:type="dcterms:W3CDTF">2012-09-01T03:53:00Z</dcterms:modified>
  <cp:revision>8</cp:revision>
  <dc:subject/>
  <dc:title> 1 слайд</dc:title>
</cp:coreProperties>
</file>