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ОУ СОШ №1 "ОЦ" с. Кинель-Черкас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: Кейс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уроках физ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-составитель: Хуснутдинов Руслан Нагимови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второго поколения (ФГОС) основным результатом деятельности современной школы должна стать не сама по себе система знаний, умений, навыков учащих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а комплекс компетентностей  </w:t>
      </w:r>
      <w:r>
        <w:rPr>
          <w:rFonts w:cs="Times New Roman" w:ascii="Times New Roman" w:hAnsi="Times New Roman"/>
          <w:sz w:val="24"/>
          <w:szCs w:val="24"/>
        </w:rPr>
        <w:t>в различных областях деятельности. Необходимо учить ребенка так, чтобы выпускник школы мог самостоятельно решать возникающие жизненные проблемы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ущность данной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оит в том, что учебный материал подается учащимся в виде микропроблем (микроситуаций), а знания приобретаются в результате их активной исследовательской и творческой деятельности по разработке реш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b/>
          <w:bCs/>
          <w:color w:val="000000"/>
          <w:sz w:val="33"/>
          <w:szCs w:val="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радиционных уроках физики ученик получает от учителя алгоритмическое предписание (при решении задач, выполнении лабораторной работы) и достаточно уверенно чувствует себя в стандартной ситуации. Стоит учителю изменить учебную ситуацию (вместо количественной задачи дать качественную), ученик теряется, не может решить проблему, справиться с незнакомой ситуаци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я с кейсами, дети уча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ать актуальные задачи, увязывать свой жизненный опыт с приобретенными знаниями, находить ответ  в нестандартных ситуац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именяемой технологии: </w:t>
      </w: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ции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изация учеб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состояние данной проблемы в педагогической теории и практик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ть материалы по тем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конспекты уроков с применением технолог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ейс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ировать задание и оценить их эффективнос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содержит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вопрос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ов, кейс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>: преподаватели физики; родители; учащиес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методической иде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технология кейс-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 xml:space="preserve"> была применена в учебном процессе на факультете права Гарвардского университета в 1920 году. В России данная технология впервые была опробована в 70-х годах ХХ века в МГУ имени Ломоносова. В настоящее время широко используется в обучении за рубежом. В России эту технологию обучения можно считать молодой. Кейс-study относят к одной из новых форм эффективных технологий проблемно-ситуативного обуч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учебных кейсов в практику российского образования в настоящее время связано с решением двух задач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менение кейс-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о не только на получение конкретных знаний, но и на формирование компетентностей, умений и навыков самостоятельного поиска этих знаний, умению перерабатывать огромные массивы информации и т.д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кейс-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развитию у учащегося способности оптимального поведения в различных ситуациях, отличаться системностью и эффективностью действий в условиях непрерывных изменений в общественной, профессиональной и других сферах жиз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ь кейс-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 xml:space="preserve"> на уроках физи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метод предполагает не овладение ребенком готовым знанием, а направляет на сотворчество субъектов процесса обу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ствует развитию умения анализировать ситуации, оценивать альтернативы, выбирать оптимальный вариант и составлять план его осуществления, находить новые практические приемы для решения поставленной проблемы, развивать системы ценностей, жизненных установок, своеобразного мироощущения и миропоним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имеет возможность дать собственную оценку рассматриваемому вопросу, аргументировать свою точку зрения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самым данная технология позволяет в процессе обучения активизировать каждого школьника и вовлечь его в процесс анализа и принятия реш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любой преподаватель, который захочет внедрять кейс - технологии, сможет это сделать вполне профессионально, изучив специальную литературу и имея на руках учебные ситуации. Однако выбор в пользу применения данной технологии обучения не должен стать самоцелью: ведь каждая из названных технологий ситуационного анализа должна быть внедрена с учётом учебных целей и задач, особенностей учебной группы, их интересов и потребностей, уровня компетентности, регламента и многих других факторов, определяющих возможности внедрения кейс - технологий, их подготовки и про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44:00Z</dcterms:created>
  <dc:creator>admin</dc:creator>
  <dc:description/>
  <cp:keywords/>
  <dc:language>en-US</dc:language>
  <cp:lastModifiedBy>Оксана</cp:lastModifiedBy>
  <cp:lastPrinted>2014-10-21T09:24:00Z</cp:lastPrinted>
  <dcterms:modified xsi:type="dcterms:W3CDTF">2015-11-04T20:44:00Z</dcterms:modified>
  <cp:revision>2</cp:revision>
  <dc:subject/>
  <dc:title/>
</cp:coreProperties>
</file>