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14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анкт-петербургское государственное бюджетное профессиональ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(СПБ гбПоу)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КОЛЛЕДЖ «КРАСНОСЕЛЬСКИЙ»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pacing w:lineRule="exact" w:line="322"/>
              <w:ind w:right="5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СМОТРЕНО И ПРИНЯТ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на заседании Педагогического Совета </w:t>
            </w:r>
          </w:p>
          <w:p>
            <w:pPr>
              <w:pStyle w:val="Normal"/>
              <w:rPr/>
            </w:pPr>
            <w:r>
              <w:rPr/>
              <w:t xml:space="preserve">СПб ГБПОУ «Колледж «Красносельский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ротокол № ____ от ______ 06.2015 г.</w:t>
            </w:r>
          </w:p>
          <w:p>
            <w:pPr>
              <w:pStyle w:val="Normal"/>
              <w:shd w:fill="FFFFFF" w:val="clear"/>
              <w:spacing w:lineRule="exact" w:line="322"/>
              <w:ind w:left="672" w:right="5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672" w:right="557" w:hanging="0"/>
              <w:rPr>
                <w:bCs/>
                <w:caps/>
                <w:color w:val="000000"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СПб ГБПОУ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Колледж «Красносельский»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 Г.И. Софи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___» ____________ 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еограф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анкт – Петербур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5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разработана на основе примерной программы учебной дисциплины , </w:t>
      </w:r>
      <w:r>
        <w:rPr>
          <w:sz w:val="28"/>
          <w:szCs w:val="28"/>
          <w:highlight w:val="yellow"/>
        </w:rPr>
        <w:t>утвержденной ,,,,,,,,,,,,,,,,,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рабочей программы реализуется в процессе освоения обучающимися программы ППКРС в соответствии с требованиями ФГОС среднего общего образования с учетом получаемой профессии СП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СПб ГБПОУ «Колледж «Красносельский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Жиронкина О.В., преподаватель СПб ГБПОУ «Колледж «Красносельский»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РАССМОТРЕНО И ОДОБРЕНО</w:t>
      </w:r>
    </w:p>
    <w:p>
      <w:pPr>
        <w:pStyle w:val="Normal"/>
        <w:rPr/>
      </w:pPr>
      <w:r>
        <w:rPr>
          <w:bCs/>
        </w:rPr>
        <w:t>На заседании МК</w:t>
      </w:r>
      <w:r>
        <w:rPr/>
        <w:t xml:space="preserve"> СПб ГБПОУ «Колледж «Красносельский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Протокол № ____ от ______ 06.2015 г</w:t>
      </w:r>
    </w:p>
    <w:p>
      <w:pPr>
        <w:pStyle w:val="Normal"/>
        <w:spacing w:lineRule="auto" w:line="360"/>
        <w:rPr>
          <w:b/>
          <w:b/>
          <w:bCs/>
          <w:lang w:eastAsia="en-US"/>
        </w:rPr>
      </w:pPr>
      <w:r>
        <w:rPr>
          <w:bCs/>
          <w:color w:val="000000"/>
        </w:rPr>
        <w:t>Председатель МК ____________  Н.Ф. Гордеева</w:t>
      </w:r>
    </w:p>
    <w:p>
      <w:pPr>
        <w:pStyle w:val="Normal"/>
        <w:widowControl w:val="false"/>
        <w:spacing w:before="0" w:after="12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76" w:before="0" w:after="120"/>
              <w:ind w:left="283" w:hanging="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ind w:left="28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before="0" w:after="1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ind w:firstLine="708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before="0" w:after="120"/>
        <w:rPr/>
      </w:pPr>
      <w:r>
        <w:rPr/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ind w:left="284" w:hanging="0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left="284" w:firstLine="284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caps/>
              </w:rPr>
              <w:t>Контроль и оценка результатов освоения</w:t>
            </w:r>
          </w:p>
          <w:p>
            <w:pPr>
              <w:pStyle w:val="Heading1"/>
              <w:spacing w:lineRule="auto" w:line="360"/>
              <w:ind w:left="6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48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>1. паспорт РАБОЧЕЙ ПРОГРАММЫ УЧЕБНОЙ                                             ДИСЦИПЛИНЫ «географ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имерной основной профессиональной образовательной программы в соответствии с ФГОС СПО по всем професс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дисциплины в структуре </w:t>
      </w:r>
      <w:r>
        <w:rPr>
          <w:b/>
          <w:color w:val="000000"/>
          <w:sz w:val="28"/>
          <w:szCs w:val="28"/>
        </w:rPr>
        <w:t>программы подготовки специалистов среднего звен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образовательная дисципл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Style2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зучения дисциплины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-  освоение системы географических знаний</w:t>
      </w:r>
      <w:r>
        <w:rPr>
          <w:sz w:val="28"/>
          <w:szCs w:val="28"/>
        </w:rPr>
        <w:t xml:space="preserve">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ов глобальных проблем человечества и путях их решения, методах изучения географического пространства, разнообразии его объектов и процессов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-  овладение умениями </w:t>
      </w:r>
      <w:r>
        <w:rPr>
          <w:sz w:val="28"/>
          <w:szCs w:val="28"/>
        </w:rPr>
        <w:t>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-  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-  воспитание </w:t>
      </w:r>
      <w:r>
        <w:rPr>
          <w:sz w:val="28"/>
          <w:szCs w:val="28"/>
        </w:rPr>
        <w:t>патриотизма, уважения к другим народам и культурам, бережного отношения к окружающей среде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-  использование</w:t>
      </w:r>
      <w:r>
        <w:rPr>
          <w:sz w:val="28"/>
          <w:szCs w:val="28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-  нахождение и применение</w:t>
      </w:r>
      <w:r>
        <w:rPr>
          <w:sz w:val="28"/>
          <w:szCs w:val="28"/>
        </w:rPr>
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</w:t>
        <w:softHyphen/>
        <w:t>туации в России, других странах и регионах мира, тенденций их возмож</w:t>
        <w:softHyphen/>
        <w:t>ного развити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-  понимание</w:t>
      </w:r>
      <w:r>
        <w:rPr>
          <w:sz w:val="28"/>
          <w:szCs w:val="28"/>
        </w:rPr>
        <w:t xml:space="preserve">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, простого общения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курса:  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ормировать понятийный аппарат дисциплины курса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комить на практике с особенностями работы с картографическим, статистическим материалом в рамках вопросов изучения; </w:t>
      </w:r>
    </w:p>
    <w:p>
      <w:pPr>
        <w:pStyle w:val="Style2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и закреплять  навыки  выполнения практических работ  в соответствии с требованиями к уровню профессиональной подготовки специалиста;</w:t>
      </w:r>
    </w:p>
    <w:p>
      <w:pPr>
        <w:pStyle w:val="Style2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ть и контролировать выполнение учащимися текущих и контрольно-зачетных  работ, ориентированных на развитие  самостоятельности мышления, активного познавательного интереса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проводить теоретические и практические занятия с учетом индивидуальных особенностей учащихся, используя разные виды и формы изучения материала и контроля знаний;   </w:t>
      </w:r>
    </w:p>
    <w:p>
      <w:pPr>
        <w:pStyle w:val="Style26"/>
        <w:spacing w:lineRule="auto" w:line="240"/>
        <w:ind w:left="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положительную эмоционально-познавательную среду, направленную на  формирование долговременной позитивной рабочей ситуации, имеющей большое значение  при выполнении профессиональных задач;</w:t>
      </w:r>
    </w:p>
    <w:p>
      <w:pPr>
        <w:pStyle w:val="Style2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ть учащихся на непрерывное самообразование, как одно из необходимых условий профессионального роста в условиях рыночных отношений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изучения общеобразовательной дисциплины  обучающийся должен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знать/понимать:</w:t>
      </w:r>
    </w:p>
    <w:p>
      <w:pPr>
        <w:pStyle w:val="Normal"/>
        <w:shd w:fill="FFFFFF" w:val="clear"/>
        <w:suppressAutoHyphens w:val="true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shd w:fill="FFFFFF" w:val="clear"/>
        <w:suppressAutoHyphens w:val="true"/>
        <w:ind w:right="1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собенности размещения основных видов природных ресурсов, их главные месторождения и территориальные сочетания; численность и ди</w:t>
        <w:softHyphen/>
        <w:t>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shd w:fill="FFFFFF" w:val="clear"/>
        <w:suppressAutoHyphens w:val="true"/>
        <w:ind w:right="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</w:t>
        <w:softHyphen/>
        <w:t>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shd w:fill="FFFFFF" w:val="clear"/>
        <w:suppressAutoHyphens w:val="true"/>
        <w:ind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hd w:fill="FFFFFF" w:val="clear"/>
        <w:suppressAutoHyphens w:val="true"/>
        <w:ind w:right="86" w:hanging="0"/>
        <w:jc w:val="both"/>
        <w:rPr/>
      </w:pPr>
      <w:r>
        <w:rPr>
          <w:b/>
          <w:bCs/>
          <w:color w:val="000000"/>
          <w:sz w:val="28"/>
          <w:szCs w:val="28"/>
        </w:rPr>
        <w:t>уметь</w:t>
      </w:r>
      <w:r>
        <w:rPr>
          <w:b/>
          <w:bCs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suppressAutoHyphens w:val="true"/>
        <w:ind w:right="86" w:hanging="0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- определять и сравнивать </w:t>
      </w:r>
      <w:r>
        <w:rPr>
          <w:color w:val="000000"/>
          <w:sz w:val="28"/>
          <w:szCs w:val="28"/>
        </w:rPr>
        <w:t>по разным источникам информации гео</w:t>
        <w:softHyphen/>
        <w:t>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shd w:fill="FFFFFF" w:val="clear"/>
        <w:suppressAutoHyphens w:val="true"/>
        <w:ind w:right="50" w:hanging="0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- оценивать и объяснять </w:t>
      </w:r>
      <w:r>
        <w:rPr>
          <w:color w:val="000000"/>
          <w:sz w:val="28"/>
          <w:szCs w:val="28"/>
        </w:rPr>
        <w:t>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shd w:fill="FFFFFF" w:val="clear"/>
        <w:suppressAutoHyphens w:val="true"/>
        <w:ind w:right="40" w:hanging="0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- применять </w:t>
      </w:r>
      <w:r>
        <w:rPr>
          <w:color w:val="000000"/>
          <w:sz w:val="28"/>
          <w:szCs w:val="28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shd w:fill="FFFFFF" w:val="clear"/>
        <w:suppressAutoHyphens w:val="true"/>
        <w:ind w:right="22" w:hanging="0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- составлять </w:t>
      </w:r>
      <w:r>
        <w:rPr>
          <w:color w:val="000000"/>
          <w:sz w:val="28"/>
          <w:szCs w:val="28"/>
        </w:rPr>
        <w:t>комплексную географическую характеристику регионов и стран мира; таблицы, картосхемы, диаграммы, простейшие карты, моде</w:t>
        <w:softHyphen/>
        <w:t>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-  сопоставлять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еографические карты различной тематики; </w:t>
      </w:r>
      <w:r>
        <w:rPr>
          <w:bCs/>
          <w:color w:val="000000"/>
          <w:sz w:val="28"/>
          <w:szCs w:val="28"/>
        </w:rPr>
        <w:t xml:space="preserve">использовать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обретенные знания и умения в практической деятельности и повседневной жизни: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Cs/>
          <w:color w:val="000000"/>
          <w:sz w:val="28"/>
          <w:szCs w:val="28"/>
        </w:rPr>
        <w:t>-  для</w:t>
      </w:r>
      <w:r>
        <w:rPr>
          <w:color w:val="000000"/>
          <w:sz w:val="28"/>
          <w:szCs w:val="28"/>
        </w:rPr>
        <w:t xml:space="preserve"> выявления и объяснения географических аспектов различных теку</w:t>
        <w:softHyphen/>
        <w:t>щих событий и ситуаций;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нахождения и применения географической информации, включая карты, статистические материалы, геоинформационные системы и ресурсы Интернета; 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й оценки важнейших социально-экономических со</w:t>
        <w:softHyphen/>
        <w:t>бытий международной жизни, геополитической и геоэкономической си</w:t>
        <w:softHyphen/>
        <w:t>туации в России, других странах и регионах мира, тенденций их возмож</w:t>
        <w:softHyphen/>
        <w:t>ного развития;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Рекомендуемое количество часов на освоение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ксимальной учебной нагрузки обучающегося  5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 обязательной аудиторной учебной нагрузки обучающегося   38  часов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из них лекции - 31 часов, практические - 7 час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 самостоятельной работы обучающегося  19 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2.2.  </w:t>
      </w:r>
      <w:r>
        <w:rPr>
          <w:b/>
          <w:sz w:val="28"/>
          <w:szCs w:val="28"/>
          <w:lang w:val="ru-RU"/>
        </w:rPr>
        <w:t>Т</w:t>
      </w:r>
      <w:r>
        <w:rPr>
          <w:b/>
          <w:sz w:val="28"/>
          <w:szCs w:val="28"/>
        </w:rPr>
        <w:t>ематический план и содержание учебной дисциплины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  <w:lang w:val="ru-RU"/>
        </w:rPr>
        <w:t>Географ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4"/>
        <w:gridCol w:w="1805"/>
        <w:gridCol w:w="1739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ма 1.</w:t>
            </w:r>
            <w:r>
              <w:rPr>
                <w:b/>
              </w:rPr>
              <w:t xml:space="preserve"> В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Экономическая и социальная география мира, ее связь с современными науками. Методы географических исследов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 Составление рефератов, докладов, презентаций(на выбор обучащихся) по заданной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ма 2. </w:t>
            </w:r>
            <w:r>
              <w:rPr>
                <w:b/>
                <w:bCs/>
                <w:color w:val="000000"/>
                <w:spacing w:val="3"/>
              </w:rPr>
              <w:t>Источники географической информ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литическая карта мира – особый источник информации о действительности.Практическая работа 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ктические занятия: </w:t>
            </w:r>
            <w:r>
              <w:rPr/>
              <w:t xml:space="preserve">Практическая работа № 1.Политическая карта м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. 3</w:t>
            </w:r>
            <w:r>
              <w:rPr>
                <w:b/>
                <w:bCs/>
                <w:color w:val="000000"/>
                <w:spacing w:val="3"/>
              </w:rPr>
              <w:t xml:space="preserve"> Политическая карта мир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7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Страны на современной политической карте мира. Государственный строй. Государственное устройств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3"/>
              </w:rPr>
              <w:t>Социальные показатели состояния развития стран мира. Международные организации. Геополит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sz w:val="22"/>
                <w:szCs w:val="22"/>
              </w:rPr>
              <w:t>Практические занятия: Практическая работа № 2 Международные организ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 :</w:t>
            </w:r>
          </w:p>
          <w:p>
            <w:pPr>
              <w:pStyle w:val="Normal"/>
              <w:rPr/>
            </w:pPr>
            <w:r>
              <w:rPr/>
              <w:t>Составление рефератов, докладов, презентаций(на выбор) по заданной тем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ма  4. </w:t>
            </w:r>
            <w:r>
              <w:rPr>
                <w:b/>
                <w:bCs/>
                <w:color w:val="000000"/>
                <w:spacing w:val="3"/>
              </w:rPr>
              <w:t>. География населения мир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9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став и структура населения(половой, возрастной, расовый, этнический).Миграции населения: причины, влияние на структур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и воспроизводство населения мира. Демографическая политика. Размещение и миграция населения. Состав населения Земли. Половой, возрастной, национальный состав населения. . Религиозный состав населения Земли. Расселение. Урбаниз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ая работа  № 3 Специфика городских и сельских поселений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 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ставление рефератов, докладов, презентаций(на выбор) по заданной теме : Религиозный состав населения. Культурные традиции разных народов, их связь с природно-историческими факторами. Расселение населения. Урбанизация. Специфика городских и сельских поселений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b/>
                <w:sz w:val="22"/>
                <w:szCs w:val="22"/>
              </w:rPr>
              <w:t xml:space="preserve">Тема 5. </w:t>
            </w:r>
            <w:r>
              <w:rPr>
                <w:b/>
                <w:bCs/>
                <w:color w:val="000000"/>
                <w:spacing w:val="3"/>
              </w:rPr>
              <w:t>География мировых природных ресур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вые природные ресурсы. Минеральные ресурсы. </w:t>
            </w:r>
          </w:p>
          <w:p>
            <w:pPr>
              <w:pStyle w:val="Normal"/>
              <w:rPr/>
            </w:pPr>
            <w:r>
              <w:rPr/>
              <w:t xml:space="preserve">Взаимодействие человечества и природы в прошлом и настоящем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дные, биологические, рекреационные ресурсы. Ресурсы мирового океана </w:t>
            </w:r>
          </w:p>
          <w:p>
            <w:pPr>
              <w:pStyle w:val="Normal"/>
              <w:rPr/>
            </w:pPr>
            <w:r>
              <w:rPr/>
              <w:t>Территориальные сочетания природных ресурсов.</w:t>
            </w:r>
          </w:p>
          <w:p>
            <w:pPr>
              <w:pStyle w:val="Normal"/>
              <w:rPr/>
            </w:pPr>
            <w:r>
              <w:rPr/>
              <w:t xml:space="preserve">Ресурсообеспеченность. Пути сохранения качества окружающей среды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4 Мировые природные ресурсы. Минеральные ресурс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ая работа № 5 Ресурсообеспеченность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 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рефератов, докладов, презентаций(на выбор) по заданной теме : </w:t>
            </w:r>
          </w:p>
          <w:p>
            <w:pPr>
              <w:pStyle w:val="Normal"/>
              <w:rPr/>
            </w:pPr>
            <w:r>
              <w:rPr/>
              <w:t>Водные, биологические, рекреационные ресурсы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ти сохранения качества окружающей сред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ма 6. </w:t>
            </w:r>
            <w:r>
              <w:rPr>
                <w:b/>
              </w:rPr>
              <w:t>.География мирового хозяй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ТР и мировое хозяйство</w:t>
            </w:r>
          </w:p>
          <w:p>
            <w:pPr>
              <w:pStyle w:val="Normal"/>
              <w:rPr/>
            </w:pPr>
            <w:r>
              <w:rPr/>
              <w:t>Топливно-энергетический комплекс м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лектроэнергетика мира Черная металлургия мира Машиностроительная промышленность мира </w:t>
            </w:r>
          </w:p>
          <w:p>
            <w:pPr>
              <w:pStyle w:val="Normal"/>
              <w:rPr/>
            </w:pPr>
            <w:r>
              <w:rPr/>
              <w:t>Химическая и лесная промышленность мира</w:t>
            </w:r>
          </w:p>
          <w:p>
            <w:pPr>
              <w:pStyle w:val="Normal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 </w:t>
            </w:r>
            <w:r>
              <w:rPr>
                <w:bCs/>
                <w:color w:val="000000"/>
                <w:spacing w:val="-3"/>
              </w:rPr>
              <w:t>Мировое сельское хозяйство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Транспортная система мир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ые мирохозяйственные связ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актическая работа № 5</w:t>
            </w:r>
            <w:r>
              <w:rPr>
                <w:color w:val="000000"/>
              </w:rPr>
              <w:t xml:space="preserve"> </w:t>
            </w:r>
            <w:r>
              <w:rPr/>
              <w:t>Транспортная система м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 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рефератов, докладов, презентаций(на выбор) по заданной теме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пливно-энергетический комплекс м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лектроэнергетика мира </w:t>
            </w:r>
          </w:p>
          <w:p>
            <w:pPr>
              <w:pStyle w:val="Normal"/>
              <w:rPr/>
            </w:pPr>
            <w:r>
              <w:rPr/>
              <w:t xml:space="preserve">Машиностроительная промышленность мира </w:t>
            </w:r>
          </w:p>
          <w:p>
            <w:pPr>
              <w:pStyle w:val="Normal"/>
              <w:rPr>
                <w:bCs/>
                <w:color w:val="000000"/>
                <w:spacing w:val="-3"/>
              </w:rPr>
            </w:pPr>
            <w:r>
              <w:rPr/>
              <w:t>Химическая и лесная промышленность мира</w:t>
            </w:r>
            <w:r>
              <w:rPr>
                <w:bCs/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</w:rPr>
              <w:t>Мировое сельское хозяйство.</w:t>
            </w:r>
            <w:r>
              <w:rPr/>
              <w:t xml:space="preserve"> Транспортная система ми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7.</w:t>
            </w:r>
            <w:r>
              <w:rPr>
                <w:b/>
                <w:color w:val="000000"/>
              </w:rPr>
              <w:t xml:space="preserve"> Многоликая плане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убежная Европа в современном мире Внутренние различия в Европе. Франция. Великобритания Италия Практическая работа 6 Зарубежная Азия в современном мире Южная Аз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дия- самая многонациональная страна м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точная Азия. Китай: социально-экономическое развитие. Япония: «экономическое чудо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мерика в современном мире и ее географическое наследие Хозяйство США. Практическая работа 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азилия- латиноамериканский гиган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фрика в современном мире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стралия и Океания в современном мир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политическое положение России . Россия в мировой экономик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актические занятия 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№ 6 Внутренние различия в Европе. Франция. Великобритания Итал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№ 7 Хозяйство СШ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амостоятельная работа обучающихся 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рефератов, докладов, презентаций(на выбор) по заданной теме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убежная Европа в современном мир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рубежная Азия в современном мир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ерика в современном мире и ее географическое наслед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фрика в современном мир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встралия и Океания в современном мир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политическое положение России . Россия в мировой экономик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ма 8. </w:t>
            </w:r>
            <w:r>
              <w:rPr>
                <w:b/>
                <w:color w:val="000000"/>
              </w:rPr>
              <w:t>Насущные проблемы человечест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ржание учебного материала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обальные проблемы современности: экологическая, демилитаризация, продовольственная проблем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992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  <w:lang w:val="ru-RU"/>
        </w:rPr>
        <w:t xml:space="preserve">3.условия </w:t>
      </w:r>
      <w:r>
        <w:rPr>
          <w:b/>
          <w:caps/>
          <w:sz w:val="28"/>
          <w:szCs w:val="28"/>
        </w:rPr>
        <w:t>реализации  рабочей программ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 xml:space="preserve">3.1.  Требования к минимальному материально-техническому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еспеч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программы дисциплины требует наличия учебного кабинета</w:t>
      </w:r>
      <w:r>
        <w:rPr>
          <w:sz w:val="28"/>
          <w:szCs w:val="28"/>
        </w:rPr>
        <w:t xml:space="preserve"> «География», лаборантск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борудование учебного кабинета и рабочих мест кабинета</w:t>
      </w:r>
      <w:r>
        <w:rPr>
          <w:sz w:val="28"/>
          <w:szCs w:val="28"/>
        </w:rPr>
        <w:t>:</w:t>
      </w:r>
    </w:p>
    <w:p>
      <w:pPr>
        <w:pStyle w:val="26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 рабочие столы, стулья, книжные шкафы, стенды;</w:t>
      </w:r>
    </w:p>
    <w:p>
      <w:pPr>
        <w:pStyle w:val="26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многофункциональная демонстрационная доска.</w:t>
      </w:r>
    </w:p>
    <w:p>
      <w:pPr>
        <w:pStyle w:val="26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лаборантс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бочие столы, стул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шкаф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Перечень рекомендуемых учебных изданий, Интернет-ресурсов,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ксаковский  В.П.,  География,  Учебник для учащихся 10 класса общеобразовательных учреждений,   -М,: Просвещение,   2013 год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ксаковский  В.П.,  География,  Учебник для учащихся 10 класса общеобразовательных учреждений,   -М,: Просвещение,   2014 год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тлас. Экономическая и социальная география мира, 10 класс: Москва, «Дрофа», «Издательство ДИК», 2012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тлас. Экономическая и социальная география мира, 10 класс: Москва, «Аст-Пресс», 2014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ольшой справочник. География для школьников и поступающих  в ВУЗ-ы: Москва, «Дрофа»,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 источн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хчиева О.А. , География, Учебник для учащихся 10 класса общеобразовательных учреждений, -М,: «Вентана-Граф», 2013 г.</w:t>
      </w:r>
    </w:p>
    <w:p>
      <w:pPr>
        <w:pStyle w:val="2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ладкий Ю.Н., Лавров С.Б.. Экономическая и социальная география мира: Москва, «Просвещение», 2008г.</w:t>
      </w:r>
    </w:p>
    <w:p>
      <w:pPr>
        <w:pStyle w:val="2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трова Н.Н. География. Современный мир. Учебник для студентов среднего профессионального образования: М.,  2008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трова Н.Н. ЕГЭ. Эффективная подготовка. География в вопросах и ответах:  Москва, «Просвещение», 2007г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Максаковский  В.П.,  География,  Учебник для учащихся 10 класса общеобразовательных учреждений,   -М,: Просвещение,   2007 г.</w:t>
      </w:r>
    </w:p>
    <w:p>
      <w:pPr>
        <w:pStyle w:val="Normal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lang w:val="ru-RU" w:eastAsia="ru-RU"/>
        </w:rPr>
      </w:pPr>
      <w:r>
        <w:rPr>
          <w:lang w:val="ru-RU" w:eastAsia="ru-RU"/>
        </w:rPr>
        <w:t xml:space="preserve">       </w:t>
      </w:r>
      <w:r>
        <w:rPr>
          <w:b/>
          <w:sz w:val="28"/>
          <w:szCs w:val="28"/>
        </w:rPr>
        <w:t>Контроль</w:t>
      </w:r>
      <w:r>
        <w:rPr>
          <w:sz w:val="28"/>
          <w:szCs w:val="28"/>
          <w:lang w:val="ru-RU"/>
        </w:rPr>
        <w:t xml:space="preserve"> </w:t>
      </w:r>
      <w:r>
        <w:rPr>
          <w:rStyle w:val="3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теоретических и практических занятий, тестирования, а также выполнения обучающимися индивидуальных заданий, исследований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(освоенные умения,  усвоенные знания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7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8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ind w:right="68" w:hanging="0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Освоенные умения</w:t>
            </w:r>
          </w:p>
          <w:p>
            <w:pPr>
              <w:pStyle w:val="Normal"/>
              <w:shd w:fill="FFFFFF" w:val="clear"/>
              <w:suppressAutoHyphens w:val="true"/>
              <w:ind w:right="68" w:hanging="0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shd w:fill="FFFFFF" w:val="clear"/>
              <w:suppressAutoHyphens w:val="true"/>
              <w:ind w:right="68" w:hanging="0"/>
              <w:rPr>
                <w:bCs/>
              </w:rPr>
            </w:pPr>
            <w:r>
              <w:rPr>
                <w:b/>
                <w:bCs/>
                <w:iCs/>
                <w:color w:val="000000"/>
              </w:rPr>
              <w:t xml:space="preserve">определять и сравнивать </w:t>
            </w:r>
            <w:r>
              <w:rPr>
                <w:color w:val="000000"/>
              </w:rPr>
              <w:t>по разным источникам информации гео</w:t>
              <w:softHyphen/>
              <w:t>графические тенденции развития природных, социально-экономических и геоэкологических объектов, процессов и явлени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дение фронтального опрос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оценка результатов выполнения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практической работ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50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ind w:right="50" w:hanging="0"/>
              <w:rPr/>
            </w:pPr>
            <w:r>
              <w:rPr>
                <w:b/>
                <w:bCs/>
                <w:iCs/>
                <w:color w:val="000000"/>
              </w:rPr>
              <w:t xml:space="preserve">оценивать и объяснять </w:t>
            </w:r>
            <w:r>
              <w:rPr>
                <w:color w:val="000000"/>
              </w:rPr>
              <w:t>ресурсообеспеченность отдельных стран и регионов мира,                        их демографическую ситуацию, уровни урбанизации и территориальной концентрации населения     и производства, степень природных, антропогенных и техногенных изменений отдельных территори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дение фронтального опро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роведение работы на знание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географической номенклатур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роведение терминологическ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работы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оценка результатов выполнения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аботы по карточкам, практической</w:t>
            </w:r>
          </w:p>
        </w:tc>
      </w:tr>
      <w:tr>
        <w:trPr>
          <w:trHeight w:val="8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40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ind w:right="40" w:hanging="0"/>
              <w:rPr/>
            </w:pPr>
            <w:r>
              <w:rPr>
                <w:b/>
                <w:bCs/>
                <w:iCs/>
                <w:color w:val="000000"/>
              </w:rPr>
              <w:t xml:space="preserve">применять </w:t>
            </w:r>
            <w:r>
              <w:rPr>
                <w:color w:val="000000"/>
              </w:rPr>
              <w:t>разнообразные источники географической информации для проведения наблюдений за природными, социально-экономическими и геоэкологическими бъектами, процессами и явлениями, их изменениями       под влиянием разнообразных факторов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оценка результатов выполн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22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ind w:right="22" w:hanging="0"/>
              <w:rPr/>
            </w:pPr>
            <w:r>
              <w:rPr>
                <w:b/>
                <w:bCs/>
                <w:i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комплексную географическую характеристику регионов и стран мира; таблицы, картосхемы, диаграммы, простейшие карты, моде</w:t>
              <w:softHyphen/>
              <w:t>ли, отражающие географические закономерности различных явлений и процессов, их территориальные взаимодейств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тслеживание выполнения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тудентами самостоятельных работ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оценка результатов выполн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самостоятельной или практической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работы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rPr/>
            </w:pPr>
            <w:r>
              <w:rPr>
                <w:b/>
                <w:bCs/>
                <w:iCs/>
                <w:color w:val="000000"/>
              </w:rPr>
              <w:t>сопоставлять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еографические карты различной тематики; </w:t>
            </w:r>
            <w:r>
              <w:rPr>
                <w:bCs/>
                <w:color w:val="000000"/>
              </w:rPr>
              <w:t>использовать  приобретенные знания  и умения в практической деятельности                  и повседневной жизни: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Cs/>
                <w:color w:val="000000"/>
              </w:rPr>
              <w:t>-  для</w:t>
            </w:r>
            <w:r>
              <w:rPr>
                <w:color w:val="000000"/>
              </w:rPr>
              <w:t xml:space="preserve"> выявления и объяснения географических аспектов различных теку</w:t>
              <w:softHyphen/>
              <w:t>щих событий                   и ситуаций;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</w:rPr>
              <w:t xml:space="preserve">-  нахождения и применения географической информации, включая карты, статистические материалы, геоинформационные системы             и ресурсы Интернета;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 правильной оценки важнейших социально-экономических со</w:t>
              <w:softHyphen/>
              <w:t>бытий международной жизни, геополитической и геоэкономической си</w:t>
              <w:softHyphen/>
              <w:t>туации в России, других странах и регионах мира, тенденций их возмож</w:t>
              <w:softHyphen/>
              <w:t>ного развития;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 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дение фронтального опро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роведение работы на знание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географической номенклатур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ценка выполненного домашнего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адания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оценка результатов выполнения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актической работы</w:t>
            </w:r>
          </w:p>
        </w:tc>
      </w:tr>
      <w:tr>
        <w:trPr>
          <w:trHeight w:val="6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своенные знания: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uppressAutoHyphens w:val="true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>основные географические понятия и термины; традиционные и новые методы географических исследований</w:t>
            </w:r>
          </w:p>
          <w:p>
            <w:pPr>
              <w:pStyle w:val="Normal"/>
              <w:shd w:fill="FFFFFF" w:val="clear"/>
              <w:suppressAutoHyphens w:val="true"/>
              <w:ind w:right="8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проведение терминологическ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ценка результатов тестир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одготовка и представ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ообщения, докла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ценка выполнения  практическ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и самостоятельной работы</w:t>
            </w:r>
          </w:p>
        </w:tc>
      </w:tr>
      <w:tr>
        <w:trPr>
          <w:trHeight w:val="5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2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ind w:right="126" w:hanging="0"/>
              <w:rPr>
                <w:color w:val="000000"/>
              </w:rPr>
            </w:pPr>
            <w:r>
              <w:rPr>
                <w:color w:val="000000"/>
              </w:rPr>
              <w:t>особенности размещения основных видов природных ресурсов, их главные месторождения и территориальные сочетания; численность и ди</w:t>
              <w:softHyphen/>
              <w:t>намику населения мира, отдельных регионов и стран, их этногеографи- ческую специфику; различия в уровне и качеств жизни населения, основные направления миграций; проблемы современной урб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роведение терминологическ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дение фронтального опро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выполнение самостоятельной   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ценка результатов выполн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тестовых задан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ценка результатов выполн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контро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ценка выполнения практической,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амостоятельной работы</w:t>
            </w:r>
          </w:p>
        </w:tc>
      </w:tr>
      <w:tr>
        <w:trPr>
          <w:trHeight w:val="5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ind w:right="101" w:hanging="0"/>
              <w:rPr/>
            </w:pPr>
            <w:r>
              <w:rPr>
                <w:color w:val="000000"/>
              </w:rPr>
              <w:t>географические аспекты отраслевой                       и территориальной структуры мирового хозяйства, размещения его основных отраслей; географическую специфику отдельных стран           и регионов, их различия по уровню социаль</w:t>
              <w:softHyphen/>
              <w:t>но-экономического развития, специализации                 в системе международного географического разделения труда; географические аспекты глобальных проблем человечеств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дение фронтального опро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ешение ситуативного  зад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(создание и  решение ситуаци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выполнение сравнительного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анализа статистических данных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о вопросу изуч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ценка решения географических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ада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</w:tr>
      <w:tr>
        <w:trPr>
          <w:trHeight w:val="8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86" w:hanging="0"/>
              <w:rPr>
                <w:color w:val="000000"/>
              </w:rPr>
            </w:pPr>
            <w:r>
              <w:rPr>
                <w:color w:val="000000"/>
              </w:rPr>
              <w:t>- особенности современного геополитического    и геоэкономического положения России, ее роль в международном географическом разделении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устный опрос  по вопроса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ценка выполнения практическ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аботы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 xml:space="preserve">  </w:t>
      </w: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Heading"/>
        <w:rPr>
          <w:sz w:val="28"/>
        </w:rPr>
      </w:pPr>
      <w:r>
        <w:rPr>
          <w:sz w:val="28"/>
        </w:rPr>
        <w:t>Техническая экспертиза программы учебной дисциплин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БЖ  для специальностей всех профилей преподавателя Соплиной О.Н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едставленной  ООП  МПЦК естественнонаучных дисциплин.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ЭКСПЕРТНОЕ ЗАКЛЮЧЕНИЕ</w:t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864"/>
        <w:gridCol w:w="831"/>
        <w:gridCol w:w="720"/>
      </w:tblGrid>
      <w:tr>
        <w:trPr>
          <w:tblHeader w:val="true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экспертного показател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спертная оценка</w:t>
            </w:r>
          </w:p>
        </w:tc>
      </w:tr>
      <w:tr>
        <w:trPr>
          <w:tblHeader w:val="true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т</w:t>
            </w:r>
          </w:p>
        </w:tc>
      </w:tr>
      <w:tr>
        <w:trPr>
          <w:tblHeader w:val="true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спертиза оформления титульного листа и оглав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72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программы учебной дисциплины на титульном листе совпадает с наименованием дисциплины в тексте ФГО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72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умерация страниц в «Содержании» вер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Экспертиза раздела 1 «Паспорт рабочей  программы учебной дисциплины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72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Раздел 1 «Паспорт рабочей программы учебной дисциплины» имеетс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72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Наименование программы дисциплины совпадает с наименованием на титульном лист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72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нкт 1.1. «Область применения программы» заполне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72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ункт 1.2. </w:t>
            </w:r>
            <w:r>
              <w:rPr>
                <w:bCs/>
                <w:sz w:val="22"/>
              </w:rPr>
              <w:t>«Место дисциплины в структуре основной профессиональной образовательной программы» заполне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72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z w:val="22"/>
              </w:rPr>
              <w:t>Пункт 1.3. «Цели и задачи дисциплины – требования к результатам освоения дисциплины» заполне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72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к умениям и знаниям соответствуют перечисленным в тексте ФГО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72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нкт 1.4. «Рекомендуемое количество часов на освоение программы дисциплины» заполне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Экспертиза раздела 2 «Структура и  содержание учебной дисциплины»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720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  <w:szCs w:val="22"/>
                <w:lang w:val="ru-RU" w:eastAsia="ru-RU"/>
              </w:rPr>
            </w:pPr>
            <w:r>
              <w:rPr>
                <w:bCs/>
                <w:sz w:val="20"/>
                <w:szCs w:val="22"/>
                <w:lang w:val="ru-RU" w:eastAsia="ru-RU"/>
              </w:rPr>
              <w:t>Раздел 2. «Структура и  содержание учебной дисциплины» имеетс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720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  <w:szCs w:val="22"/>
                <w:lang w:val="ru-RU" w:eastAsia="ru-RU"/>
              </w:rPr>
            </w:pPr>
            <w:r>
              <w:rPr>
                <w:bCs/>
                <w:sz w:val="20"/>
                <w:szCs w:val="22"/>
                <w:lang w:val="ru-RU" w:eastAsia="ru-RU"/>
              </w:rPr>
              <w:t>Пункт 2.1. «Объем учебной дисциплины и виды учебной работы» заполне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720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 xml:space="preserve">Таблица 2.2. </w:t>
            </w:r>
            <w:r>
              <w:rPr>
                <w:bCs/>
                <w:sz w:val="20"/>
                <w:szCs w:val="22"/>
                <w:lang w:val="ru-RU" w:eastAsia="ru-RU"/>
              </w:rPr>
              <w:t xml:space="preserve"> Тематический план и содержание учебной дисциплины заполне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720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1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максимальной учебной нагрузки обучающегося в паспорте программы, таблицах 2.1 и 2.2 совпада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720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1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бязательной аудиторной нагрузки в паспорте программы, таблицах 2.1 и 2.2 совпада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72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времени, отведенного на самостоятельную работу обучающихся, в паспорте программы, таблицах 2.1 и 2.2 совпада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Экспертиза раздела 3 «Условия реализации программы дисциплины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720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1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дел 3 «Условия реализации программы дисциплины» имеетс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720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1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нкт 3.1. «Требования к минимальному материально-техническому обеспечению» заполне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720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1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нкт 3.2. «Информационное обеспечение обучения» заполне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720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списке основной литературы отсутствуют издания, выпущенные более 5 лет наза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Экспертиза раздела 4</w:t>
            </w:r>
            <w:r>
              <w:rPr>
                <w:b/>
                <w:caps/>
                <w:sz w:val="22"/>
              </w:rPr>
              <w:t xml:space="preserve"> «</w:t>
            </w:r>
            <w:r>
              <w:rPr>
                <w:b/>
                <w:sz w:val="22"/>
              </w:rPr>
              <w:t>Контроль и оценка результатов освоения дисциплины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720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1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здел </w:t>
            </w:r>
            <w:r>
              <w:rPr>
                <w:caps/>
                <w:sz w:val="22"/>
              </w:rPr>
              <w:t>4. «</w:t>
            </w:r>
            <w:r>
              <w:rPr>
                <w:sz w:val="22"/>
              </w:rPr>
              <w:t>Контроль и оценка результатов освоения дисциплины</w:t>
            </w:r>
            <w:r>
              <w:rPr>
                <w:caps/>
                <w:sz w:val="22"/>
              </w:rPr>
              <w:t xml:space="preserve">» </w:t>
            </w:r>
            <w:r>
              <w:rPr>
                <w:sz w:val="22"/>
              </w:rPr>
              <w:t>имеетс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720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1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я знаний и умений совпадают с указанными в п. 1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ИТОГОВОЕ ЗАКЛЮЧ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 дисциплины может быть направлена на содержательную экспертиз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/>
      </w:pPr>
      <w:r>
        <w:rPr>
          <w:szCs w:val="28"/>
        </w:rPr>
        <w:t>27 августа 2013 года / Н.И. Мифтахова</w:t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2"/>
        </w:tabs>
        <w:ind w:left="862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376387"/>
      <w:sz w:val="18"/>
      <w:szCs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">
    <w:name w:val="text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Подзаголовок Знак"/>
    <w:qFormat/>
    <w:rPr>
      <w:b/>
      <w:sz w:val="18"/>
    </w:rPr>
  </w:style>
  <w:style w:type="character" w:styleId="Text1">
    <w:name w:val="text Знак Знак Знак"/>
    <w:qFormat/>
    <w:rPr>
      <w:sz w:val="24"/>
      <w:szCs w:val="24"/>
    </w:rPr>
  </w:style>
  <w:style w:type="character" w:styleId="22">
    <w:name w:val="Красная строка 2 Знак"/>
    <w:basedOn w:val="Style17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Красная строка Знак"/>
    <w:basedOn w:val="Style12"/>
    <w:qFormat/>
    <w:rPr/>
  </w:style>
  <w:style w:type="character" w:styleId="23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2">
    <w:name w:val="text"/>
    <w:basedOn w:val="Normal"/>
    <w:qFormat/>
    <w:pPr>
      <w:spacing w:before="60" w:after="0"/>
      <w:ind w:firstLine="72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sz w:val="18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Text11">
    <w:name w:val="text Знак Знак1 Знак"/>
    <w:basedOn w:val="Normal"/>
    <w:qFormat/>
    <w:pPr>
      <w:spacing w:before="60" w:after="0"/>
      <w:ind w:firstLine="720"/>
      <w:jc w:val="both"/>
    </w:pPr>
    <w:rPr/>
  </w:style>
  <w:style w:type="paragraph" w:styleId="Text3">
    <w:name w:val="text Знак Знак"/>
    <w:basedOn w:val="Normal"/>
    <w:qFormat/>
    <w:pPr>
      <w:spacing w:before="60" w:after="0"/>
      <w:ind w:firstLine="720"/>
      <w:jc w:val="both"/>
    </w:pPr>
    <w:rPr>
      <w:lang w:val="en-US"/>
    </w:rPr>
  </w:style>
  <w:style w:type="paragraph" w:styleId="Text12">
    <w:name w:val="text Знак Знак1"/>
    <w:basedOn w:val="Normal"/>
    <w:qFormat/>
    <w:pPr>
      <w:spacing w:before="60" w:after="0"/>
      <w:ind w:firstLine="720"/>
      <w:jc w:val="both"/>
    </w:pPr>
    <w:rPr/>
  </w:style>
  <w:style w:type="paragraph" w:styleId="28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Красная строка"/>
    <w:basedOn w:val="TextBody"/>
    <w:qFormat/>
    <w:pPr>
      <w:ind w:firstLine="210"/>
    </w:pPr>
    <w:rPr/>
  </w:style>
  <w:style w:type="paragraph" w:styleId="Style29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36:00Z</dcterms:created>
  <dc:creator>BLINOV</dc:creator>
  <dc:description/>
  <cp:keywords/>
  <dc:language>en-US</dc:language>
  <cp:lastModifiedBy>данил</cp:lastModifiedBy>
  <cp:lastPrinted>2015-06-26T14:48:00Z</cp:lastPrinted>
  <dcterms:modified xsi:type="dcterms:W3CDTF">2015-09-13T08:16:00Z</dcterms:modified>
  <cp:revision>5</cp:revision>
  <dc:subject/>
  <dc:title>ПРОЕКТ</dc:title>
</cp:coreProperties>
</file>