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 xml:space="preserve">Десять секретов успешного проведения родительского собрания(памятка для педагога) </w:t>
      </w:r>
    </w:p>
    <w:p>
      <w:pPr>
        <w:pStyle w:val="Style14"/>
        <w:rPr/>
      </w:pPr>
      <w:r>
        <w:rPr/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Style14"/>
        <w:rPr/>
      </w:pPr>
      <w:r>
        <w:rPr/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Style14"/>
        <w:rPr/>
      </w:pPr>
      <w:r>
        <w:rPr/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Style14"/>
        <w:rPr/>
      </w:pPr>
      <w:r>
        <w:rPr/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Style14"/>
        <w:rPr/>
      </w:pPr>
      <w:r>
        <w:rPr/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Style14"/>
        <w:rPr/>
      </w:pPr>
      <w:r>
        <w:rPr/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Style14"/>
        <w:rPr/>
      </w:pPr>
      <w:r>
        <w:rPr/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Style14"/>
        <w:rPr/>
      </w:pPr>
      <w:r>
        <w:rPr/>
        <w:t>7. В ходе собрания используйте игры и групповые формы организации взаимодействия родителей.</w:t>
      </w:r>
    </w:p>
    <w:p>
      <w:pPr>
        <w:pStyle w:val="Style14"/>
        <w:rPr/>
      </w:pPr>
      <w:r>
        <w:rPr/>
        <w:t xml:space="preserve">8. Сделать общение на собрании непринужденным и откровенным может помочь чашка чая. </w:t>
      </w:r>
    </w:p>
    <w:p>
      <w:pPr>
        <w:pStyle w:val="Style14"/>
        <w:rPr/>
      </w:pPr>
      <w:r>
        <w:rPr/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Style14"/>
        <w:rPr/>
      </w:pPr>
      <w:r>
        <w:rPr/>
        <w:t xml:space="preserve">10. Стремитесь к тому, чтобы на собрании были приняты конкретные решения. </w:t>
      </w:r>
      <w:r>
        <w:br w:type="page"/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авила поведения классного руководителя на родительском собрании </w:t>
      </w:r>
    </w:p>
    <w:p>
      <w:pPr>
        <w:pStyle w:val="Style14"/>
        <w:rPr/>
      </w:pPr>
      <w:r>
        <w:rPr/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Style14"/>
        <w:rPr/>
      </w:pPr>
      <w:r>
        <w:rPr/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Style14"/>
        <w:rPr/>
      </w:pPr>
      <w:r>
        <w:rPr/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Style14"/>
        <w:rPr/>
      </w:pPr>
      <w:r>
        <w:rPr/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Style14"/>
        <w:rPr/>
      </w:pPr>
      <w:r>
        <w:rPr/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РАБОТА С РОДИТЕЛЯМИ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лассного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нормального физического здоровь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проблем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познавательной сферы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воспитательного потенциал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способности классного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флексивно-аналитические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анализир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предвидеть результаты и последствия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владевать методами диагностики состояния личности и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наблюдать и оценивать уровень индивидуального развития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торские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вить перед детьми только такие задачи, которые дадут ожидаемый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ть работу с теми, кто будет её осуществ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ить цель на более мелкие задачи и превратить их в дифференцированные задания для групповой и индивидуальной работы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положительную установку на предстоящ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различные методы стимулирования индивидуальной самореализац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ординировать усилия семьи, педагогов в воспитан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муникативные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/>
        </w:rPr>
      </w:pPr>
      <w:r>
        <w:rPr>
          <w:u w:val="single"/>
          <w:lang w:val="en-US"/>
        </w:rPr>
        <w:t xml:space="preserve">          </w:t>
      </w:r>
      <w:r>
        <w:rPr>
          <w:u w:val="single"/>
        </w:rPr>
        <w:t>Советы  родителям</w:t>
      </w:r>
      <w:r>
        <w:rPr>
          <w:u w:val="single"/>
          <w:lang w:val="en-US"/>
        </w:rPr>
        <w:t xml:space="preserve">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ка постоянно критикуют, он учится нена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ка высмеивают, он становится замкну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ка хвалят, он учится быть благор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ка поддерживают, он учится ценить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растёт в упрёках, он учится жить с чувством 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Style w:val="InternetLink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растёт в терпимости, он учится понимать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растёт в честности, он учится быть справед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растёт в безопасности, он учится верить в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живёт во вражде, он учится быть агресси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ёнок живёт в понимании и дружелюбии, он учится находить любовь в этом мир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РЕКОМЕНДАЦИИ ПО ПРОВЕДЕНИЮ РОДИТЕЛЬСКИХ СОБРАНИЙ</w:t>
      </w:r>
    </w:p>
    <w:p>
      <w:pPr>
        <w:pStyle w:val="Style14"/>
        <w:rPr/>
      </w:pPr>
      <w:r>
        <w:rPr/>
        <w:t>1.Родительское собрание должно просвещать родителей, а не констатировать ошибки и неудачи детей в учёбе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3" name="Image2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Тема собрания должна учитывать возрастные особенности детей.</w:t>
      </w:r>
    </w:p>
    <w:p>
      <w:pPr>
        <w:pStyle w:val="Style14"/>
        <w:rPr/>
      </w:pPr>
      <w:r>
        <w:rPr/>
        <w:t>3.Собрание должно носить как теоретический, так и практический характер: разбор си-туаций, тренинги, дискуссии и т.д.</w:t>
      </w:r>
    </w:p>
    <w:p>
      <w:pPr>
        <w:pStyle w:val="Style14"/>
        <w:rPr/>
      </w:pPr>
      <w:r>
        <w:rPr/>
        <w:t>4.Собрание не должно заниматься обсуждением и осуждением личностей учащих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Этапы подготовки к родительскому собр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ор темы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целей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ение классным руководителем и другими организаторами собрания научно-методической литературы по рассматриваем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дение микроисследования в сообществе детей и родителей (анкетирование, бе-седы, тест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ение вида, формы и этапов родительского собрания. Способов и приёмов со-вместной работы его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глашение родителей и других участников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работка решения собрания, его рекомендаций, памято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орудование и оформление места проведения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пределение целей родительского собрания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повышение педагогической культуры родителей, пополнение арсенала их знаний по конкретному вопро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у воспитания ребёнка в семье и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сплочению родительского коллектива, вовлечение их в жизнедеятельность классного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отка коллективных решений и единых требований к воспитанию детей, интегра-ция усилий семьи и педагогов в деятельности по развитию личност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аганда опыта успешного семейного воспитания, профилактика неверных дейст-вий по отношению к детям со стороны родителей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подведение итогов совместной деятельности педагогов, учащихся и родителей за определённый период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://www.uroki.net/br/adclick.php?n=a118c279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yperlink" Target="http://www.uroki.net/br/adclick.php?n=a118c279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57:00Z</dcterms:created>
  <dc:creator>User</dc:creator>
  <dc:description/>
  <cp:keywords/>
  <dc:language>en-US</dc:language>
  <cp:lastModifiedBy>Admin</cp:lastModifiedBy>
  <cp:lastPrinted>2015-11-15T08:14:00Z</cp:lastPrinted>
  <dcterms:modified xsi:type="dcterms:W3CDTF">2015-11-15T04:15:00Z</dcterms:modified>
  <cp:revision>3</cp:revision>
  <dc:subject/>
  <dc:title>Десять секретов успешного проведения родительского собрания(памятка для педагога) </dc:title>
</cp:coreProperties>
</file>