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ОСНОВЫ ЗДОРОВОГО ОБРАЗА ЖИЗНИ  ШКОЛЬНИКОВ</w:t>
      </w:r>
    </w:p>
    <w:p>
      <w:pPr>
        <w:pStyle w:val="Normal"/>
        <w:spacing w:before="600" w:after="0"/>
        <w:ind w:firstLine="851"/>
        <w:rPr/>
      </w:pPr>
      <w:r>
        <w:rPr/>
        <w:t>Непра</w:t>
        <w:softHyphen/>
        <w:t>вильно организованный труд школьников может принести вред здоровью. Поэтому большое значение имеет нала</w:t>
        <w:softHyphen/>
        <w:t>живание рационального образа жизни.</w:t>
      </w:r>
    </w:p>
    <w:p>
      <w:pPr>
        <w:pStyle w:val="Normal"/>
        <w:ind w:firstLine="851"/>
        <w:rPr/>
      </w:pPr>
      <w:r>
        <w:rPr/>
        <w:t>Человек, умеющий со школьной поры правильно организовать режим своего труда и отдыха, в будущем надолго сохранит бодрость и творческую активность.</w:t>
      </w:r>
    </w:p>
    <w:p>
      <w:pPr>
        <w:pStyle w:val="Heading4"/>
        <w:ind w:left="565" w:hanging="25"/>
        <w:jc w:val="center"/>
        <w:rPr/>
      </w:pPr>
      <w:r>
        <w:rPr/>
        <w:t>2.1. О РЕЖИМЕ ДНЯ</w:t>
      </w:r>
    </w:p>
    <w:p>
      <w:pPr>
        <w:pStyle w:val="Normal"/>
        <w:spacing w:before="100" w:after="0"/>
        <w:ind w:firstLine="851"/>
        <w:rPr/>
      </w:pPr>
      <w:r>
        <w:rPr/>
        <w:t>Четкое выполнение хотя бы в течение нескольких не</w:t>
        <w:softHyphen/>
        <w:t>дель заранее продуманного и разумно составленного рас</w:t>
        <w:softHyphen/>
        <w:t>порядка дня поможет школьнику выработать у себя дина</w:t>
        <w:softHyphen/>
        <w:t>мический стереотип. Его физиологическая основа — фор</w:t>
        <w:softHyphen/>
        <w:t>мирование в коре больших полушарий определенной по</w:t>
        <w:softHyphen/>
        <w:t>следовательности процессов возбуждения и торможения, необходимых для эффективной деятельности.</w:t>
      </w:r>
    </w:p>
    <w:p>
      <w:pPr>
        <w:pStyle w:val="Normal"/>
        <w:ind w:firstLine="851"/>
        <w:rPr/>
      </w:pPr>
      <w:r>
        <w:rPr/>
        <w:t>Автор учения о динамическом стереотипе И. П. Павлов подчеркивал, что его создание - длительный труд. Закрепившиеся привычки к регулярным занятиям, к ра</w:t>
        <w:softHyphen/>
        <w:t>зумно организованному распорядку дня помогают под</w:t>
        <w:softHyphen/>
        <w:t>держивать в течение учебного года хорошую работоспо</w:t>
        <w:softHyphen/>
        <w:t>собность.</w:t>
      </w:r>
    </w:p>
    <w:p>
      <w:pPr>
        <w:pStyle w:val="Normal"/>
        <w:ind w:firstLine="851"/>
        <w:rPr/>
      </w:pPr>
      <w:r>
        <w:rPr/>
        <w:t>Организация рационального режима дня должна про</w:t>
        <w:softHyphen/>
        <w:t>водиться с учетом особенностей работы конкретного выс</w:t>
        <w:softHyphen/>
        <w:t>шего учебного заведения (расписания занятии), опти</w:t>
        <w:softHyphen/>
        <w:t>мального использования имеющихся условий, понимания своих индивидуальных особенностей, в том числе и био</w:t>
        <w:softHyphen/>
        <w:t>ритмов.</w:t>
      </w:r>
    </w:p>
    <w:p>
      <w:pPr>
        <w:pStyle w:val="Normal"/>
        <w:ind w:firstLine="851"/>
        <w:rPr/>
      </w:pPr>
      <w:r>
        <w:rPr/>
        <w:t>В каждом из нас заложены своеобразные биологиче</w:t>
        <w:softHyphen/>
        <w:t>ские часы — счетчики времени, согласно которым орга</w:t>
        <w:softHyphen/>
        <w:t>низм периодически и в определенных параметрах изме</w:t>
        <w:softHyphen/>
        <w:t>няет свою жизнедеятельность. Все биоритмы классифицируются на несколько групп. Особое значение среди них имеют суточные, или циркадные, ритмы.</w:t>
      </w:r>
    </w:p>
    <w:p>
      <w:pPr>
        <w:pStyle w:val="Normal"/>
        <w:ind w:firstLine="851"/>
        <w:rPr/>
      </w:pPr>
      <w:r>
        <w:rPr/>
        <w:t>Известно, что переход от дня к ночи сопровождается рядом физических изменений. Понижается температура воздуха, увеличивается его влажность, меняется атмо</w:t>
        <w:softHyphen/>
        <w:t>сферное давление, интенсивность космического излуче</w:t>
        <w:softHyphen/>
        <w:t>ния. Эти природные явления в процессе эволюции чело</w:t>
        <w:softHyphen/>
        <w:t>века способствовали выработке соответствующих адап</w:t>
        <w:softHyphen/>
        <w:t xml:space="preserve">тационных изменений в физиологических функциях. У большей части функций организма повышается уровень деятельности в дневные часы, достигая максимума к </w:t>
      </w:r>
    </w:p>
    <w:p>
      <w:pPr>
        <w:pStyle w:val="Normal"/>
        <w:ind w:hanging="0"/>
        <w:rPr/>
      </w:pPr>
      <w:r>
        <w:rPr/>
        <w:t>16-20 ч, и понижа</w:t>
        <w:softHyphen/>
        <w:t>ется ночью.</w:t>
      </w:r>
    </w:p>
    <w:p>
      <w:pPr>
        <w:pStyle w:val="Normal"/>
        <w:ind w:firstLine="851"/>
        <w:rPr/>
      </w:pPr>
      <w:r>
        <w:rPr/>
        <w:t>Например, у большинства людей наименьшая био</w:t>
        <w:softHyphen/>
        <w:t>электрическая активность головного мозга фиксируется в 2—4 часа ночи. Это является одной из причин увеличе</w:t>
        <w:softHyphen/>
        <w:t>ния числа ошибок при умственном труде поздним вече</w:t>
        <w:softHyphen/>
        <w:t>ром и особенно ночью, резкого ухудшения восприятия и освоения информации в эти часы.</w:t>
      </w:r>
    </w:p>
    <w:p>
      <w:pPr>
        <w:pStyle w:val="Normal"/>
        <w:ind w:firstLine="851"/>
        <w:rPr/>
      </w:pPr>
      <w:r>
        <w:rPr/>
        <w:t>Работоспособность сердечной мышцы на протяжении дня меняется дважды, обычно понижаясь в 13 и 21 ч. Следовательно, в такое время нежелательно подвергать свой организм большим физическим нагрузкам. Капил</w:t>
        <w:softHyphen/>
        <w:t>ляры больше всего расширены в 18 ч (в это время у че</w:t>
        <w:softHyphen/>
        <w:t>ловека высокая физическая работоспособность), а суже</w:t>
        <w:softHyphen/>
        <w:t>ны — в 2 ч ночи.</w:t>
      </w:r>
    </w:p>
    <w:p>
      <w:pPr>
        <w:pStyle w:val="Normal"/>
        <w:ind w:firstLine="851"/>
        <w:rPr/>
      </w:pPr>
      <w:r>
        <w:rPr/>
        <w:t>Суточные биоритмы отражаются на работе системы пищеварения, желез внутренней секреции, на составе крови, на обмене веществ. Так, самая низкая температу</w:t>
        <w:softHyphen/>
        <w:t>ра тела у человека наблюдается ранним утром, самая высокая—в 17—18 ч. Суточные ритмы отличаются вы</w:t>
        <w:softHyphen/>
        <w:t>сокой стабильностью. Зная рассмотренные закономерно</w:t>
        <w:softHyphen/>
        <w:t>сти, человек может правильнее построить свой режим дня.</w:t>
      </w:r>
    </w:p>
    <w:p>
      <w:pPr>
        <w:pStyle w:val="Normal"/>
        <w:ind w:firstLine="851"/>
        <w:rPr/>
      </w:pPr>
      <w:r>
        <w:rPr/>
        <w:t>Следует также учитывать, что далеко не у всех лю</w:t>
        <w:softHyphen/>
        <w:t>дей суточные биоритмы проходят в одинаковых временных параметрах. У «сов», например, протекание психиче</w:t>
        <w:softHyphen/>
        <w:t>ских процессов улучшается к вечеру. Появляется жела</w:t>
        <w:softHyphen/>
        <w:t>ние заниматься. Утром же они никак не могут «раска</w:t>
        <w:softHyphen/>
        <w:t>чаться», хочется подольше поспать, «Жаворонки» же любят пораньше лечь спать. Зато рано утром они уже на ногах и готовы к активной умственной работе.</w:t>
      </w:r>
    </w:p>
    <w:p>
      <w:pPr>
        <w:pStyle w:val="Normal"/>
        <w:ind w:firstLine="851"/>
        <w:rPr/>
      </w:pPr>
      <w:r>
        <w:rPr/>
        <w:t>Однако с помощью волевых усилий человек в состоя</w:t>
        <w:softHyphen/>
        <w:t>нии постепенно несколько перестроить свои суточные биоритмы. Это необходимо при изменении смены учебы, перемене временного пояса. В таких случаях включают</w:t>
        <w:softHyphen/>
        <w:t>ся мощные адаптивные механизмы организма.</w:t>
      </w:r>
    </w:p>
    <w:p>
      <w:pPr>
        <w:pStyle w:val="Normal"/>
        <w:ind w:firstLine="851"/>
        <w:rPr/>
      </w:pPr>
      <w:r>
        <w:rPr/>
        <w:t>Первостепенное значение для каждого из нас имеют наличие определенных целей, потребностей, интересной и полезной для общества деятельности, умение наладить правильный, рациональный режим дня.</w:t>
      </w:r>
    </w:p>
    <w:p>
      <w:pPr>
        <w:pStyle w:val="21"/>
        <w:spacing w:lineRule="auto" w:line="360"/>
        <w:rPr/>
      </w:pPr>
      <w:r>
        <w:rPr/>
        <w:t>В табл. 1 и 2 предлагается приблизительный распо</w:t>
        <w:softHyphen/>
        <w:t>рядок дня для школьников, занимающихся в разные смены.</w:t>
      </w:r>
    </w:p>
    <w:p>
      <w:pPr>
        <w:pStyle w:val="Heading1"/>
        <w:ind w:left="7080"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Таблица 1</w:t>
      </w:r>
    </w:p>
    <w:p>
      <w:pPr>
        <w:pStyle w:val="Normal"/>
        <w:ind w:firstLine="851"/>
        <w:rPr>
          <w:szCs w:val="18"/>
        </w:rPr>
      </w:pPr>
      <w:r>
        <w:rPr>
          <w:szCs w:val="18"/>
        </w:rPr>
        <w:t>Примерный распорядок дня школьников, занимающихся в 1-ю с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7209"/>
      </w:tblGrid>
      <w:tr>
        <w:trPr>
          <w:trHeight w:val="72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Время суток, час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2" w:hanging="0"/>
              <w:rPr>
                <w:sz w:val="24"/>
              </w:rPr>
            </w:pPr>
            <w:r>
              <w:rPr>
                <w:sz w:val="24"/>
                <w:szCs w:val="16"/>
              </w:rPr>
              <w:t>Элементы режима дня</w:t>
            </w:r>
          </w:p>
        </w:tc>
      </w:tr>
      <w:tr>
        <w:trPr>
          <w:trHeight w:val="6807" w:hRule="exact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.00—7.05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.05—7.15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.15—7.2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.20—7.45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,45—8,0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,00—13.3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.30—14.3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30—15.0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0—16.3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.30—18.30</w:t>
            </w:r>
          </w:p>
          <w:p>
            <w:pPr>
              <w:pStyle w:val="31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.30—19.3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.30—21.0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.00—22.50</w:t>
            </w:r>
          </w:p>
          <w:p>
            <w:pPr>
              <w:pStyle w:val="Normal"/>
              <w:spacing w:before="40" w:after="0"/>
              <w:ind w:firstLine="85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.0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одъем, уборка постели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Умывание, закаливающие процедуры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Завтрак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Ходьба пешком в школу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Учебные занятия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Обод, прогулка на свежем воздухе 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ослеобеденный отдых 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</w:rPr>
            </w:pPr>
            <w:r>
              <w:rPr>
                <w:sz w:val="24"/>
                <w:szCs w:val="16"/>
              </w:rPr>
              <w:t>Самоподготовка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нятия в спортивной секции или самостоя</w:t>
              <w:softHyphen/>
              <w:t xml:space="preserve">тельные    </w:t>
            </w:r>
          </w:p>
          <w:p>
            <w:pPr>
              <w:pStyle w:val="31"/>
              <w:spacing w:lineRule="auto" w:line="360"/>
              <w:ind w:left="82" w:hanging="0"/>
              <w:rPr>
                <w:sz w:val="24"/>
              </w:rPr>
            </w:pPr>
            <w:r>
              <w:rPr>
                <w:sz w:val="24"/>
              </w:rPr>
              <w:t>занятия физическими упражнениями (3—5 раз в  неделю)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Ужин, отдых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</w:rPr>
            </w:pPr>
            <w:r>
              <w:rPr>
                <w:sz w:val="24"/>
                <w:szCs w:val="16"/>
              </w:rPr>
              <w:t>Самоподготовка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</w:rPr>
            </w:pPr>
            <w:r>
              <w:rPr>
                <w:sz w:val="24"/>
                <w:szCs w:val="16"/>
              </w:rPr>
              <w:t>Прогулка, культурно-развлекательная про</w:t>
              <w:softHyphen/>
              <w:t xml:space="preserve">грамм 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</w:rPr>
            </w:pPr>
            <w:r>
              <w:rPr>
                <w:sz w:val="24"/>
                <w:szCs w:val="16"/>
              </w:rPr>
              <w:t>Отбой</w:t>
            </w:r>
          </w:p>
          <w:p>
            <w:pPr>
              <w:pStyle w:val="Normal"/>
              <w:spacing w:before="40" w:after="0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1"/>
        <w:ind w:left="708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708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708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аблица 2 </w:t>
      </w:r>
    </w:p>
    <w:p>
      <w:pPr>
        <w:pStyle w:val="Normal"/>
        <w:spacing w:before="0" w:after="120"/>
        <w:ind w:firstLine="851"/>
        <w:rPr>
          <w:szCs w:val="18"/>
        </w:rPr>
      </w:pPr>
      <w:r>
        <w:rPr>
          <w:szCs w:val="18"/>
        </w:rPr>
        <w:t>Примерный распорядок дня школьников, занимающихся во 2-ю с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479"/>
      </w:tblGrid>
      <w:tr>
        <w:trPr>
          <w:trHeight w:val="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Время суток, час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Элементы режима дн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.00—8.05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.05—8.55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.55—9.00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.05—9.3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9.30—11,30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.30—13.00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.00—13.55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4.00—19.00 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.00—20.00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00—21.3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1.30—22.30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.30—23.25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23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Подъем, уборка постел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Утренняя зарядка повышенной трудности * (бег, гимнастика на свежем воздухе)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Умывание, закаливающие процедуры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Завтрак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амоподготовка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Занятия  в спортивной секции (3—5 раз в неделю)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Обед, прогулки на свежем воздухе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Учебные занятия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Прогулка на свежем воздухе, ужин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Культурно-развлекательная программа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амоподготовка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Чтение, прогулка на свежем воздухе, под</w:t>
              <w:softHyphen/>
              <w:t>готовка ко сну</w:t>
            </w:r>
          </w:p>
          <w:p>
            <w:pPr>
              <w:pStyle w:val="Normal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  <w:szCs w:val="16"/>
              </w:rPr>
              <w:t>Отбой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21"/>
        <w:widowControl/>
        <w:autoSpaceDE w:val="true"/>
        <w:spacing w:lineRule="auto" w:line="360" w:before="240" w:after="0"/>
        <w:rPr>
          <w:szCs w:val="24"/>
        </w:rPr>
      </w:pPr>
      <w:r>
        <w:rPr>
          <w:szCs w:val="24"/>
        </w:rPr>
        <w:t>Помимо разумного распорядка дня выделим следую</w:t>
        <w:softHyphen/>
        <w:t>щие составные части рационального образа жизни сту</w:t>
        <w:softHyphen/>
        <w:t>дента, от соблюдения которых зависят успех в учебе и хорошее здоровье: гигиена умственного труда, правиль</w:t>
        <w:softHyphen/>
        <w:t>ное питание, сон, оптимальная двигательная активность, избавление от вредных привыч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  <w:tab w:val="left" w:pos="4860" w:leader="none"/>
        <w:tab w:val="left" w:pos="5220" w:leader="none"/>
      </w:tabs>
      <w:ind w:left="709" w:hanging="0"/>
      <w:jc w:val="left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/>
      <w:ind w:firstLine="851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40" w:after="0"/>
      <w:ind w:left="3646" w:hanging="2795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50:00Z</dcterms:created>
  <dc:creator>Смирнова О.</dc:creator>
  <dc:description/>
  <cp:keywords/>
  <dc:language>en-US</dc:language>
  <cp:lastModifiedBy>XP</cp:lastModifiedBy>
  <dcterms:modified xsi:type="dcterms:W3CDTF">2015-11-10T19:52:00Z</dcterms:modified>
  <cp:revision>1</cp:revision>
  <dc:subject/>
  <dc:title/>
</cp:coreProperties>
</file>