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нты-Мансийского автономного округа-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яганская школа-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о:</w:t>
        <w:tab/>
        <w:tab/>
        <w:tab/>
        <w:tab/>
        <w:tab/>
        <w:tab/>
        <w:t>Согласовано:</w:t>
        <w:tab/>
        <w:t xml:space="preserve">     </w:t>
        <w:tab/>
        <w:tab/>
        <w:tab/>
        <w:tab/>
        <w:t xml:space="preserve">                                                        Утверждаю:                                                              на заседании МО _______</w:t>
        <w:tab/>
        <w:tab/>
        <w:tab/>
        <w:tab/>
        <w:t>заместитель директора по МР, УР</w:t>
        <w:tab/>
        <w:tab/>
        <w:tab/>
        <w:t xml:space="preserve">                 директор школы-интер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____от________</w:t>
        <w:tab/>
        <w:tab/>
        <w:tab/>
        <w:t>____________________________</w:t>
        <w:tab/>
        <w:tab/>
        <w:tab/>
        <w:t xml:space="preserve">                ___________ М.В.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руководитель МО</w:t>
        <w:tab/>
        <w:tab/>
        <w:tab/>
        <w:t xml:space="preserve"> «______» ___________________</w:t>
        <w:tab/>
        <w:tab/>
        <w:tab/>
        <w:t>приказ №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ого объедине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учению вокальному исполнительству "Этю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ыбакова Е.В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ягань, 2015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зыка в жизни человека занимает огромное место. В наше время в современном обществе существует проблема музыкального образования и эстетического воспитания подрастающего поколения. Она приобретает особую остроту и актуальность. Вокруг нас демонстрируется огромное количество низкопробной, но популярной музыки. Улучшению эстетического воспитания школьников способствует расширение внеклассной и внешкольной работы с учащимися </w:t>
      </w:r>
      <w:r>
        <w:rPr>
          <w:rFonts w:eastAsia="Times New Roman" w:cs="Times New Roman" w:ascii="Times New Roman" w:hAnsi="Times New Roman"/>
          <w:sz w:val="24"/>
          <w:szCs w:val="24"/>
        </w:rPr>
        <w:t>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ное воспитание и обучение в вокальном кружке предусматривает воспитание у детей восприимчивости, интереса, любви к музыке; развитие эмоциональной отзывчивости на нее; приобщение школьников к разнообразным видам музыкальной деятельности (слушание, пение, музыкальная пластика), что позволяет развивать общую музыкальность ребенка, его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сокое искусство, как известно, влияет положительно на человека, особенно на ребенка: умножает умственные силы и помогает в преодолении трудностей обучения, облагораживает эмоционально, способствует росту основных человеческих способностей - логике мышления,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нятия вокалом несут еще и здоровьесберегающую направленность. Важным моментом является тот факт, что правильное обучение пению с детства - есть наиболее массовая форма охраны голоса, тренировки голосового аппарата. Этому способствуют вокальные упражнения, упражнения для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е наши занятия должны быть подчинены </w:t>
      </w:r>
      <w:r>
        <w:rPr>
          <w:rFonts w:cs="Times New Roman" w:ascii="Times New Roman" w:hAnsi="Times New Roman"/>
          <w:b/>
          <w:sz w:val="24"/>
          <w:szCs w:val="24"/>
        </w:rPr>
        <w:t>главной цел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эстетические качества личности, творческие способности учащихся с ограниченными возможностями здоровья, приобщать детей к  пению, увлечь коллективным творчеством и самой музыкой посредством музыкаль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эстетический вкус учащихся, формировать высокие нравственные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вокально-хоровые знания и ум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, эмоциональность, сценическое мастерство, музыкальный слух и вокаль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 в социализации в обществе детям с ограниченными возможностями здоровья через коллективное творчество, концерт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от 8 до 14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данной программы  - 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 (2 занятия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 процессе деятельности вокального круж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музыкальности, выразительности исполнения вокальных произведений, повышение духовной культуры, сценическ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й памяти, певческого голоса, расширение диапазона, выстраивание ансамб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ения и охраны голоса (без форсирования звука), соблюдение при пении певческой установки (стоя или сид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вокальными навыками: чистота интонирования, ритмическая четкость и дикция, звукоизвл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, эмоционально петь под фонограмму с ритмическими  движениями индивидуально и в ансамб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веренно выступать перед публико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анализ работы кружка помогает педагогу выявить положительные и отрицательные результаты в работе, оценить себя и возможности детей в музыкальном творчестве. Результативность отслеживается по итогам участия воспитанников в классных и школьных мероприятиях, в  городских конкурсах и фестивалях (по количеству призовых мест), по количеству детей, посещающих вокальный кружок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 и содержание музык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направлено на приобщение детей к пению, музыке, творчеству. Занятия вокалом пробуждают  у учащихся интерес к музыке и на основе этого развивают у них умение чувствовать, понимать, любить и оценивать музыкальные произведения, наслаждаться ими, испытывая потребность в систематическом общении с музыкой.  Необходимо, чтобы дети накапливали опыт, впечатления от общения с высоким искусством, систематически и последовательно овладевали знаниями о музыке, без которых невозможно  глубокое постижение музыкального искусства. Программа предполагает знакомство с образцами профессиональной музыки, с различными средствами музыкальной выразительности, которые помогают созданию музыкального обра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узыкальной  грамотой, терминологией, средствами музыкальной вырази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ение и пение в ансамбл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ние учебно-тренировочного материа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витие голоса ребенка влияют такие факторы: система вокальных упражнений, правильно поставленная работа над певческим дыханием, звукообразованием, артикуляцией. Выработка дикции в упражнениях подвижного темпа, расширение диапазона, работа над унисоном. Работа над двухголосием, выстраивание ансамбля в пе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ние вокальных произве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-исполнение песни. Анализ музыкальной структуры. Разучивание песни. Раскрытие содержания музыки и текста, особенностей художественного образ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вокалом дети учатся петь песни разного эмоционального содержания; проникаться настроением песни и передавать его в своем исполнении; петь двухголосные песни; соблюдать правила пения и охраны голоса (петь естественно, красивым звуком, с легкой атакой звука, правильно дышать при пении, ясно выговаривать слова); понимать основные дирижерские жесты: «вступление, дыхание, начало, окончание звуча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 вокальным коллективом используются методы: эмоциональной драматургии, показа и словесных пояснений, сравнения, контраста, повторения, метод пофразного заучивания песен, метод забегания и возвращения; принцип доступности;  формы коллективной и индивидуальной работы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окального кружка должны проводиться в отдельном, достаточно просторном помещении, соответствующем современному техническому уровню. Необходимо наличие музыкального инструмента (фортепиано), микрофонов, музыкально - воспроизводящей аппаратуры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 первых занятиях вокального кружка педагог знакомится с участниками. При приеме проверяется музыкальный слух, память, вокальные данные, чувство ритма. Даются основные понятия: что такое певческий голос, певческое дыхание, дирижерский жест. Проводится инструктаж по технике безопас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одбор музыкального репертуара с учетом возрастных особенностей детей, их возможностей и уровня музыкальной подготовл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 каждом занятии предполагается работа над певческим дыханием с использованием дыхательной гимнастики, вокальных упражнений (распевок) для развития певческого диапаз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Развитие музыкального слуха, памяти, чувства ритма, артикуляции, вокально-хоровых навыков, выработка правильного вздоха, звукообразования, чистого унисона, правильного формирования гласных, четкого произношения согласных.  Развитие умения слушать себя и других при пении, воспитание и развитие ритмического, динамического, ладового слух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Освоение элементарных музыкально - ритмических движений в сочетании с вокальным материалом (инсценировка песн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знакомление с музыкальной грамотой. Основные музыкально - выразительные средства: мелодия, гармония, лад, темп, тембр, ритм, размер, динам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работе детей с микрофоном, развитию эмоциональной отзывчивости, творческих способностей и сценического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 и формы работы с детьми: индивидуальные и групповые, теоретические и практические. Конкретные формы занятий вокального кружка: учебные занятия, беседы, игры, конц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организации учебно-воспитательного процесса: словесные, наглядные, практические, объяснительно – иллюстр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с вокальным коллективом необходимо руководствоваться следующими принцип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вать голос из примарных тонов, без торопливости расширять диапаз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ным методом считать устное объяснение, показ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ритерием оценки считать качество звука, свободу при пении, не количество, а качество выуче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ю певческую работу связывать с развитием музыкального слу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вторять выученное на каждом занятии, что является фундаментом для последующ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менять индивидуальный опрос, наблюдать за развитием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орудования и материалов, необходимых для занятий: Музыкальные инструменты (фортепиано), компьютер, музыкальный центр,  аудиокассеты, компакт-диски. Методические, нотные пособия по вокалу, сборники произведений для вокальных ансамбле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младшая группа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82"/>
        <w:gridCol w:w="1950"/>
        <w:gridCol w:w="1850"/>
        <w:gridCol w:w="1724"/>
      </w:tblGrid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1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иагностический блок. Комплектование групп и планирование. Выбор музыкального репертуа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: инструктаж по технике безопасности, правилам дорожного дви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навы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сценическое мастер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 и участие в конкурс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</w:t>
      </w:r>
      <w:r>
        <w:rPr/>
        <w:t>средняя группа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81"/>
        <w:gridCol w:w="1951"/>
        <w:gridCol w:w="1853"/>
        <w:gridCol w:w="1721"/>
      </w:tblGrid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2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иагностический блок. Комплектование групп и планирование. Выбор музыкального репертуа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: инструктаж по технике безопасности, правилам дорожного дв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ческая установка. Певческое дых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едение и чистота интонир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нав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ценической культу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 и участие в конкурс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на год (млад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76"/>
        <w:gridCol w:w="1433"/>
        <w:gridCol w:w="2321"/>
        <w:gridCol w:w="1997"/>
        <w:gridCol w:w="1276"/>
        <w:gridCol w:w="1502"/>
      </w:tblGrid>
      <w:tr>
        <w:trPr>
          <w:trHeight w:val="7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здела, основные те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и и задач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</w:tc>
      </w:tr>
      <w:tr>
        <w:trPr>
          <w:trHeight w:val="9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-4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5-11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-18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-25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-2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5-9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-16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-23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5-30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5-8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5-13.1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-20.1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-27.11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-4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5-11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-18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-25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15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-15.01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-22.01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-29.01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6. -12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-19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-26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-4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6-11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-18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-3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6.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-15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-22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-29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16-6.05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6-13.05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-31.05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диагностический блок. Комплектование групп, планирование и выбор музыкального репертуара, диагнос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водное занятие. Инструктаж по технике безопасности,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Теоретические сведения, музыкальная грам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ерминология,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вческ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вческая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ыхание перед началом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дновременный вдох и начало 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личные характер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мена дыхания в процессе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образительность и выразительность музыкальных интонаций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ка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зыкаль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ысот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оведение и чистота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ягкая атак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икция и артик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гласованность артикуляцион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Характер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мена дыхания в процессе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такое цез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иём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закрытым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Пение йотированных гласных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Певческий диапа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Чистота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во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во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Эмоциональность и сценическое маст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Характер исполнения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одержание исполняем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такое кульминация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Художеств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ценическое маст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цертная деятельность и 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бота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бота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ультура поведения на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ультура поведения на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зыкальные исполнительские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зыкальные исполнительские конкур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с учетом психофизических возможностей с целью выявления уровня сформированности умений и навы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ам поведения на занятиях вокального кружка,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элементами музыка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редствами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ыхательны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вческ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– интонация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возможности выразительных и изобразительных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ка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ведением и чистотой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детям, что такое головное звучание и высот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ведением и чистотой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детям, что такое атак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детям, что такое дикция и артик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артикуля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ческой кантил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детей связному и отчётливому исполнению гласных в сочетании с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такое цез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ёмами дыхания без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ения закрытым р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ту и звонкость звуч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йотированные гласные и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евческого диапазона де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ой интон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лы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ритмические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ов «перевода» пространственно-временных соотношений в музык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рительно-наглядные, двигатель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я и навыки, связанные с интерпретацией разучиваемых и исполняемых произведений в определенном характере, жанре, ст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 познавательного интереса у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переживание при слушании и исполнении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определить содержание песни и характер её и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расставлять кульминационные точки в музыкальных произведениях и выявлять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мастер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цен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я согласовывать пение с ритмическими движениями под фонограм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ультуру поведения на сц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музыкальн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музыкальн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на год (средняя групп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268"/>
        <w:gridCol w:w="1985"/>
        <w:gridCol w:w="1275"/>
        <w:gridCol w:w="1502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здела, основные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и и задач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5-4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5-11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-18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-25.09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-2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5-9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-16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-23.10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5-30.10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5-8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5-13.1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-20.1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-27.11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-4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5-11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-18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-25.12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15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-15.01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-22.01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-29.01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6. -12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-19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-26.02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-4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6-11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-18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-3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6.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-15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-22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-29.04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16-6.05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6-13.05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-31.05.2016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диагностический блок. Комплектование групп, планирование и выбор музыкального репертуара, диагнос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водное занятие. Инструктаж по технике безопасности,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вческая устан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Певческ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авила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ыхание перед началом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дновременный вдох и начал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мена дыхания в процессе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Музыкальная грам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едение и чистота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о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о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ый аппар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Артикуляционный аппар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Артикуляционный аппар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гласованность артикуляцион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Характер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мена дыхания в процессе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такое цез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иём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закрытым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Пение йотированных гласных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Певческий диапа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Чистота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во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во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Эмоциональность и сценическое маст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Характер исполнения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одержание исполняем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такое кульминация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Художеств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ценическое маст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цертная деятельность и 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бота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бота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ультура поведения на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ультура поведения на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зыкальные исполнительские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зыкальные исполнительские конк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с учетом психофизических возможностей с целью выявления уровня сформированности умений и навы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ам поведения на занятиях вокального кружка,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вческ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общими правилами 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ыхательны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элементами музыка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редствами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ведением и чистотой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– интонация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ка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кальные нав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артикуляционного аппар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ткость произношения согласных, гласных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детей связному и отчётливому исполнению гласных в сочетании с соглас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собенностями произношения гласных и согласных звуков при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артикуля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ческой кантил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детей связному и отчётливому исполнению гласных в сочетании с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детей связному и отчётливому исполнению гласных в сочетании с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навыков певческого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ёмами дыхания в процессе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такое цез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ёмами дыхания без пения, используя дыхательн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ения закрытым р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ту и звонкость звуч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йотированные гласные и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евческого диапазона де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ой интониро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лы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ритмические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ов «перевода» пространственно-временных соотношений в музык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рительно-наглядные, двигатель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я и навыки, связанные с интерпретацией разучиваемых и исполняемых произведений в определенном характере, жанре, ст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 познавательного интереса у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переживание при слушании и исполнении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определить содержание песни и характер её и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расставлять кульминационные точки в музыкальных произведениях и выявлять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мастер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цен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я согласовывать пение с ритмическими движениями под фонограм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ультуру поведения на сце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музыкальн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музыкальн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емьев «Психология самопознания», изд. АСТ-пресс СКД ,2002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пелунд «Развитие певца и его голоса» ,изд. «Советский композитор», 1983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 Гульянц «Детям о музыке», изд. «Аквариум», 1996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митриев « Основы вокальной мелодии», изд. «Просвещение», 1995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горов «Гигиена голоса и его физиологические основы», изд. «Советский композитор», 1992 г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 Зильберквит «Музыка и ты», изд. «Советский композитор», 1984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ванов «Об искусстве пения», изд. «АСТ-ЛТД», 1999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 Кленов « Музыка», изд. «АСТ-ЛТД» ,1997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. Струве «Школьный хор», изд. «Просвещение», 1982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арасова «Музыка в семье муз», изд. «Просвещение», 1994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. Фадин « Музыка», изд. «Учитель-АСТ», 1999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. Чарелли «Тайны нашего голоса», изд. «Учитель-АСТ», 2000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. Чудакова «Культура», изд. «АСТ-ЛТД», 1997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Ю.Липес «Эмоциональное и познавательное развитие ребенка на музыкальных занятиях»,     изд.Москва «Теревинф», 2006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отные сборники, музыкальные журналы, фонограмм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план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9"/>
        <w:gridCol w:w="65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.Мельниковой, сл. Бугинас «Кто добрее всех на свет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Ю.Тарана «Доброе утро, здравствуйт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Львова-Компанейца, сл. В.Викторова «Дружат дети всей земл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Народные «Осень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Кудряшова, сл. И.Яворовской «До свидания,осень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Дунаевского, сл. Ю. Энтина «Мам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Иванникова, сл. О.Фадеевой «Мам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М. Лазарева «Песня радуг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. Крутого, сл.М. Матусовского « Когда придет Нов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 сл. Н. Науменко «Нов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. п. «Солдатушк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Островского, сл. Л. Ошанина «Пусть всегда будет солнц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из репертуара вок.группы «Непоседы» «Наша арм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Новикова, сл. Л. Ошанина «Во имя завтрашнего дн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Н. Кооля «Там вдали, за рекой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Пахмутовой, сл. Н. Добронравова «Добрая сказк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 Гершвина «Колыбельна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. Квин, сл. В. Кострова «Здравствуй, мир!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. Амирханяна «У песни тоже есть душ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Я. Френкеля ,сл. Р. Гамзатова «Журавл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Петрова, сл.М. Матусовского «Песня о тишин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 сл. В. Миляева «Весеннее танго»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1134" w:right="9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7:00Z</dcterms:created>
  <dc:creator>Server</dc:creator>
  <dc:description/>
  <cp:keywords/>
  <dc:language>en-US</dc:language>
  <cp:lastModifiedBy>Елена</cp:lastModifiedBy>
  <cp:lastPrinted>2010-02-15T12:06:00Z</cp:lastPrinted>
  <dcterms:modified xsi:type="dcterms:W3CDTF">2015-11-13T19:06:00Z</dcterms:modified>
  <cp:revision>48</cp:revision>
  <dc:subject/>
  <dc:title/>
</cp:coreProperties>
</file>