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ЕМЬИ И ШКОЛЫ В ПРОЦЕССЕ РАЗВИТИЯ И ВОСПИТАНИЯ МЛАДШИХ ШКОЛЬНИКОВ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И.В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школы  № 7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ых условиях взаимодействие семьи и общеобразовательного учреждения рассматривается как партнёрство в интересах ребёнка. В начальный период обучения в школе и организация жизни ребёнка в семье являются наиболее важными факторами в развитии детей. Действительно, от того, какой стиль взаимоотношений между школой и семьёй сложится в начале обучения, будет зависеть их дальнейшие взаимодействия. Педагог начальных классов, вовлекая родителей в общее с детьми дело, помогает раскрыть в них воспитательный потенциал, преодолеть непонимание в общении детей и родителей. </w:t>
        <w:tab/>
        <w:tab/>
        <w:tab/>
        <w:t xml:space="preserve">Радуясь достижениям друг друга, родители не только помогают своему ребёнку быть успешнее, но и становятся счастливее сами. А это и есть залог успешного воспитания. Поэтому сегодня так остро стоит задача повысить роль родителей в учебно-воспитательном процессе младших школьников.   Организация совместной работы с родителями должна выстраиваться именно на ступени начального образования. </w:t>
        <w:tab/>
        <w:tab/>
        <w:tab/>
        <w:tab/>
        <w:tab/>
        <w:tab/>
        <w:t xml:space="preserve">Педагогу необходимо установить контакт не только с каждым ребёнком, но и его родителями, организовать общение детей с разными взрослыми (педагогами, психологом, работниками школьной столовой, медицинской сестрой, библиотекарем, родителями), вовлечь их в разнообразную совместную деятельность  с ребёнком в школе и дома. Важным условием решения данной задачи, по мнению И.А. Карпенко,      В.А. Петровского, является создание особой формы общения между родителями и педагогом – </w:t>
      </w:r>
      <w:r>
        <w:rPr>
          <w:rFonts w:cs="Times New Roman" w:ascii="Times New Roman" w:hAnsi="Times New Roman"/>
          <w:i/>
          <w:sz w:val="28"/>
          <w:szCs w:val="28"/>
        </w:rPr>
        <w:t>доверительного делового контакта</w:t>
      </w:r>
      <w:r>
        <w:rPr>
          <w:rFonts w:cs="Times New Roman" w:ascii="Times New Roman" w:hAnsi="Times New Roman"/>
          <w:sz w:val="28"/>
          <w:szCs w:val="28"/>
        </w:rPr>
        <w:t>. [3, с. 42-43]</w:t>
        <w:tab/>
        <w:tab/>
        <w:t xml:space="preserve">Современные психологические исследования показали, что для того, чтобы ребёнок был успешен в школе, а затем и в дальнейшей жизни, важнее всего насколько родители вовлечены в учебно-воспитательный процесс. </w:t>
        <w:tab/>
        <w:tab/>
        <w:t>Важным направлением совместной деятельности педагога с родителями является формирование коммуникативной готовности ребёнка к учению, которая определяется его способностью взаимодействовать со сверстниками и взрослыми в соответствии с правилами и нормами. Разнообразие способов общения в отношениях: «Ребёнок – Ребёнок», «Ребёнок – Взрослый», способствует развитию коммуникативности, формированию способности ребёнка взаимодействовать с учителем, одноклассниками в коллективно-распределительной деятельности в начальной школе.</w:t>
        <w:tab/>
        <w:tab/>
        <w:tab/>
        <w:tab/>
        <w:tab/>
        <w:tab/>
        <w:tab/>
        <w:tab/>
        <w:tab/>
        <w:t>Основные направления взаимодействия учителя начальных классов с семьёй можно представить следующим образом:</w:t>
        <w:tab/>
        <w:tab/>
        <w:tab/>
        <w:tab/>
        <w:tab/>
        <w:t xml:space="preserve">                   - оказание эмоциональной и социальной поддержки, </w:t>
        <w:tab/>
        <w:tab/>
        <w:tab/>
        <w:tab/>
        <w:tab/>
        <w:t xml:space="preserve"> - взаимный обмен информацией, </w:t>
        <w:tab/>
        <w:tab/>
        <w:tab/>
        <w:tab/>
        <w:tab/>
        <w:tab/>
        <w:tab/>
        <w:tab/>
        <w:t xml:space="preserve">    - развитие общения родителей с детьми. </w:t>
        <w:tab/>
        <w:tab/>
        <w:tab/>
        <w:tab/>
        <w:tab/>
        <w:tab/>
        <w:tab/>
        <w:tab/>
        <w:tab/>
        <w:tab/>
        <w:t>Формы взаимодействия с семьё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ВН (между детьми и родителями) – создаёт ситуацию успеха, стимулирует познавательные интересы. </w:t>
        <w:tab/>
        <w:tab/>
        <w:tab/>
        <w:tab/>
        <w:tab/>
        <w:tab/>
        <w:t>Открытый урок – проводится в удобное для родителей время, с целью раскрытия способности детей.</w:t>
        <w:tab/>
        <w:tab/>
        <w:tab/>
        <w:tab/>
        <w:tab/>
        <w:tab/>
        <w:tab/>
        <w:t>Совместные костюмированные праздники, концерты, спортивные соревнования, конкурсы, походы, экскурсии  и т.д.</w:t>
        <w:tab/>
        <w:tab/>
        <w:tab/>
        <w:tab/>
        <w:tab/>
        <w:tab/>
        <w:t xml:space="preserve">Родительское собрание – организационное, тематическое, итоговое (четвертное). </w:t>
        <w:tab/>
        <w:tab/>
        <w:tab/>
        <w:tab/>
        <w:tab/>
        <w:tab/>
        <w:tab/>
        <w:tab/>
        <w:tab/>
        <w:tab/>
        <w:tab/>
        <w:t>Форма проведения собрания: деловая игра, круглый стол, дискуссия, мастер-класс.</w:t>
        <w:tab/>
        <w:tab/>
        <w:tab/>
        <w:tab/>
        <w:tab/>
        <w:tab/>
        <w:tab/>
        <w:tab/>
        <w:tab/>
        <w:t>Индивидуальные консультации – одинаково полезны как для родителей, так и для учителя. Родители получают реальное представление о школьных делах и поведении ребёнка, учитель – сведения,  необходимые для выявления проблем каждого ученика. Принцип успешного консультирования – доверительные отношения, взаимоуважение, заинтересованность, компетентность.</w:t>
        <w:tab/>
        <w:tab/>
        <w:tab/>
        <w:tab/>
        <w:tab/>
        <w:tab/>
        <w:tab/>
        <w:tab/>
        <w:tab/>
        <w:tab/>
        <w:t>Переписка с родителями – в современных условиях переписка с родителями учащихся может осуществляться посредством Интернета (Дневника Ру).</w:t>
        <w:tab/>
        <w:tab/>
        <w:tab/>
        <w:tab/>
        <w:tab/>
        <w:tab/>
        <w:tab/>
        <w:tab/>
        <w:tab/>
        <w:tab/>
        <w:tab/>
        <w:t xml:space="preserve">Школа осознаёт необходимость сотрудничества с семьёй учащихся. Вот почему сегодня остро стоит задача повысить роль родителей в воспитании младших школьников. </w:t>
        <w:tab/>
        <w:tab/>
        <w:tab/>
        <w:tab/>
        <w:tab/>
        <w:tab/>
        <w:tab/>
        <w:t xml:space="preserve">Являясь особым социокультурным пространством, семья создаёт для ребёнка особое ценностно-смысловое поле, с помощью которого в дальнейшем ребёнок будет регулировать своё социальное поведение. Именно в семье начинают формироваться основные качества: послушание, уважение к родителям, старшим, отношение к другому человеку. </w:t>
        <w:tab/>
        <w:tab/>
        <w:tab/>
        <w:tab/>
        <w:t>От социокультурной среды семьи зависит формирование основ личности, её отношение к жизни. В свою очередь, эффективность семейного воспитания во многом зависит от взаимодействия родителей со школой. Ш.А. Амонашвили писал: «Воспитание – процесс творческий и процесс двуединый: в нём происходит не только формирование личности воспитанника, но и личности воспитателя – его самовыражение, самопожертвование и нравственное самосовершенствование».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Ш.А.  Амонашвили. Как живёте, дети? [Текст]: пособие для учителя/ Ш.А. Амонашвили. – М.: Просвещение, 1988. – 208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.М. Безруких.  Ступеньки к школе: кн. для педагогов и родителей. – М.: Дрофа, 2001. – 25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етровский, А.М.  Виноградова. Учимся общаться с ребёнком.- М.: Просвещение, 1993.-191 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33:00Z</dcterms:created>
  <dc:creator>Admin</dc:creator>
  <dc:description/>
  <cp:keywords/>
  <dc:language>en-US</dc:language>
  <cp:lastModifiedBy>1</cp:lastModifiedBy>
  <dcterms:modified xsi:type="dcterms:W3CDTF">2015-11-12T18:47:00Z</dcterms:modified>
  <cp:revision>13</cp:revision>
  <dc:subject/>
  <dc:title/>
</cp:coreProperties>
</file>