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7.3pt;width:410.2pt;height:137.2pt;mso-wrap-style:none;v-text-anchor:middle;mso-position-vertical:top" type="_x0000_t136">
            <v:path textpathok="t"/>
            <v:textpath on="t" fitshape="t" string="Прикладное занятие &#10;«Воспоминание о лете»." style="font-family:&quot;Times New Roman&quot;;font-size:4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1055" cy="239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Style w:val="C9"/>
          <w:rFonts w:cs="Calibri" w:ascii="Calibri" w:hAnsi="Calibri"/>
          <w:color w:val="00B0F0"/>
          <w:sz w:val="22"/>
          <w:szCs w:val="22"/>
        </w:rPr>
        <w:t> </w:t>
      </w:r>
      <w:r>
        <w:rPr>
          <w:rStyle w:val="C9"/>
          <w:rFonts w:eastAsia="Calibri" w:cs="Calibri" w:ascii="Calibri" w:hAnsi="Calibri"/>
          <w:color w:val="00B0F0"/>
          <w:sz w:val="22"/>
          <w:szCs w:val="22"/>
        </w:rPr>
        <w:t xml:space="preserve"> </w:t>
      </w:r>
      <w:r>
        <w:rPr>
          <w:rStyle w:val="C9"/>
          <w:rFonts w:cs="Calibri" w:ascii="Calibri" w:hAnsi="Calibri"/>
          <w:color w:val="00B0F0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color w:val="00B0F0"/>
          <w:sz w:val="22"/>
          <w:szCs w:val="22"/>
        </w:rPr>
        <w:t> </w:t>
      </w:r>
      <w:r>
        <w:rPr>
          <w:rStyle w:val="C1"/>
          <w:sz w:val="28"/>
          <w:szCs w:val="28"/>
        </w:rPr>
        <w:t>Подготовила и провела</w:t>
      </w:r>
    </w:p>
    <w:p>
      <w:pPr>
        <w:pStyle w:val="C2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Учитель  начальных классов</w:t>
      </w:r>
    </w:p>
    <w:p>
      <w:pPr>
        <w:pStyle w:val="C2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МОАУ СОШ № 4</w:t>
      </w:r>
    </w:p>
    <w:p>
      <w:pPr>
        <w:pStyle w:val="C2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 xml:space="preserve">                                                                            </w:t>
      </w:r>
      <w:r>
        <w:rPr>
          <w:rStyle w:val="C1"/>
          <w:sz w:val="28"/>
          <w:szCs w:val="28"/>
        </w:rPr>
        <w:t>Курохтин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занятие «Воспоминание о ле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техникой выполнения моби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знания детей о летних изменениях  в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с ножницами, кле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коллективизма, взаимо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 «Лето», нитки, элементы подвески цветок, солнышко, дерево, птицы, музыка ле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акое время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любит у природ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ругого нет ответ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, конечно, ле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могу перенести нас всех в тёплое лето. Давайте совершим это путешествие! (звучит музы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брым, очень светлы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м ясным днё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едем в гости к лет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солнышку пойдё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инки л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опали снова в лето. Вспомните, что интересного происходило в природе летом.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ёт рано, светит ярко, греет жарко. (солнышко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, оно оживляет всё круг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ь  стоит богат, угощает всех ребя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ю - земляникой, Мишу – костяник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ка – орешком, Толю – сыроежк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ину – малиной, кого – то хворостиной. (ле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 вас на столах лежат шаблоны деревьев, вам необходимо их склеить и вставить ниточку. (вешаю на ниточ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кой и цвет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ят нас и лес, и 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есни вмести с в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тицы петь вокр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еиваем птиц. Веш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цветут – их мор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ее их н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но вышел в пол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большой бук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 мы с вами соберем большой букет из ваших цветов. Склеивают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аем все под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ам нужен лес? (зелёный наряд, дом для птиц и звере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 - лето какого цвет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, и трудно ответить на эт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у лета 100 сказочных красо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тысяч оттенков, самых раз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 вами погуляем по нашему лесу, но прежде чем совершить прогулку, вспомним, как нужно себя вести в лесу.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улка по лесу под музы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ш с вами лес прощается с нами до следующего лета. А я вас благодарю за занятие, большое всем спасибо, вы все были молод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зьмите кусочки ваты, закройте глаза (</w:t>
      </w:r>
      <w:r>
        <w:rPr>
          <w:rFonts w:cs="Times New Roman" w:ascii="Times New Roman" w:hAnsi="Times New Roman"/>
          <w:i/>
          <w:sz w:val="28"/>
          <w:szCs w:val="28"/>
        </w:rPr>
        <w:t>релаксационная музыка),</w:t>
      </w:r>
      <w:r>
        <w:rPr>
          <w:rFonts w:cs="Times New Roman" w:ascii="Times New Roman" w:hAnsi="Times New Roman"/>
          <w:sz w:val="28"/>
          <w:szCs w:val="28"/>
        </w:rPr>
        <w:t xml:space="preserve"> погладьте своё лицо. У каждого человека есть добрый Ангел, он охраняет нас от злобы, горя, обид, неудач. Человек спит, а ангел вершит добрые дела. Он опускается на лоб и поглаживает его. Затем на глаза, легонько ласкает их, делая глаза умными, ясными, добрыми. Ангел касается носа, и дыхание человека становится ровным, спокойным. Пробегает по щекам, и они розовеют. Добрый Ангел касается лица человека, его головы и всё плохое уходит прочь, уступая место, добрым мыслям и делам. Откройте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после нашего занятия, вы станете внимательнее, добрее друг к другу и чаще будете говорить добрые слова друг друг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й в стороне равнодуш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гда у кого – то бе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уться на выручку нуж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минуту, всег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кому – то, кому – то помож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доброта, улыбка тво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астлив, что день не напрасно был прож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ды живёшь ты не зр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ам за урок, всего вам всем доброго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26:00Z</dcterms:created>
  <dc:creator>Vitalja</dc:creator>
  <dc:description/>
  <cp:keywords/>
  <dc:language>en-US</dc:language>
  <cp:lastModifiedBy>Санек</cp:lastModifiedBy>
  <dcterms:modified xsi:type="dcterms:W3CDTF">2015-11-17T07:56:00Z</dcterms:modified>
  <cp:revision>5</cp:revision>
  <dc:subject/>
  <dc:title/>
</cp:coreProperties>
</file>