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работа для учащихся 2 класса за 1 полугод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Перспективная нача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2-2013 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я базов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й результа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ерять написание слова по орфографическому словарю; определять род имен существительных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ни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е достижение этого результата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имать  и сохранять учебную задачу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работать со словарём «Пиши правильно»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Calibri;Arial" w:cs="Times New Roman" w:ascii="Times New Roman" w:hAnsi="Times New Roman"/>
          <w:sz w:val="28"/>
          <w:szCs w:val="28"/>
        </w:rPr>
        <w:t>осуществлять итоговый самоконтроль по результату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проводить классификацию по заданным критерия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ь пропущенные буквы в слова. Проверь себя по словарю. Запиши их в три столбика по ро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_вод,  л_пата, в_р_бей, обл_ко, п_льто, п_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 правильного отве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од               лопата           обла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          посуда           паль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й достижения  планируемого результата</w:t>
      </w:r>
      <w:r>
        <w:rPr>
          <w:rFonts w:cs="Times New Roman" w:ascii="Times New Roman" w:hAnsi="Times New Roman"/>
          <w:sz w:val="28"/>
          <w:szCs w:val="28"/>
        </w:rPr>
        <w:t>: слова проверены и исправлены ошибки, правильно распределены по р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Критерии оценивания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задания оценивается по шкале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все выполнено правильно (100%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 –  допущены ошибки (65% и более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 баллов – не выполнено (менее 6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>различать родственные слова и формы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ения, </w:t>
      </w:r>
      <w:r>
        <w:rPr>
          <w:rFonts w:cs="Times New Roman" w:ascii="Times New Roman" w:hAnsi="Times New Roman"/>
          <w:sz w:val="28"/>
          <w:szCs w:val="28"/>
        </w:rPr>
        <w:t>характеризующие достижение этого результа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родственные слова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ть форму слова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слова по заданному осн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одчеркни одной чертой родственные слова,  а волнистой линией формы одного и того ж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гривый, игру,  играть,  игры , игрушка, Иго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 правильного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гривый                иг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играть                 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грушк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й достижения  планируемого результата</w:t>
      </w:r>
      <w:r>
        <w:rPr>
          <w:rFonts w:cs="Times New Roman" w:ascii="Times New Roman" w:hAnsi="Times New Roman"/>
          <w:sz w:val="28"/>
          <w:szCs w:val="28"/>
        </w:rPr>
        <w:t>: правильно записаны  группы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ритерии оценива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задания оценивается по шкале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все выполнено правильно (100%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 –  допущены ошибки (65% и более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 баллов – не выполнено (менее 6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 читать и заполнять готовые схемы, выполнять арифметические дей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ения, </w:t>
      </w:r>
      <w:r>
        <w:rPr>
          <w:rFonts w:cs="Times New Roman" w:ascii="Times New Roman" w:hAnsi="Times New Roman"/>
          <w:sz w:val="28"/>
          <w:szCs w:val="28"/>
        </w:rPr>
        <w:t>характеризующие достижение этого результа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арифметических действий (сложения, вычитания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 в соответствии с поставлен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№3 </w:t>
      </w:r>
      <w:r>
        <w:rPr>
          <w:rFonts w:cs="Times New Roman" w:ascii="Times New Roman" w:hAnsi="Times New Roman"/>
          <w:sz w:val="28"/>
          <w:szCs w:val="28"/>
        </w:rPr>
        <w:t xml:space="preserve">Запиши действия, которые необходимо выполнить, чтобы дополнить схемы. Вычисли значения числовых выражений и дополни ими сх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635</wp:posOffset>
                </wp:positionV>
                <wp:extent cx="5210175" cy="180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96160" cy="1710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1.85pt;mso-wrap-distance-left:504pt;mso-wrap-distance-right:504pt;mso-wrap-distance-top:0pt;mso-wrap-distance-bottom:0pt;margin-top:0.0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96160" cy="1710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ragraph">
                  <wp:posOffset>635</wp:posOffset>
                </wp:positionV>
                <wp:extent cx="2275840" cy="1831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5205" cy="1831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44.25pt;mso-wrap-distance-left:504pt;mso-wrap-distance-right:504pt;mso-wrap-distance-top:0pt;mso-wrap-distance-bottom:0pt;margin-top:0.0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75205" cy="1831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 правильного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58-20=38                          2)  15+30=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й достижения  планируемого результата</w:t>
      </w:r>
      <w:r>
        <w:rPr>
          <w:rFonts w:cs="Times New Roman" w:ascii="Times New Roman" w:hAnsi="Times New Roman"/>
          <w:sz w:val="28"/>
          <w:szCs w:val="28"/>
        </w:rPr>
        <w:t>: верно установлена зависимость между величинами, записаны правильно два выражения, которые помогают дополнить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ритерии оценива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задания оценивается по шкале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все выполнено правильно (100%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 –  допущены ошибки (65% и более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 баллов – не выполнено (менее 65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 составлять  и записывать числовые выражения на основе понимания смысла умн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ения, </w:t>
      </w:r>
      <w:r>
        <w:rPr>
          <w:rFonts w:cs="Times New Roman" w:ascii="Times New Roman" w:hAnsi="Times New Roman"/>
          <w:sz w:val="28"/>
          <w:szCs w:val="28"/>
        </w:rPr>
        <w:t>характеризующие достижение этого результа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вою деятельность по ходу 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4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Выпиши суммы, которые можно заменить умножением и запиши полученные произведения. Проверь себя по учебнику математики с помощью страницы «Содержа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9+6+6;          23+23+23;           18+18;        10+3+3-3;         9+9+9+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7495" cy="1158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разец правильного отв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+23+23= 23∙3                  18+18=18∙2                      9+9+9+9=9∙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достижения планируемого результа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  и правильно  записаны  числовые выражения, осуществлен контроль по учеб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ритерии оценива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задания оценивается по шкале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все выполнено правильно (100%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 –  допущены ошибки (65% и более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 баллов – не выполнено (менее 65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 различать планеты Солнечной системы и звезды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ения,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щие достижение этого результата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и сохранять учебную задачу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личать планеты и звезд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иск и выделение необходимой информ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вою деятельность;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5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черкни лишний объе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Марс, Солнце, Юпитер, Ве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разец правильного отве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я, Марс, </w:t>
      </w:r>
      <w:r>
        <w:rPr>
          <w:rFonts w:cs="Times New Roman" w:ascii="Times New Roman" w:hAnsi="Times New Roman"/>
          <w:sz w:val="28"/>
          <w:szCs w:val="28"/>
          <w:u w:val="single"/>
        </w:rPr>
        <w:t>Солнце,</w:t>
      </w:r>
      <w:r>
        <w:rPr>
          <w:rFonts w:cs="Times New Roman" w:ascii="Times New Roman" w:hAnsi="Times New Roman"/>
          <w:sz w:val="28"/>
          <w:szCs w:val="28"/>
        </w:rPr>
        <w:t xml:space="preserve"> Юпитер, Ве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ритерий достижения  планируемого результ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о задание. Подчеркнуто Солнце (звезда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ритерии оценива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задания оценивается по шкале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все выполнено правильно (100%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 –  допущены ошибки (65% и более);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 xml:space="preserve"> </w:t>
      </w:r>
      <w:r>
        <w:rPr/>
        <w:t>0 баллов – не выполнено (менее 65%).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713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анируемый результ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объекты 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арактеризующие достижение этого результа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изученные объекты приро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и на рисунке раст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ди  и   отметь знаком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pacing w:val="-1"/>
          <w:sz w:val="32"/>
          <w:szCs w:val="32"/>
        </w:rPr>
        <w:t>хвойное рас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4775200" cy="49650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 правильного ответа</w:t>
      </w:r>
      <w:r>
        <w:rPr>
          <w:rFonts w:cs="Times New Roman" w:ascii="Times New Roman" w:hAnsi="Times New Roman"/>
          <w:sz w:val="28"/>
          <w:szCs w:val="28"/>
        </w:rPr>
        <w:t xml:space="preserve">: отмечен 2-ой объект </w:t>
      </w:r>
      <w:r>
        <w:rPr>
          <w:rFonts w:cs="Times New Roman" w:ascii="Times New Roman" w:hAnsi="Times New Roman"/>
          <w:sz w:val="32"/>
          <w:szCs w:val="32"/>
        </w:rPr>
        <w:t>(снизу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й достижения планируемого результата:</w:t>
      </w:r>
      <w:r>
        <w:rPr>
          <w:rFonts w:cs="Times New Roman" w:ascii="Times New Roman" w:hAnsi="Times New Roman"/>
          <w:sz w:val="28"/>
          <w:szCs w:val="28"/>
        </w:rPr>
        <w:t xml:space="preserve"> верно указано  хвойное раст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ритерии оценива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задания оценивается по шкале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все выполнено правильно (100%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 –  допущены ошибки (65% и более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 баллов – не выполнено (менее 6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я повышен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применять изученные правила правописания и пунктуации; различать предложения и словосочет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ения, </w:t>
      </w:r>
      <w:r>
        <w:rPr>
          <w:rFonts w:cs="Times New Roman" w:ascii="Times New Roman" w:hAnsi="Times New Roman"/>
          <w:sz w:val="28"/>
          <w:szCs w:val="28"/>
        </w:rPr>
        <w:t>характеризующие достижение этого результа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 границы предложения и оформлять в соответствии с правилами орфографии и пунктуации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Прочитай. Найди границы предложений. </w:t>
      </w:r>
      <w:r>
        <w:rPr>
          <w:rFonts w:cs="Times New Roman" w:ascii="Times New Roman" w:hAnsi="Times New Roman"/>
          <w:bCs/>
          <w:spacing w:val="-1"/>
          <w:sz w:val="32"/>
          <w:szCs w:val="32"/>
        </w:rPr>
        <w:t>В конце каждого предложения поставь точку, отметь начало предложения. В</w:t>
      </w:r>
      <w:r>
        <w:rPr>
          <w:rFonts w:cs="Times New Roman" w:ascii="Times New Roman" w:hAnsi="Times New Roman"/>
          <w:bCs/>
          <w:sz w:val="32"/>
          <w:szCs w:val="32"/>
        </w:rPr>
        <w:t>ставь нужные бук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тёт в с_ду  м_лодая  яблонька  ш_роко раскинула она св_и ветки  весной цв_тёт яблоня душ_стыми цветами  летом радует нас сочными пл_дами  з_мой уснёт наша яблонька до следующей вес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 правильного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тёт в саду  молодая  яблонька.  Широко раскинула она свои ветки.  Весной цветёт яблоня душистыми цветами.  Летом радует нас сочными плодами. Зимой уснёт наша яблонька до следующей в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й достижения  планируемого результата</w:t>
      </w:r>
      <w:r>
        <w:rPr>
          <w:rFonts w:cs="Times New Roman" w:ascii="Times New Roman" w:hAnsi="Times New Roman"/>
          <w:sz w:val="28"/>
          <w:szCs w:val="28"/>
        </w:rPr>
        <w:t>: правильно определены границы предложений, вставлены пропущенные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ритерии оценива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задания оценивается по шкале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все выполнено правильно (100%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 –  допущены ошибки (65% и более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 баллов – не выполнено (менее 65%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умение сравнивать многозначные числа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240" w:before="0" w:after="0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ения,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щие достижение этого результа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708"/>
          <w:tab w:val="left" w:pos="68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и упорядочивать объекты по выделенным признакам (сравнивать числа по классам и разрядам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708"/>
          <w:tab w:val="left" w:pos="68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ие цифры можно поставить в неравенство  вместо * , чтобы оно было вер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 &lt;83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5&gt;16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 правильного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2 &lt;83    </w:t>
      </w:r>
      <w:r>
        <w:rPr>
          <w:rFonts w:cs="Times New Roman" w:ascii="Times New Roman" w:hAnsi="Times New Roman"/>
          <w:sz w:val="28"/>
          <w:szCs w:val="28"/>
          <w:u w:val="single"/>
        </w:rPr>
        <w:t>1; 2; 3; 4; 5; 6;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5&gt;16    </w:t>
      </w:r>
      <w:r>
        <w:rPr>
          <w:rFonts w:cs="Times New Roman" w:ascii="Times New Roman" w:hAnsi="Times New Roman"/>
          <w:sz w:val="28"/>
          <w:szCs w:val="28"/>
          <w:u w:val="single"/>
        </w:rPr>
        <w:t>2; 3; 4; 5; 6;7; 8; 9.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ритерий достижения  планируемого результата: </w:t>
      </w:r>
      <w:r>
        <w:rPr>
          <w:rFonts w:cs="Times New Roman" w:ascii="Times New Roman" w:hAnsi="Times New Roman"/>
          <w:sz w:val="28"/>
          <w:szCs w:val="28"/>
        </w:rPr>
        <w:t>правильно подобраны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ны цифр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ритерии оценива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задания оценивается по шкале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все выполнено правильно (100%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 –  допущены ошибки (65% и более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 баллов – не выполнено (менее 6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 умение осмысленно читать текст, выполнять задания по текс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ения, </w:t>
      </w:r>
      <w:r>
        <w:rPr>
          <w:rFonts w:cs="Times New Roman" w:ascii="Times New Roman" w:hAnsi="Times New Roman"/>
          <w:sz w:val="28"/>
          <w:szCs w:val="28"/>
        </w:rPr>
        <w:t>характеризующие достижение этого результ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и сохранять учебную задачу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мысловое чтение, умение выделять необходимую информацию из тек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вечать на вопросы по содержанию тек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ё действие в соответствии с поставленной задачей и условиями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 внимательно текст. Ответь письменно на вопросы к этому текс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1  </w:t>
      </w:r>
      <w:r>
        <w:rPr>
          <w:rFonts w:cs="Times New Roman" w:ascii="Times New Roman" w:hAnsi="Times New Roman"/>
          <w:sz w:val="28"/>
          <w:szCs w:val="28"/>
        </w:rPr>
        <w:t xml:space="preserve">О каком времени года говорится в текс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 </w:t>
      </w:r>
      <w:r>
        <w:rPr>
          <w:rFonts w:cs="Times New Roman" w:ascii="Times New Roman" w:hAnsi="Times New Roman"/>
          <w:sz w:val="28"/>
          <w:szCs w:val="28"/>
        </w:rPr>
        <w:t>Как приготовились белки к зиме? Перечи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ловой чаще с утра до позднего вечера хлопочут белки. В развалине дерева повесили сушить маленькие грибочки. В лесных кладовых спрятали вкусные орешки. Скоро переменят зверьки свои платьица на серые зимние шубки. В вершинах густых ёлок устроены у белок тёплые гнёзда. Дно гнёздышка укрыто мягким мхом. Проворна и весела умница бе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 №1.  В тексте говорится   об   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№2.  Белки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разец правильного отве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 тексте говорится об </w:t>
      </w:r>
      <w:r>
        <w:rPr>
          <w:rFonts w:cs="Times New Roman" w:ascii="Times New Roman" w:hAnsi="Times New Roman"/>
          <w:b/>
          <w:sz w:val="28"/>
          <w:szCs w:val="28"/>
        </w:rPr>
        <w:t>осе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Белки </w:t>
      </w:r>
      <w:r>
        <w:rPr>
          <w:rFonts w:cs="Times New Roman" w:ascii="Times New Roman" w:hAnsi="Times New Roman"/>
          <w:b/>
          <w:sz w:val="28"/>
          <w:szCs w:val="28"/>
        </w:rPr>
        <w:t>сушат грибочки, меняют шубки, построили тёплые гнёзда, дно гнезда укрыли тёплым мх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ритерий достижения  планируемого результ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ено время года. Перечислены все приготовления белки к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ритерии оценива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я оценивается по шка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приведен полный верный ответ (10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приведен частично верный ответ (65% и боле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– указан неверный ответ или отсутствует (менее 65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я составлены с участ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.В. учитель начальных классов МОУ Колосовская СОШ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а учитель начальных классов  Чучкинская ООШ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И. Н.  учитель начальных классов МУО Екатериновская СОШ Москаленского  муниципального района Ом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р С.В.  учитель начальных классов МОУ «Бабежская СОШ»   Шербакульского рай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ер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ь Е.В. учитель начальных классов МОУ «Гимназия №19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мова Т.Я. учитель начальных классов МОУ «Гимназия №19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ую работу составил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нычева Г.В.  учитель начальных классов МОУ «Гимназия №19» 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;Arial" w:hAnsi="Calibri;Arial" w:cs="Calibri;Arial"/>
      <w:sz w:val="22"/>
      <w:szCs w:val="22"/>
    </w:rPr>
  </w:style>
  <w:style w:type="character" w:styleId="Style15">
    <w:name w:val=" Знак Знак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43:00Z</dcterms:created>
  <dc:creator>XP GAME 2009</dc:creator>
  <dc:description/>
  <cp:keywords/>
  <dc:language>en-US</dc:language>
  <cp:lastModifiedBy>Колян</cp:lastModifiedBy>
  <dcterms:modified xsi:type="dcterms:W3CDTF">2013-02-16T16:41:00Z</dcterms:modified>
  <cp:revision>29</cp:revision>
  <dc:subject/>
  <dc:title/>
</cp:coreProperties>
</file>