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1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5112" w:leader="none"/>
              </w:tabs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5112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реждение Аксайск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2655" w:leader="none"/>
                <w:tab w:val="center" w:pos="374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ст. Ольгинс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57935</wp:posOffset>
                      </wp:positionV>
                      <wp:extent cx="1621155" cy="150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90" w:after="9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90" w:after="9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иректор МБОУ СОШ № 1 ст. Ольгин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90" w:after="9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_______ Рожкова Н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90" w:after="9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риказ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августа2015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18.35pt;mso-wrap-distance-left:9pt;mso-wrap-distance-right:0pt;mso-wrap-distance-top:0pt;mso-wrap-distance-bottom:0pt;margin-top:99.05pt;mso-position-vertical-relative:page;margin-left:3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0" w:after="9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9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ректор МБОУ СОШ № 1 ст. Ольг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9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 Рож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0" w:after="9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каз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вгуста2015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72"/>
                <w:szCs w:val="72"/>
              </w:rPr>
              <w:t xml:space="preserve"> </w:t>
            </w:r>
            <w:r>
              <w:rPr>
                <w:b/>
                <w:i/>
                <w:shadow/>
                <w:sz w:val="72"/>
                <w:szCs w:val="72"/>
              </w:rPr>
              <w:t>Рабочая   программ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40"/>
                <w:szCs w:val="40"/>
                <w:u w:val="single"/>
              </w:rPr>
            </w:pPr>
            <w:r>
              <w:rPr>
                <w:i/>
                <w:sz w:val="32"/>
                <w:szCs w:val="32"/>
              </w:rPr>
              <w:t xml:space="preserve">по </w:t>
            </w: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40"/>
                <w:szCs w:val="40"/>
                <w:u w:val="single"/>
              </w:rPr>
              <w:t>внеурочным групповым занятия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  <w:u w:val="single"/>
              </w:rPr>
              <w:t>«Мы за ЗОЖ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для учащихся 7-9 классов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i/>
                <w:sz w:val="36"/>
                <w:szCs w:val="36"/>
              </w:rPr>
              <w:t xml:space="preserve">Количество часов     </w:t>
            </w:r>
            <w:r>
              <w:rPr>
                <w:i/>
                <w:sz w:val="36"/>
                <w:szCs w:val="36"/>
                <w:u w:val="single"/>
              </w:rPr>
              <w:t>2час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</w:t>
            </w:r>
            <w:r>
              <w:rPr>
                <w:i/>
                <w:sz w:val="36"/>
                <w:szCs w:val="36"/>
              </w:rPr>
              <w:t>Руководитель</w: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i/>
                <w:sz w:val="36"/>
                <w:szCs w:val="36"/>
                <w:u w:val="single"/>
              </w:rPr>
              <w:t>Вердеш Наталья Петровн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2015-2016  учебный год</w:t>
            </w:r>
          </w:p>
        </w:tc>
      </w:tr>
      <w:tr>
        <w:trPr>
          <w:trHeight w:val="1461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оследние статистические данные свидетельствуют о том, что за период обучения детей в школе состояние их здоровья ухудшается в 4-5 раз. Поэтому проблемы сохранения здоровья школьников и привития им навыков здорового образа жизни сегодня очень актуальны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Хотя здоровье представляет собой одну из важнейших жизненных ценностей, люди чаще всего вспоминают о нем только тогда, когда начинают болеть. Что же такое здоровье? Здоровье – это состояние полного благополучия, которое включает в себя следующие составляющие част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ысокая работоспособность и устойчивость к заболеваниям, основой чего является нормальная работа всех органов и систем организм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ренность в себе, основанная на умении управлять своими поступками, чувствами и мыслям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ремление и умение управлять собственным здоровьем и строить свое поведение без ущерба для благополучия других людей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рачи регулярно проводят осмотры детей в школах. Делается это для того, чтобы оценить состояние их здоровья и предупредить распространение болезней. Такие медицинские осмотры показывают, что здоровье учащихся стало резко ухудшаться. Сегодня совершенно здоровым является только один ученик из десят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Ученые утверждают, что здоровье современного человека лишь частично зависит от таких факторов, как унаследованная от родителей склонность к определенным заболеваниям, экология или медицина. Преимущественно же оно определяется образом жизни человека, то есть его повседневным поведением. А это означает, что основную ответственность за свое здоровье человек несет сам. Но для того чтобы его выбор образа жизни был правильным, человек должен быть хорошо знаком с вопросами здорового образа жизн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ак ни странно, в наш информационный век школьники мало знают о возможностях своего организма, способах поддержания здоровья. Чаще всего под здоровым образом жизни они понимают отсутствие вредных привычек. А это не совсем так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Здоровый образ жизни — это совокупность сознательно сформированных привычек человека, направленных на поддержание и укрепление здоровья и творческого долголетия. Незнание его составляющих — главная причина невнимательного отношения учащихся к своему здоровью. А следствие — низкий уровень здоровья подростков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акой образ жизни нужно считать здоровым? Только такой, который не приносит вреда здоровью, позволяет человеку поддерживать высокий уровень работоспособности, хорошего самочувствия и настроения. Чтобы обеспечить все эти условия, здоровый образ жизни должен включать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строй на здоровый образ жизн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достаточную двигательную активность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мение регулировать свое психическое состояни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авильное питани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четкий режим жизн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каз от вредных привычек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полнение гигиенических требований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мение предупреждать опасные ситуации и правильно вести себя при их возникновени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Уже доказано, что чем моложе организм, тем пагубнее для него нарушение законов здоровой жизни. Те нарушения здоровья, которые возникают в детстве, с возрастом становятся все более выраженными и ведут к ограничению возможностей человека, снижению его работоспособности и в итоге – к преждевременной смерти. Но, к счастью, в любом возрасте переход к здоровому образу жизни если и не позволяет полностью вернуть утраченное, то помогает заметно нормализовать состояние человека.</w:t>
      </w:r>
    </w:p>
    <w:p>
      <w:pPr>
        <w:pStyle w:val="Normal"/>
        <w:spacing w:lineRule="atLeast" w:line="27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Формирование культуры здорового образа жизни — одна из стратегических целей обучения и воспитания современных школьников и молодёжи. Культура здорового образа жизни человека — это его психологическая (система мотивов, валеологических ценностных ориентации), теоретическая (система валеологических знаний) и практическая (система валеологических умений) готовность заботиться о состоянии своего здоровья. Образ жизни человека является определяющим фактором в состоянии его здоровья. Только из здорового ребёнка может вырасти здоровый взрослый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          </w:t>
      </w:r>
      <w:r>
        <w:rPr>
          <w:b/>
          <w:bCs/>
          <w:i/>
          <w:iCs/>
          <w:sz w:val="28"/>
          <w:szCs w:val="28"/>
          <w:lang w:eastAsia="ru-RU"/>
        </w:rPr>
        <w:t>Цель реализации программы кружка</w:t>
      </w:r>
      <w:r>
        <w:rPr>
          <w:sz w:val="28"/>
          <w:szCs w:val="28"/>
          <w:lang w:eastAsia="ru-RU"/>
        </w:rPr>
        <w:t>: формирование культуры здорового образа жизни учащихся как компонента базовой культуры личност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   </w:t>
      </w:r>
      <w:r>
        <w:rPr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  осознание учащимися здоровья как ведущей жизненной ценност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 воспитанников устойчивого интереса и положительной мотивации к здоровому образу жизн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формирование у учащихся системы валеологических знаний, умений и навыков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 формирование навыков личной гигиены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профилактика и преодоление вредных привычек у детей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 учащихся потребности самосовершенствования своих физических способностей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ормирование ценностного отношения к своему здоровью и здоровью других людей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знаний в области здоровья и здорового образа жизни;</w:t>
      </w:r>
    </w:p>
    <w:p>
      <w:pPr>
        <w:pStyle w:val="Normal"/>
        <w:spacing w:lineRule="atLeast" w:line="27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й и навыков, необходимых для сохранения и укрепления здоровья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  </w:t>
      </w:r>
      <w:r>
        <w:rPr>
          <w:b/>
          <w:bCs/>
          <w:i/>
          <w:iCs/>
          <w:sz w:val="28"/>
          <w:szCs w:val="28"/>
          <w:lang w:eastAsia="ru-RU"/>
        </w:rPr>
        <w:t>Основные формы и методы реализации программы</w:t>
      </w:r>
      <w:r>
        <w:rPr>
          <w:sz w:val="28"/>
          <w:szCs w:val="28"/>
          <w:lang w:eastAsia="ru-RU"/>
        </w:rPr>
        <w:t>: рассказ, беседа, дискуссия, игровые методы, демонстрации   видеофильмов, прогулки на природе, проведение физ. минуток и спортивных мероприятий, праздники с участием сказочных героев и др.</w:t>
      </w:r>
    </w:p>
    <w:p>
      <w:pPr>
        <w:pStyle w:val="Normal"/>
        <w:spacing w:lineRule="atLeast" w:line="270" w:before="0" w:after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грамма разработана для учащихся начальной школы и среднего звена (5 классы).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ети данной возрастной группы подвижны, эмоциональны, не умеют долго концентрировать внимание на одном объекте. Ведущей потребностью является ещё игра. Наиболее привлекательными являются разнообразные и эмоциональные виды деятельности, создающие возможность для усвоения новых знаний. Учитывая это необходимо применять методики направленные на развитие интереса к программе, умение слушать и слышать, делать выводы: это связь с повседневной жизнью, их знаниями, наглядность, достаточно быстрая смена видов деятельности. </w:t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Сроки и этапы  реализации программы, ориентация на конечный результат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риентирована на учащихся младшего и среднего школьного возраста.</w:t>
      </w:r>
    </w:p>
    <w:p>
      <w:pPr>
        <w:pStyle w:val="Normal"/>
        <w:spacing w:lineRule="atLeast" w:line="270" w:before="0" w:after="0"/>
        <w:jc w:val="both"/>
        <w:rPr/>
      </w:pPr>
      <w:r>
        <w:rPr>
          <w:sz w:val="28"/>
          <w:szCs w:val="28"/>
          <w:lang w:eastAsia="ru-RU"/>
        </w:rPr>
        <w:t>Программа кружка «Мы – за здоровый образ жизни» рассчитана на один год обучения. Периодичность занятий — один раз в неделю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          </w:t>
      </w:r>
      <w:r>
        <w:rPr>
          <w:b/>
          <w:bCs/>
          <w:i/>
          <w:sz w:val="28"/>
          <w:szCs w:val="28"/>
          <w:lang w:eastAsia="ru-RU"/>
        </w:rPr>
        <w:t>К концу учебного года дети должны узнать:</w:t>
      </w:r>
    </w:p>
    <w:p>
      <w:pPr>
        <w:pStyle w:val="Normal"/>
        <w:spacing w:lineRule="atLeast" w:line="270" w:before="0" w:after="0"/>
        <w:jc w:val="both"/>
        <w:rPr/>
      </w:pPr>
      <w:r>
        <w:rPr>
          <w:sz w:val="28"/>
          <w:szCs w:val="28"/>
          <w:lang w:eastAsia="ru-RU"/>
        </w:rPr>
        <w:t>•  </w:t>
      </w:r>
      <w:r>
        <w:rPr>
          <w:sz w:val="28"/>
          <w:szCs w:val="28"/>
          <w:lang w:eastAsia="ru-RU"/>
        </w:rPr>
        <w:t>понятия «здоровье», «здоровый образ жизни», «иммунитет»,  «гигиена», «валеология»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   </w:t>
      </w:r>
      <w:r>
        <w:rPr>
          <w:sz w:val="28"/>
          <w:szCs w:val="28"/>
          <w:lang w:eastAsia="ru-RU"/>
        </w:rPr>
        <w:t>значение здорового образа жизни для качества жизни человек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факторы риска и факторы, укрепляющие здоровь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основные гигиенические требования к условиям учёбы, труда, быта, отдых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причины основных заболеваний и их профилактику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основные правила рационального питани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влияние физических нагрузок на организм человек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способы сохранения и укрепления иммунной системы человек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          </w:t>
      </w:r>
      <w:r>
        <w:rPr>
          <w:b/>
          <w:bCs/>
          <w:i/>
          <w:sz w:val="28"/>
          <w:szCs w:val="28"/>
          <w:lang w:eastAsia="ru-RU"/>
        </w:rPr>
        <w:t>Кроме того, дети научатся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выбирать и отдавать предпочтение здоровой пищ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соблюдать режим дн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  </w:t>
      </w:r>
      <w:r>
        <w:rPr>
          <w:sz w:val="28"/>
          <w:szCs w:val="28"/>
          <w:lang w:eastAsia="ru-RU"/>
        </w:rPr>
        <w:t>применять на практике полученные знания и навык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 </w:t>
      </w:r>
      <w:r>
        <w:rPr>
          <w:sz w:val="28"/>
          <w:szCs w:val="28"/>
          <w:lang w:eastAsia="ru-RU"/>
        </w:rPr>
        <w:t>пропагандировать здоровый образ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пользуемые технические средства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будут использоваться такие технические средства, как компьютер, принте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музыкальный центр, слайд-проектор, мультимедийный проектор, экран для мультимедийного проектора, микроф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кружка</w:t>
      </w:r>
    </w:p>
    <w:p>
      <w:pPr>
        <w:pStyle w:val="Normal"/>
        <w:jc w:val="center"/>
        <w:rPr/>
      </w:pPr>
      <w:r>
        <w:rPr/>
        <w:t>«Мы за здоровый образ жизни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22"/>
        <w:gridCol w:w="1071"/>
        <w:gridCol w:w="1899"/>
      </w:tblGrid>
      <w:tr>
        <w:trPr>
          <w:trHeight w:val="14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10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Здоровый образ жизни – что это? </w:t>
            </w:r>
            <w:r>
              <w:rPr>
                <w:sz w:val="28"/>
                <w:szCs w:val="28"/>
                <w:lang w:eastAsia="ru-RU"/>
              </w:rPr>
              <w:t>– 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</w:tr>
      <w:tr>
        <w:trPr>
          <w:trHeight w:val="9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доровый образ жизни – что это? – подготовка материала агит. группой. Репети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</w:t>
            </w:r>
          </w:p>
        </w:tc>
      </w:tr>
      <w:tr>
        <w:trPr>
          <w:trHeight w:val="10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доровый образ жизни – что это? – репетиция. Проведение занятия в перв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</w:tr>
      <w:tr>
        <w:trPr>
          <w:trHeight w:val="11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доровый образ жизни – что это?  –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</w:tr>
      <w:tr>
        <w:trPr>
          <w:trHeight w:val="9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доровье человека. Значение здорового образа жизни для человека – проведение занятия в третьих и четвер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>
          <w:trHeight w:val="15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доровье человека. Значение здорового образа жизни для человека – проведение занятия в пя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</w:tr>
      <w:tr>
        <w:trPr>
          <w:trHeight w:val="8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ивая осанка – здоровый ребенок. </w:t>
            </w:r>
            <w:r>
              <w:rPr>
                <w:sz w:val="28"/>
                <w:szCs w:val="28"/>
              </w:rPr>
              <w:t xml:space="preserve"> 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осанка – здоровый ребен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 подготовка материала агит. группой. Репети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осанка – здоровый ребен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</w:tr>
      <w:tr>
        <w:trPr>
          <w:trHeight w:val="8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осанка – здоровый ребен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репетиция. Проведение занятия в третьих и четвер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</w:tr>
      <w:tr>
        <w:trPr>
          <w:trHeight w:val="10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ая осанка – здоровый ребенок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занятия в пя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</w:tr>
      <w:tr>
        <w:trPr>
          <w:trHeight w:val="9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ные привычки и их профил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</w:tc>
      </w:tr>
      <w:tr>
        <w:trPr>
          <w:trHeight w:val="8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и их профилактика - </w:t>
            </w:r>
            <w:r>
              <w:rPr>
                <w:sz w:val="28"/>
                <w:szCs w:val="28"/>
                <w:lang w:eastAsia="ru-RU"/>
              </w:rPr>
              <w:t>подготовка материала агит. группой. Репети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</w:tc>
      </w:tr>
      <w:tr>
        <w:trPr>
          <w:trHeight w:val="8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 -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</w:tr>
      <w:tr>
        <w:trPr>
          <w:trHeight w:val="3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 - репетиция. Проведение занятия в  третьих и четвер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</w:tr>
      <w:tr>
        <w:trPr>
          <w:trHeight w:val="10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 - проведение занятия в пя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</w:t>
            </w:r>
          </w:p>
        </w:tc>
      </w:tr>
      <w:tr>
        <w:trPr>
          <w:trHeight w:val="10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и их профилактика проведение занятия в шестых класса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</w:tr>
      <w:tr>
        <w:trPr>
          <w:trHeight w:val="9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и здоровье</w:t>
            </w:r>
            <w:r>
              <w:rPr>
                <w:sz w:val="28"/>
                <w:szCs w:val="28"/>
              </w:rPr>
              <w:t>. 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</w:tc>
      </w:tr>
      <w:tr>
        <w:trPr>
          <w:trHeight w:val="11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ие и здоровь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дготовка материала агит. группой. Репети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</w:tc>
      </w:tr>
      <w:tr>
        <w:trPr>
          <w:trHeight w:val="12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ие и здоровье </w:t>
            </w:r>
            <w:r>
              <w:rPr>
                <w:sz w:val="28"/>
                <w:szCs w:val="28"/>
              </w:rPr>
              <w:t>- репетиция. Проведение занятия в перв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</w:tr>
      <w:tr>
        <w:trPr>
          <w:trHeight w:val="6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и здоровье</w:t>
            </w:r>
            <w:r>
              <w:rPr>
                <w:sz w:val="28"/>
                <w:szCs w:val="28"/>
              </w:rPr>
              <w:t xml:space="preserve"> -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</w:tr>
      <w:tr>
        <w:trPr>
          <w:trHeight w:val="10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нятия в третьих и четвертых 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</w:t>
            </w:r>
          </w:p>
        </w:tc>
      </w:tr>
      <w:tr>
        <w:trPr>
          <w:trHeight w:val="10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и здоровье</w:t>
            </w:r>
            <w:r>
              <w:rPr>
                <w:sz w:val="28"/>
                <w:szCs w:val="28"/>
              </w:rPr>
              <w:t xml:space="preserve"> - проведение занятия в пя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</w:tr>
      <w:tr>
        <w:trPr>
          <w:trHeight w:val="8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визор, компьютер, телефон – «За» и «Против». </w:t>
            </w:r>
            <w:r>
              <w:rPr>
                <w:sz w:val="28"/>
                <w:szCs w:val="28"/>
              </w:rPr>
              <w:t>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ч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</w:tc>
      </w:tr>
      <w:tr>
        <w:trPr>
          <w:trHeight w:val="11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, компьютер, телефон – «За» и «Против» -  </w:t>
            </w:r>
            <w:r>
              <w:rPr>
                <w:sz w:val="28"/>
                <w:szCs w:val="28"/>
                <w:lang w:eastAsia="ru-RU"/>
              </w:rPr>
              <w:t>подготовка материала агит. группой. Репети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</w:tr>
      <w:tr>
        <w:trPr>
          <w:trHeight w:val="12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, телефон – «За» и «Против» -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</w:t>
            </w:r>
          </w:p>
        </w:tc>
      </w:tr>
      <w:tr>
        <w:trPr>
          <w:trHeight w:val="9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, телефон – «За» и «Против» - проведение занятия в третьих и четвертых 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</w:tc>
      </w:tr>
      <w:tr>
        <w:trPr>
          <w:trHeight w:val="7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, телефон – «За» и «Против» - проведение занятия в пят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</w:tc>
      </w:tr>
      <w:tr>
        <w:trPr>
          <w:trHeight w:val="3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ние – коварная ловушка</w:t>
            </w:r>
            <w:r>
              <w:rPr>
                <w:sz w:val="28"/>
                <w:szCs w:val="28"/>
              </w:rPr>
              <w:t xml:space="preserve"> – 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ч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– коварная ловушка -  </w:t>
            </w:r>
            <w:r>
              <w:rPr>
                <w:sz w:val="28"/>
                <w:szCs w:val="28"/>
                <w:lang w:eastAsia="ru-RU"/>
              </w:rPr>
              <w:t>подготовка материала агит. группой. Репети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</w:tr>
      <w:tr>
        <w:trPr>
          <w:trHeight w:val="8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– коварная ловушка. Проведение занятия в 6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– коварная ловушка. Проведение занятия в 7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</w:tc>
      </w:tr>
      <w:tr>
        <w:trPr>
          <w:trHeight w:val="8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– наш друг и товарищ. Игры – не только забава, но и здоровье</w:t>
            </w:r>
            <w:r>
              <w:rPr>
                <w:sz w:val="28"/>
                <w:szCs w:val="28"/>
              </w:rPr>
              <w:t>. Лекция для кружковц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</w:tr>
      <w:tr>
        <w:trPr>
          <w:trHeight w:val="6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– наш друг и товарищ. Игры – не только забава, но и здоровье - </w:t>
            </w:r>
            <w:r>
              <w:rPr>
                <w:sz w:val="28"/>
                <w:szCs w:val="28"/>
                <w:lang w:eastAsia="ru-RU"/>
              </w:rPr>
              <w:t>подготовка материала агит. группой. Репетиц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наш друг и товарищ. Игры – не только забава, но и здоровье – репетиция. Проведение занятия в перв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ч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наш друг и товарищ. Игры – не только забава, но и здоровье - репетиция. Проведение занятия во вторых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наш друг и товарищ. Игры – не только забава, но и здоровье  - проведение занятия в третьих и четвертых  класс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портивно- игрового мероприятия  «День здоровья» для пятых класс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рамов С.А., Бруднов А.К. Педагогика здоровья. – М.: Педагогика, 2009. – 2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кова Л. Л., Славков Н. Б. Почему это опасно.- М.: Просвещение. 2009.- 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рмакова В.И. Основы физиологии питания, санитарии и гигиены: Учеб. Пособие для образоват. учреждений. – М.: Просвещение, 2008. – 7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стылев Н.Б. Воспитание здорового школьника: пособие для учителя. – Просвещение, 2008. – 17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стылев Н.Б. От А до Я.- 2-е изд.- М.: Медицина, 2001. – 2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злова Т.В., Рябухина Т.А. – М.: Физкультура и спорт, 2011. – 46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ынов С.М. Здоровье ребенка в ваших руках. – М.: Просвещение, 2001. – 22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кофьева С.Л. Румяные щеки. – Изд. 3-е. – М.: Физкультура и спорт. 2007. – 19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И. П. Учусь быть здоровым или как стать Неболейкой. – М.: Педагогика, 2009. – 17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урихин И.М., Шатерников В.А.. Как правильно питаться. – М.: ВО «Агропромиздат», 2007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2:00Z</dcterms:created>
  <dc:creator>pervyh</dc:creator>
  <dc:description/>
  <cp:keywords/>
  <dc:language>en-US</dc:language>
  <cp:lastModifiedBy>Пользователь Windows</cp:lastModifiedBy>
  <cp:lastPrinted>2015-09-02T21:41:00Z</cp:lastPrinted>
  <dcterms:modified xsi:type="dcterms:W3CDTF">2015-09-02T18:42:00Z</dcterms:modified>
  <cp:revision>23</cp:revision>
  <dc:subject/>
  <dc:title>Пояснительная записка</dc:title>
</cp:coreProperties>
</file>