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крытый урок по физической культуре в 6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«СОШ № 2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 Техника выполнения верхней передачи мяча и передачи снизу двумя руками в волейб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ФК: </w:t>
      </w:r>
      <w:r>
        <w:rPr>
          <w:rFonts w:cs="Times New Roman" w:ascii="Times New Roman" w:hAnsi="Times New Roman"/>
          <w:sz w:val="28"/>
          <w:szCs w:val="28"/>
        </w:rPr>
        <w:t>Червяков Александр Александр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.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должать учить технике выполнения верхней передачи мяч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должать учить технике выполнения нижней передачи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.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ышцы рук и плечевого пояса, мышцы ног, жив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коростно-силовые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вк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в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.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дисциплиниров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коллектив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астойчивость в преодолении труд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волейбольные мячи, се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4558"/>
        <w:gridCol w:w="1228"/>
        <w:gridCol w:w="2420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урока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ронометраж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Подготовительная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троение, сдача рапорта, сообщение задач уро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вижение шагом в обход по залу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ег с задание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ивохо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диагон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авными шаг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иной вперё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поворотом кругом на 360 градус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троение из колонны по одному в колонну по два и обрат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У в движении шаг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прямыми руками вперёд и 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согнутыми в локтях руками вперёд и 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предплечьями вперёд и 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жимание и разжимание кистей в кулак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ти в замок — круговые движения кистя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ороты туловища вправо-влево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хи ногами, доставая ногами кистей рук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клоны туловища вперёд-вниз на каждый шаг, доставая кистями своих стоп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на носках, пятках, перекатом   с пятки на нос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оложением «Смирн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м и слия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 руками одновременные.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Основная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ециальные физические упражнения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от стены из упора на кистях (5 раз)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талкивание от стены из упора на кистях (4-5раз)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упора присев переход в упор лёжа (4 раза)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ращение в упоре лёжа вокруг своих стоп (влево-вправо мальчики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у любую сторону девочки )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ращение в упоре лёжа вокруг своих рук (влево-вправо мальчики,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у любую сторону девочки)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дивидуальные упражнения с мячом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на верхнюю передачу мяча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талкивание мяча от груди и ловля,имитирующая верхнюю передачу в волейболе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росок мяча в пол и ловля как в предыдущем упражнении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хняя передача мяча над собой и ловля с имитацией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рия верхних передач над собой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. на передачу двумя руками снизу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рос снизу — ловля прямыми руками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рос снизу — остановить мяч приёмом снизу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ок в пол — остановка снизу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рос над собой — передача двумя руками снизу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осок в пол — передача снизу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я передач снизу над собой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ловая передача сверху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я лицом к стене на середине зала, передача сверху до касания мячом стены на высоте мишени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Кто выше». (Нужно выполнить передачу сверху до потолка) — 3 повторе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сверху на точность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елится на четыре группы (по количеству баск. колец в зале) и выполняет верхнюю передачу  в кольцо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ижная игра «Перестрелка»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дёт тремя способами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ки выполняют бросок мяча через сетку любым способом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ки выполняют только верхнюю или нижнюю передачу мяча двумя руками через сетку, разрешается играть с лёта, первая передача только сверху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ки выполняют только удар по мячу одной рукой любым способом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ая игра в волейбол с заданием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озыгрыше мяча сделать не менее одной передачи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к не смог выполнить подачу — команда потеряла 2 очка;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а не смогла коснуться мяча на приёме подачи (мяч упал на пол и никого не задел) — команда проиграла два очк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ть руки после отталкива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р лёжа переходить на согнутые рук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широко расставленными пальцами, за правильностью постановки кистей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гибать руки в локтях, смягчать приём приседом (работа ног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лять руки после передач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ился — делай шаг наза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мальчики и девочки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л — делай шаг назад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 это время натягивает сетку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идёт до 3-х очков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сетки 4-6 метров при подаче, следить за правильностью исходного положения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по упрощённым правилам.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Заключи-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ьная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оретическ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просы по истории и правилам игры в волейбол):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волейбол? (спортивная игра с мячом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й стране появился волейбол впервые? (в США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аком году? (в 1895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является основателем этой игры? (У. Морган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скольких партий состоит встреча? (из 5 до 3-х побед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 скольких очков идёт счёт?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25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 пятой партии? (до 15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размер волейбольной площадки? (18 х 9 м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называются линии, ограничивающие площадку? (боковые и лицевые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ещё линии есть в разметке? (средняя и линии нападения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чего они нужны? (средняя делит всю площадку на два игровых поля, а линия нападения делит игровое поле на две зоны: нападения и защиты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человек находятся на площадке от команды? (6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тавьте игроков по зонам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то нападающие, а кто защитники? (2,3,4 - нападающие;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,5 — защитники)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едение итогов урока (что получилось, а что нет), оценивание, организованный выход из зала.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34:00Z</dcterms:created>
  <dc:creator>Admin</dc:creator>
  <dc:description/>
  <cp:keywords/>
  <dc:language>en-US</dc:language>
  <cp:lastModifiedBy>Admin</cp:lastModifiedBy>
  <dcterms:modified xsi:type="dcterms:W3CDTF">2014-03-04T15:37:00Z</dcterms:modified>
  <cp:revision>4</cp:revision>
  <dc:subject/>
  <dc:title/>
</cp:coreProperties>
</file>