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67 комбинированного вида с татарским языком воспитания и обучения»</w:t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тему: </w:t>
      </w:r>
      <w:r>
        <w:rPr>
          <w:rFonts w:cs="Times New Roman" w:ascii="Times New Roman" w:hAnsi="Times New Roman"/>
          <w:b/>
          <w:sz w:val="32"/>
          <w:szCs w:val="32"/>
        </w:rPr>
        <w:t>«Как дикие животные к зиме готовятся»</w:t>
      </w:r>
    </w:p>
    <w:p>
      <w:pPr>
        <w:pStyle w:val="1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: Фазлиева Гульнур Фари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360" w:leader="none"/>
          <w:tab w:val="left" w:pos="540" w:leader="none"/>
        </w:tabs>
        <w:spacing w:before="0" w:after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ширять представления детей о диких животных (лиса, медведь, заяц, белка, волк, ёж и др.) их образе жизн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знания детей  о приметах осе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креплять и пополнять словарный запас детей (</w:t>
      </w:r>
      <w:r>
        <w:rPr>
          <w:rFonts w:cs="Times New Roman" w:ascii="Times New Roman" w:hAnsi="Times New Roman"/>
          <w:i/>
          <w:sz w:val="28"/>
          <w:szCs w:val="28"/>
        </w:rPr>
        <w:t>травоядные, хищники, всеядные, логово, берлога, нора, дупло</w:t>
      </w:r>
      <w:r>
        <w:rPr>
          <w:rFonts w:cs="Times New Roman" w:ascii="Times New Roman" w:hAnsi="Times New Roman"/>
          <w:sz w:val="28"/>
          <w:szCs w:val="28"/>
        </w:rPr>
        <w:t>), формировать разговорную (диалогическую) реч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детей правильно образовывать в речи существительные единственного и множественного числа; закрепить названия диких животных и их детеныш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знакомить с особенностями диких животных: где живут; об их поведении осенью; чем питаются; как готовятся к зим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оображение, правильно дифференцировать еду животны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устанавливать причинно-следственные связи посредствам беседы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творческой активности, находчивости, умению сосредоточить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знательность и любовь к животным, вызывать желание им помочь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ём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: проведение физкультминут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: использование художественного слова, вопросы воспитателя к детям, ответы детей, напоминание, уточнение, обобщени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, рассказов, сказок познавательного характе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тему: «Дикие и домашние  животные», «Кто живёт в лесу?», « Чем питаются животные?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 иллюстраций о птицах и животны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на прогулке за погодо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, видеозапись «Как звери к зиме готовятся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грушка ежик, корзин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:  две скакалки, пластиковые разноцветные шари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6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сухие и влажные, мох, трава, камешки, веточки, пух, земл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животных – лиса, волк, медведь, заяц, рысь, мышка, белка, и маленькие картинки с изображением детенышей этих зверей для раздачи детя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774"/>
        <w:gridCol w:w="3428"/>
      </w:tblGrid>
      <w:tr>
        <w:trPr>
          <w:trHeight w:val="1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</w:tr>
      <w:tr>
        <w:trPr>
          <w:trHeight w:val="6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 нам  сегодня пришли гости, давайте поздороваемся с ними, а потом будем играть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давайте посмотрим в окно. Что мы видим на улице – какая трава, деревья, небо?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. Трава пожелтела, пожухла, листья опадают, небо серое, пасмурное, тяжелое. А почему так происходит? Какое сейчас время года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аступила осень. А скоро будет зима, морозы и снег. Как люди готовятся к зиме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задает наводящие вопросы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икие животные осенью готовятся к зиме? Что они делают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вам отправиться в лес и посмотреть, как они это делают. По этой узкой тропинке в мы пойдем в настоящий лес, но сделаем это тихо, т.к. звери пугливы.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ходят в группу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дороваются с гостями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ходят к окну, говорят, что видно за окном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ительные ответы детей: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урожай, делают заготовки, надевают теплую одежду и обувь, в деревне заготавливают дрова и др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 «тропинке», выложенной из скакалок дети «идут в лес»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4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6 счетных палочек на каждого ребенка, квадрат-окно, прямоугольник-дверь, образец-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как другие звери к зиме готовятся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включает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просмотра видео раздаются фыркающие звуки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ребята, тише, тише! Слышите кто-то фырчит? («фу-фу-фу») Как вы думаете, кто это может быт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-моему эти звуки раздаются отсюда, я сейчас посмотрю кто там.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заглядывает в корзи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а здесь зверек сидит: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колючий словно елка,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серые иголки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знаком такой зверек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достает из корзинки ежа и напевает песню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 ты, туф ты, туф ты, туф –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ине листок несу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ежик. А скажите, ежик какой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 ежа иногда называют сердитым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 умеет сопеть и фыркать, вот так: «фу-фу-фу». Давай те и мы пофыркаем как ежик: «фу-фу-фу»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, молодцы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что у наш ёжик несет на спине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ежик делает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чего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можем ему норку утеплить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деятельность «От чего в норе тепло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ежику принести то, от чего в норке станет тепло и уютн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толе лежат листья – сухие и влажные, мох, трава, камешки, веточки, пух, земля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-фу, фыр-фыр, спасибо, ребятки, что помогли мне норку подготовить к холодам, надо теперь моих деток позвать домой, они играют на лужайке с другими зверятами. Помогите мне позвать их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зови детеныше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ха зовет одного детеныша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кольких детенышей: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: «Фуф-фуф, спасибо вам, ребята, побегу я с детками домой!»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ик убегает, прячется в норку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с ежатами на полянке играли и другие детеныши! Давайте вы превратитесь в зверей и будете звать своих деток.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 предлагает детям надеть маски животных и позвать своих деток.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чка зовет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чиха зовет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чка зовет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зовет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ь (или медведица) зовет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ка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ыси один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несколько детенышей…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вот, все мамы нашли своих деток, теперь им пора подкрепитьс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, чем  питаются дикие животные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ются звери, которые едят траву, кору деревьев, орешки, гриб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оядные, правильно. А кто из вас, дорогие зверятки, травоядные?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, а как называются звери, которые охотятся на других животных?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десь относится к хищникам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животное ест все – и траву, и ягоды, и других животных – например, рыбку, мышей или насекомых? Какое тогда это животное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всеядный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 в игру «Травоядные, хищники, всеядные»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физкультминутка «Травоядные, хищники, всеядные»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раскидывает по ковру шарики и объясняет правил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изнесу стишок, а вы должны найти себе пищу. Хищники должны взять себе красные шарики, травоядные – зеленые, а всеядные – синие. Итак: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тились мы в зверят,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верята есть хотят!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у вот, зверята подкрепились, теперь и домой пора. 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Дидактическая игра «У кого какой дом?»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оспитатель обращается к детям-зверятам: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сичка, скажи, как твой домик называется?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А где ты живешь, медведь? 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>А где обитает белочка?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 у зайчика есть домик? Где прячется зайчик? 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 как называется домик ежика или мышки? 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  <w:shd w:fill="F1F1F1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 как называется жилище у вас, волк и рысь? 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Верно. Логово располагается в пещерах, расщелинах скал, под корнями деревьев что упали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мотрят видеофильм «Как звери к зиме готовятся»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к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ительн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лючий, сердитый, маленький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митируют фырчание еж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и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яет нор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Другие ответы детей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.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 то, чем можно утеплить норку, объясняют свои ответы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!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нок!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ата!!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щаются с ежиком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девают маски животны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ок!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ята!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онок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ат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онок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ат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онок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ат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!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ат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онок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ат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ёнок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ята!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, белка, мышка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ребята в масках зайца, белки и мышки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щн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ругие ответы детей.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, волк, рысь.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ядн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ругие ответы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к, медвед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ие ответы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!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берут себе соответствующие шарики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а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рлоге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упле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устиком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ка.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во.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  <w:u w:val="single"/>
              </w:rPr>
              <w:t>Ну вот, все звери по домам, пора возвращаться и нам.</w:t>
            </w:r>
            <w:r>
              <w:rPr>
                <w:sz w:val="28"/>
                <w:szCs w:val="28"/>
              </w:rPr>
              <w:t xml:space="preserve"> Пойдем обратно по нашей узкой тропинке. А теперь немного пошутим. 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462" w:leader="none"/>
              </w:tabs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Так или не так?»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28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говорить фразы. Если я права – то вы мне отвечаете: «Трик-трак, это так!», если я не права – то «Трик-трак, это не так!». Итак: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онок к зиме шубку меняет.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в избушке живет.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зимой кушает запасы.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всю зиму спит.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462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28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Хорошо сегодня поиграли.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животных мы с вами сегодня беседовали?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?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мы сегодня помогли?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462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98" w:leader="none"/>
                <w:tab w:val="left" w:pos="355" w:leader="none"/>
              </w:tabs>
              <w:spacing w:before="28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-трак, это так!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98" w:leader="none"/>
                <w:tab w:val="left" w:pos="355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к-трак, это не так! 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98" w:leader="none"/>
                <w:tab w:val="left" w:pos="355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-трак. это не так!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98" w:leader="none"/>
                <w:tab w:val="left" w:pos="355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-трак, это так!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355" w:leader="none"/>
              </w:tabs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355" w:leader="none"/>
              </w:tabs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355" w:leader="none"/>
              </w:tabs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355" w:leader="none"/>
              </w:tabs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вечают, делятся впечатлениями и прощаются с гостям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jc w:val="both"/>
    </w:pPr>
    <w:rPr>
      <w:rFonts w:eastAsia="SimSun;宋体" w:cs="font291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3:48:00Z</dcterms:created>
  <dc:creator>oxida</dc:creator>
  <dc:description/>
  <cp:keywords/>
  <dc:language>en-US</dc:language>
  <cp:lastModifiedBy>Гузель</cp:lastModifiedBy>
  <cp:lastPrinted>2012-03-29T16:11:00Z</cp:lastPrinted>
  <dcterms:modified xsi:type="dcterms:W3CDTF">2015-11-16T19:47:00Z</dcterms:modified>
  <cp:revision>191</cp:revision>
  <dc:subject/>
  <dc:title>Информационно-методический центр Московского района Санкт-Петербурга</dc:title>
</cp:coreProperties>
</file>