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Долгосрочный ознакомительный - подражательный педагогический проект для детей старшей (в рамках недель здоровья)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Воспитатели: Лукьянова О.В.Зарубина Л.В  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2012-2013 уч.год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«Держите в порядке здоровье, ребятки!»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Цель:</w:t>
      </w:r>
      <w:r>
        <w:rPr>
          <w:rFonts w:cs="Arial" w:ascii="Arial" w:hAnsi="Arial"/>
          <w:sz w:val="28"/>
          <w:szCs w:val="28"/>
        </w:rPr>
        <w:t xml:space="preserve">  сохранение и укрепление физического и психического здоровья детей, формирование у детей привычки к здоровому образу жизни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Задач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ь детям доступные возрасту знания о развитии человека, об устройстве организма, путях сохранения и укрепления здоровья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формировать понятия о здоровой пище (еда должна быть не только вкусной, но и полезной). Формировать КГН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Актуальность:</w:t>
      </w:r>
      <w:r>
        <w:rPr>
          <w:rFonts w:cs="Arial" w:ascii="Arial" w:hAnsi="Arial"/>
          <w:sz w:val="28"/>
          <w:szCs w:val="28"/>
        </w:rPr>
        <w:t xml:space="preserve"> Здоровье – это важнейшая предпосылка правильного формирования характера, развития, инициативы, сильной воли, дарования, природных способностей дет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Проблема:</w:t>
      </w:r>
      <w:r>
        <w:rPr>
          <w:rFonts w:cs="Arial" w:ascii="Arial" w:hAnsi="Arial"/>
          <w:sz w:val="28"/>
          <w:szCs w:val="28"/>
        </w:rPr>
        <w:t xml:space="preserve">  снижение уровня здоровья детей (в группе 13 детей: у 2 человек 2 группа здоровья, у остальных 3-я группа), низкий уровень развития КГН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боснование проблемы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зультаты мониторинг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ухудшение экологической обстанов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нижение двигательной активности дошкольник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недостаточный объем знаний по вопросу укрепления своего здоровья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Сроки проведения</w:t>
      </w:r>
      <w:r>
        <w:rPr>
          <w:rFonts w:cs="Arial" w:ascii="Arial" w:hAnsi="Arial"/>
          <w:sz w:val="28"/>
          <w:szCs w:val="28"/>
        </w:rPr>
        <w:t>: в течение учебного года в совместной и непосредственно образовательной деятельности, а также в рамках 3 недель здоровья (осень, зима, весна)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жидаемые результаты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владение элементарными КГ навыками для сохранении и укреплении здоровь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обретение привычки к здоровому образу жизн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Участники проекта</w:t>
      </w:r>
      <w:r>
        <w:rPr>
          <w:rFonts w:cs="Arial" w:ascii="Arial" w:hAnsi="Arial"/>
          <w:sz w:val="28"/>
          <w:szCs w:val="28"/>
        </w:rPr>
        <w:t>: воспитатели и специалисты ГБДОУ, дети и родител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Реализация  проек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в течение год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по проекту включает в себя такие образовательные области как «Здоровье», «Физическая культура», «Безопасность», «Познание», «Коммуникация», «Труд», «Чтение художественной литературы», «Художественное творчество».  И коррекционную работ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теграция этих областей позволяет решить поставленные задачи.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Виды деятельно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ова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муникативна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удова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знавательная деятельность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дуктивная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ени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посредственно образовательная деятельность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в рамках недель здоровья)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Осень (лексическая тема «человек») </w:t>
      </w:r>
    </w:p>
    <w:p>
      <w:pPr>
        <w:pStyle w:val="Normal"/>
        <w:numPr>
          <w:ilvl w:val="0"/>
          <w:numId w:val="3"/>
        </w:numPr>
        <w:ind w:left="142" w:hanging="360"/>
        <w:rPr/>
      </w:pPr>
      <w:r>
        <w:rPr>
          <w:rFonts w:cs="Arial" w:ascii="Arial" w:hAnsi="Arial"/>
          <w:sz w:val="28"/>
          <w:szCs w:val="28"/>
        </w:rPr>
        <w:t>«Человек кто он?» (беседа)</w:t>
      </w:r>
    </w:p>
    <w:p>
      <w:pPr>
        <w:pStyle w:val="Normal"/>
        <w:numPr>
          <w:ilvl w:val="0"/>
          <w:numId w:val="3"/>
        </w:numPr>
        <w:ind w:left="142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Наше тело». Интегрированное занятие (об умывании и купании, тело, кожа, ОБЖ – правила поведения в туалетной комнате, формирование КГН).</w:t>
      </w:r>
    </w:p>
    <w:p>
      <w:pPr>
        <w:pStyle w:val="Normal"/>
        <w:numPr>
          <w:ilvl w:val="0"/>
          <w:numId w:val="3"/>
        </w:numPr>
        <w:ind w:left="142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Как человек воспринимает окружающий мир?». Познавательно - исследовательская, игровая деятельности (глаза, уши, рот, нос, кожа).</w:t>
      </w:r>
    </w:p>
    <w:p>
      <w:pPr>
        <w:pStyle w:val="Normal"/>
        <w:numPr>
          <w:ilvl w:val="0"/>
          <w:numId w:val="3"/>
        </w:numPr>
        <w:ind w:left="142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Береги зубы с детства» - беседа, игра «Стоматологическое лото».</w:t>
      </w:r>
    </w:p>
    <w:p>
      <w:pPr>
        <w:pStyle w:val="Normal"/>
        <w:numPr>
          <w:ilvl w:val="0"/>
          <w:numId w:val="3"/>
        </w:numPr>
        <w:ind w:left="142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Как вести себя, когда что-то болит?» - с.р. игра «Доктор Айболит».</w:t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Зима (лексическая тема «зимние виды спорта»)</w:t>
      </w:r>
    </w:p>
    <w:p>
      <w:pPr>
        <w:pStyle w:val="Normal"/>
        <w:numPr>
          <w:ilvl w:val="0"/>
          <w:numId w:val="4"/>
        </w:numPr>
        <w:ind w:left="142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Зимние виды спорта» интегрированное занятие (Познание – ФЦК мира  с использованием мультивидио , худ. творчество – лепка, физкультура – подвижные игры).</w:t>
      </w:r>
    </w:p>
    <w:p>
      <w:pPr>
        <w:pStyle w:val="Normal"/>
        <w:numPr>
          <w:ilvl w:val="0"/>
          <w:numId w:val="4"/>
        </w:numPr>
        <w:ind w:left="142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Зимние забавы» (Народные игры, чтение, рисование).</w:t>
      </w:r>
    </w:p>
    <w:p>
      <w:pPr>
        <w:pStyle w:val="Normal"/>
        <w:numPr>
          <w:ilvl w:val="0"/>
          <w:numId w:val="4"/>
        </w:numPr>
        <w:ind w:left="142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сторожно мороз» (ОБЖ – обморожение).</w:t>
      </w:r>
    </w:p>
    <w:p>
      <w:pPr>
        <w:pStyle w:val="Normal"/>
        <w:numPr>
          <w:ilvl w:val="0"/>
          <w:numId w:val="4"/>
        </w:numPr>
        <w:ind w:left="142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Растем сильными и ловкими» - интегрированное занятие (познание, коммуникация, физическая культура).Просмотр мультфильма «Дядя Степа».</w:t>
      </w:r>
    </w:p>
    <w:p>
      <w:pPr>
        <w:pStyle w:val="Normal"/>
        <w:numPr>
          <w:ilvl w:val="0"/>
          <w:numId w:val="4"/>
        </w:numPr>
        <w:ind w:left="142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портивные соревнования» (досуг).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Весна (лексическая тема «Весна»)</w:t>
      </w:r>
    </w:p>
    <w:p>
      <w:pPr>
        <w:pStyle w:val="Normal"/>
        <w:numPr>
          <w:ilvl w:val="0"/>
          <w:numId w:val="2"/>
        </w:numPr>
        <w:ind w:left="142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Человек весной» (ФЦК мира, видео урок – презентация).</w:t>
      </w:r>
    </w:p>
    <w:p>
      <w:pPr>
        <w:pStyle w:val="Normal"/>
        <w:numPr>
          <w:ilvl w:val="0"/>
          <w:numId w:val="2"/>
        </w:numPr>
        <w:ind w:left="142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Не играй с огнем» игра-беседа (обращение с огнем, действия в опасных ситуациях, возможность возникновения пожара весной).</w:t>
      </w:r>
    </w:p>
    <w:p>
      <w:pPr>
        <w:pStyle w:val="Normal"/>
        <w:numPr>
          <w:ilvl w:val="0"/>
          <w:numId w:val="2"/>
        </w:numPr>
        <w:ind w:left="142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седа о здоровом образе жизни (Витамины). «Первоцветы» (лечебные растения: фиалки, верба, ландыш).</w:t>
      </w:r>
    </w:p>
    <w:p>
      <w:pPr>
        <w:pStyle w:val="Normal"/>
        <w:numPr>
          <w:ilvl w:val="0"/>
          <w:numId w:val="2"/>
        </w:numPr>
        <w:ind w:left="142" w:hanging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Личная гигиена и худ. литература» (31 марта - день К.И.Чуковского, формирование КГН на примерах любимых произведений).</w:t>
      </w:r>
    </w:p>
    <w:p>
      <w:pPr>
        <w:pStyle w:val="Normal"/>
        <w:numPr>
          <w:ilvl w:val="0"/>
          <w:numId w:val="2"/>
        </w:numPr>
        <w:ind w:left="142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ВН. «Весна идет» (закрепление материала).</w:t>
      </w:r>
    </w:p>
    <w:p>
      <w:pPr>
        <w:pStyle w:val="Normal"/>
        <w:ind w:left="-2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Наши методические наработки (в рамках проекта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ртотека подвижных игр.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ртотека народных игр.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имнастика для глаз.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ронные презентации для детей: «Армия», «Зимние виды спорта», «Что хорошо, а что плохо», «Правильное поведение весной», «Домашние птицы».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родителей: «Как организовать досуг ребенка» (Презентация – консультация).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Игры, которые лечат» игры и рекомендации для родителей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казка про язычок» игровой материал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а игра – «Стоматологическое лото».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обраны развивающие игры для проведения совместной и непосредственно образовательной деятельности «Опасно – безопасно», «Как избежать неприятностей», «Не играй с огнем», « Как избежать неприятностей».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полнили физкультурный уголок нетрадиционными пособиями для массажа спины и ру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07:00Z</dcterms:created>
  <dc:creator>Bes</dc:creator>
  <dc:description/>
  <cp:keywords/>
  <dc:language>en-US</dc:language>
  <cp:lastModifiedBy>Елена</cp:lastModifiedBy>
  <dcterms:modified xsi:type="dcterms:W3CDTF">2015-10-25T15:17:00Z</dcterms:modified>
  <cp:revision>5</cp:revision>
  <dc:subject/>
  <dc:title>Краткосрочный педагогический проект</dc:title>
</cp:coreProperties>
</file>