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родское управление образования Администрации города Абакана</w:t>
      </w:r>
    </w:p>
    <w:p>
      <w:pPr>
        <w:pStyle w:val="Normal"/>
        <w:spacing w:lineRule="auto" w:line="360"/>
        <w:jc w:val="center"/>
        <w:rPr/>
      </w:pPr>
      <w:r>
        <w:rPr/>
        <w:t>Городской методический кабинет</w:t>
      </w:r>
    </w:p>
    <w:p>
      <w:pPr>
        <w:pStyle w:val="Normal"/>
        <w:spacing w:lineRule="auto" w:line="360"/>
        <w:jc w:val="center"/>
        <w:rPr/>
      </w:pPr>
      <w:r>
        <w:rPr/>
        <w:t xml:space="preserve">Конкурс педагогического мастерства </w:t>
      </w:r>
    </w:p>
    <w:p>
      <w:pPr>
        <w:pStyle w:val="Normal"/>
        <w:spacing w:lineRule="auto" w:line="360"/>
        <w:jc w:val="center"/>
        <w:rPr/>
      </w:pPr>
      <w:r>
        <w:rPr/>
        <w:t>«Познавательно-исследовательская деятельность дошкольников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етьми старшей групп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Волшебство песка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образовательные области «Познание», «Социализация», «Коммуникация», «Художественное творчество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ременецкая Наталья Валериевна,</w:t>
      </w:r>
    </w:p>
    <w:p>
      <w:pPr>
        <w:pStyle w:val="Normal"/>
        <w:spacing w:lineRule="auto" w:line="360"/>
        <w:jc w:val="right"/>
        <w:rPr/>
      </w:pPr>
      <w:r>
        <w:rPr/>
        <w:t>воспитатель МБДОУ «Центр развития ребенка –</w:t>
      </w:r>
    </w:p>
    <w:p>
      <w:pPr>
        <w:pStyle w:val="Normal"/>
        <w:spacing w:lineRule="auto" w:line="360"/>
        <w:jc w:val="right"/>
        <w:rPr/>
      </w:pPr>
      <w:r>
        <w:rPr/>
        <w:t>детский сад «Золотая рыб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5931535" cy="3983990"/>
            <wp:effectExtent l="0" t="0" r="0" b="0"/>
            <wp:wrapTight wrapText="bothSides">
              <wp:wrapPolygon edited="0">
                <wp:start x="-67" y="0"/>
                <wp:lineTo x="-67" y="21480"/>
                <wp:lineTo x="21573" y="21480"/>
                <wp:lineTo x="21573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бакан, 201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непосредственно образовательной деятельности для детей старшего возраста по теме «Волшебство пес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грация образовательных областей: «</w:t>
      </w:r>
      <w:r>
        <w:rPr/>
        <w:t>Познание</w:t>
      </w:r>
      <w:r>
        <w:rPr>
          <w:b/>
        </w:rPr>
        <w:t>», «</w:t>
      </w:r>
      <w:r>
        <w:rPr/>
        <w:t>Коммуникация</w:t>
      </w:r>
      <w:r>
        <w:rPr>
          <w:b/>
        </w:rPr>
        <w:t xml:space="preserve">», </w:t>
      </w:r>
      <w:r>
        <w:rPr/>
        <w:t>«Художественное творчество», «Социализаци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развитие познавательных интересов, потребностей самостоятельной поисковой деятельности на базе обогащённого и сформированного эмоционально-чувственного опы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Образовательные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 о новом вид искусств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исково-исследовательские умения дете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огическое и творческое мышлени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новых способах рисова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грамотно строить предложе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  кругозор дете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отражать своё впечатление в художественной деятельност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ое и осознанное отношение к искусству, умение услышать почувствовать и пережить различные эмоциональные состояния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lang w:eastAsia="en-US"/>
        </w:rPr>
        <w:t>Методические приемы: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Метод организации поисково-исследовательской деятельности (самостоятельная работа детей в мини-группах), метод словесной передачи (беседа), моделирование (символы), метод наглядной передачи и зрительного восприятия (видеофильм), метод стимулирования познавательной деятельности, метод самоконтроля (рефлексивное задание)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Оборудование:</w:t>
      </w:r>
      <w:r>
        <w:rPr>
          <w:lang w:eastAsia="en-US"/>
        </w:rPr>
        <w:t xml:space="preserve">  Ящик с песком, карточки со схематическим изображением, видеофильм, материалы для исследовательской деятельности.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Ход деятельности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/>
        <w:t xml:space="preserve"> </w:t>
      </w:r>
      <w:r>
        <w:rPr>
          <w:i/>
          <w:sz w:val="26"/>
          <w:szCs w:val="26"/>
        </w:rPr>
        <w:t>Организационный момент (организация направленного вниман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ти входят в группу, звучит восточная музыка  стоит кувшин с записко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Здравствуйте.  Я Властелин песка. Меня заколдовал злой волшебник, и сказал, что я найду счастье в волшебстве песка. Как найти счастье в обыкновенном песке у меня, его так много. Умоляю вас, о мудрейшие из мудрейших помогите мне разобраться, в чём волшебная сила песка?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отивационно-ориентировочный этап (развить внутреннею мотивацию на предстоящую деятельност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чём просит нас джинн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жет кто–то из вас знает, в чём волшебство песк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исковый этап (участие в диалоге, высказывание своей точки зрения, основываясь на имеющихся представлениях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Где люди используют песок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с карта - схем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авайте джинну посоветуем, что можно делать с песком.  ( Наговаривают в кувши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ыпается из кувши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ьте, что это наша песочница, в которой мы играем каждый день. Что можно делать с песком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Игровое упражнение</w:t>
      </w:r>
      <w:r>
        <w:rPr>
          <w:sz w:val="26"/>
          <w:szCs w:val="26"/>
        </w:rPr>
        <w:t xml:space="preserve"> «Назови словечко» (по очереди дети подбирают глаголы-действия </w:t>
      </w:r>
      <w:r>
        <w:rPr>
          <w:i/>
          <w:sz w:val="26"/>
          <w:szCs w:val="26"/>
        </w:rPr>
        <w:t>копать, таскать, сыпать и тд.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А как вы думаете, это всё - то о чём мы с вами говорим, волшебство песка?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Люди, используя сыпучесть песка, создали целое искусство. Сейчас мы посмотрим   видеофильм об искусстве рисования, которое называется СЭНД АРТ. Обратите внимание на то, какие приёмы рисования использует художни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смотр видеофильма, обсуждение просмотренно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то вы почувствовали во время просмотра видеофильм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Если бы вы были таким художником, что бы вы хотели изобразить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м нужно помочь нашему герою, он ведь ждёт нашей помощ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обуйте изобразить в воздухе пушистую ёлочку. Украсить её игрушками. Посыпать снежк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ети изображают движения рук художни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 тоже можете стать художниками и убедиться действительно ли в этом искусстве волшебная сила песка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ий этап (выполняют практическую работу индивидуально и в подгруппе, договариваясь о предстоящей деятель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ти рисуют, изменяя один сюжет на другой элементарными движениями р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Как вы думаете понравиться джину такое искусство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флексивно - корригирующий этап (обсуждение работы в подгруппе и результатов своего участ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чём волшебная сила песка?  (наговаривают в кувш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перь я думаю, джинну некогда будет скучать и он, наконец, найдёт своё счаст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ята в благодарность джинн подарил нам мешочек с волшебным песком, и мы можем с амии в группе заниматься таким замечательным искусством как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491490</wp:posOffset>
                </wp:positionV>
                <wp:extent cx="1943100" cy="110490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.05pt;margin-top:-38.7pt;width:152.95pt;height:8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-20955</wp:posOffset>
                </wp:positionV>
                <wp:extent cx="1041400" cy="2819400"/>
                <wp:effectExtent l="635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148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1.95pt;margin-top:-1.7pt;width:81.95pt;height:22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545965</wp:posOffset>
                </wp:positionH>
                <wp:positionV relativeFrom="paragraph">
                  <wp:posOffset>-20320</wp:posOffset>
                </wp:positionV>
                <wp:extent cx="1422400" cy="2978150"/>
                <wp:effectExtent l="0" t="127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29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80">
                              <a:moveTo>
                                <a:pt x="13780" y="419"/>
                              </a:moveTo>
                              <a:arcTo wR="10800" hR="10800" stAng="-4438888" swAng="44388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80">
                              <a:moveTo>
                                <a:pt x="13780" y="419"/>
                              </a:moveTo>
                              <a:arcTo wR="10800" hR="10800" stAng="-4438888" swAng="44388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10800,10380" path="l0,21600xee" stroked="t" o:allowincell="f" style="position:absolute;margin-left:357.95pt;margin-top:-1.65pt;width:111.95pt;height:234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43815</wp:posOffset>
                </wp:positionV>
                <wp:extent cx="1943100" cy="218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3.45pt;width:152.95pt;height:1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160020</wp:posOffset>
                </wp:positionV>
                <wp:extent cx="774700" cy="774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2.6pt;width:60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735</wp:posOffset>
                </wp:positionH>
                <wp:positionV relativeFrom="paragraph">
                  <wp:posOffset>151765</wp:posOffset>
                </wp:positionV>
                <wp:extent cx="2501900" cy="3187700"/>
                <wp:effectExtent l="10160" t="508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31878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3.05pt;margin-top:11.95pt;width:196.95pt;height:250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3175</wp:posOffset>
                </wp:positionV>
                <wp:extent cx="1181100" cy="685800"/>
                <wp:effectExtent l="10795" t="762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0.25pt;width:9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4465</wp:posOffset>
                </wp:positionH>
                <wp:positionV relativeFrom="paragraph">
                  <wp:posOffset>36195</wp:posOffset>
                </wp:positionV>
                <wp:extent cx="3492500" cy="148590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2.95pt;margin-top:2.85pt;width:274.95pt;height:11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5:00Z</dcterms:created>
  <dc:creator>User</dc:creator>
  <dc:description/>
  <cp:keywords/>
  <dc:language>en-US</dc:language>
  <cp:lastModifiedBy>User</cp:lastModifiedBy>
  <cp:lastPrinted>2013-02-05T17:14:00Z</cp:lastPrinted>
  <dcterms:modified xsi:type="dcterms:W3CDTF">2013-02-05T10:22:00Z</dcterms:modified>
  <cp:revision>14</cp:revision>
  <dc:subject/>
  <dc:title>Муниципальное бюджетное дошкольное образовательное учреждение «Центр развития ребёнка – детски сад «Золотая рыбка»</dc:title>
</cp:coreProperties>
</file>