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«Средняя общеобразовательная школа №6»</w:t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32"/>
          <w:szCs w:val="32"/>
        </w:rPr>
      </w:pPr>
      <w:r>
        <w:rPr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32"/>
          <w:szCs w:val="32"/>
        </w:rPr>
      </w:pPr>
      <w:r>
        <w:rPr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32"/>
          <w:szCs w:val="32"/>
        </w:rPr>
      </w:pPr>
      <w:r>
        <w:rPr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Конспект урока по теме: «Три состояния воды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Автор проекта: </w:t>
      </w:r>
    </w:p>
    <w:p>
      <w:pPr>
        <w:pStyle w:val="Normal"/>
        <w:shd w:fill="FFFFFF" w:val="clear"/>
        <w:spacing w:before="120" w:after="0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Бердникова Ольга Владиславовна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г. Нижневартовск</w:t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Cs/>
          <w:color w:val="000000"/>
          <w:spacing w:val="7"/>
        </w:rPr>
        <w:t>Предмет. Окружающий мир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hanging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Возрастная категория. 2 класс. Развивающее обучение по системе Л.В. Занкова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hanging="0"/>
        <w:jc w:val="both"/>
        <w:rPr>
          <w:bCs/>
          <w:color w:val="000000"/>
          <w:spacing w:val="7"/>
        </w:rPr>
      </w:pPr>
      <w:r>
        <w:rPr/>
        <w:t>Учебный раздел, тема. Взаимодействие сил природы. Три состояния воды. (2 урок по теме «Вода»)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hanging="0"/>
        <w:jc w:val="both"/>
        <w:rPr>
          <w:bCs/>
          <w:color w:val="000000"/>
          <w:spacing w:val="7"/>
        </w:rPr>
      </w:pPr>
      <w:r>
        <w:rPr/>
        <w:t xml:space="preserve">Цели урока. </w:t>
      </w:r>
    </w:p>
    <w:p>
      <w:pPr>
        <w:pStyle w:val="TextBody"/>
        <w:numPr>
          <w:ilvl w:val="0"/>
          <w:numId w:val="13"/>
        </w:numPr>
        <w:tabs>
          <w:tab w:val="clear" w:pos="900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обучающа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знакомить со свойствами воды в газообразн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учить работать с гипотезой (предположением, через деятельностный метод и практический подход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/>
      </w:pPr>
      <w:r>
        <w:rPr/>
        <w:t>развивающа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развивать осознанное отношение к результату своего учебного тру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развивать такие приемы умственной деятельности как сравнение, анализ и синтез;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/>
      </w:pPr>
      <w:r>
        <w:rPr/>
        <w:t>воспитыва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/>
        <w:t>воспитывать чувство сотрудничества и взаимопомощи по отношению к  друг дру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20" w:after="0"/>
        <w:ind w:left="0" w:hanging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Тип урока. Комбинированный, с проведением опы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20" w:after="0"/>
        <w:ind w:left="0" w:hanging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Оборудование: спиртовка, сосуд с водой, стеклянная и железная тарелки, карточки для самостоятельн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20" w:after="0"/>
        <w:ind w:left="0" w:hanging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 xml:space="preserve">ЦОР. Презентация выполненная с использованием </w:t>
      </w:r>
      <w:r>
        <w:rPr>
          <w:bCs/>
          <w:color w:val="000000"/>
          <w:spacing w:val="7"/>
          <w:lang w:val="en-US"/>
        </w:rPr>
        <w:t>Microsoft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7"/>
          <w:lang w:val="en-US"/>
        </w:rPr>
        <w:t>Office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7"/>
          <w:lang w:val="en-US"/>
        </w:rPr>
        <w:t>PowerPoint</w:t>
      </w:r>
      <w:r>
        <w:rPr>
          <w:bCs/>
          <w:color w:val="000000"/>
          <w:spacing w:val="7"/>
        </w:rPr>
        <w:t xml:space="preserve">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20" w:after="0"/>
        <w:ind w:left="0" w:hanging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лан урока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Актуализация базовых знаний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Сообщение тему урока и постановка задач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Изучение нового материала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Физминутка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Закрепление изученного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Обобщение.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Итог урока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Ход урока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Актуализация базовых </w:t>
      </w:r>
      <w:r>
        <w:rPr>
          <w:b/>
          <w:bCs/>
          <w:color w:val="000000"/>
          <w:spacing w:val="-5"/>
        </w:rPr>
        <w:t xml:space="preserve">знаний. 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360" w:hanging="360"/>
        <w:jc w:val="both"/>
        <w:rPr>
          <w:b/>
          <w:b/>
          <w:bCs/>
        </w:rPr>
      </w:pPr>
      <w:r>
        <w:rPr/>
        <w:t>(Слайд 1. Психологический настрой учащихся, концентрация внимания.)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зорная  капелька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>Прыгала, скакала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 xml:space="preserve">Озорная  капелька  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>В  небо  улетала.</w:t>
      </w:r>
    </w:p>
    <w:p>
      <w:pPr>
        <w:pStyle w:val="Heading1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зорная  капелька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>Не  найдет  покоя,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>Если  не  поможешь  ей…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>О воде всё рассказать,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 xml:space="preserve">Свойствах  верные назва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>Работа в группах (по карточкам): 1 и 2 группа  работает  самостоятельно, 3 группа с учителем. Приготовьте  карандаши…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группа: Отметьте правильный ответ.</w:t>
      </w:r>
    </w:p>
    <w:tbl>
      <w:tblPr>
        <w:tblW w:w="3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"/>
        <w:gridCol w:w="2581"/>
      </w:tblGrid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а  имеет  цвет?</w:t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а  имеет  запах?</w:t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а  имеет  вкус?</w:t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а  прозрачная?</w:t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а  имеет  форму?</w:t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а  текучая?</w:t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а  хрупкая?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  <w:t>2  группа: Отметьте верное высказывани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бел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прозрачная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имеет  зап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не  имеет  запах.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имеет  сладкий  вку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не  имеет  вкуса.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прозрачн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мутная.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принимает  форму  того  сосуда, в  котором  находи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имеет  круглую  форму.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текуч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сыпучая.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хрупк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нехрупкая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  груп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>Я  буду  вам  задавать  вопросы, а  вы  будите  при  ответе  на  них  ставить, если  вы  согласны  знак  «+», а  если  не  согласны  знак  «-»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>Она  с  резким  запах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before="120" w:after="0"/>
        <w:jc w:val="both"/>
        <w:rPr/>
      </w:pPr>
      <w:r>
        <w:rPr/>
        <w:t xml:space="preserve">Она  </w:t>
      </w:r>
      <w:r>
        <w:rPr>
          <w:color w:val="000000"/>
        </w:rPr>
        <w:t>голуб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на  текуч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на  сыпуч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на  с  запах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на  упруг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на  горюч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на  вязк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на  имеет  вку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Она  прозрачная? 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color w:val="000000"/>
        </w:rPr>
      </w:pPr>
      <w:r>
        <w:rPr/>
        <w:t>(Слайд 2. проверка – сверка со слайдом. Самопроверка способствует развитию самоконтроля.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>1 группа: нет, нет, нет, да, нет, да, не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 xml:space="preserve">2 группа: 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2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прозрачная</w:t>
            </w:r>
          </w:p>
        </w:tc>
      </w:tr>
      <w:tr>
        <w:trPr>
          <w:trHeight w:val="2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не  имеет  запах.</w:t>
            </w:r>
          </w:p>
        </w:tc>
      </w:tr>
      <w:tr>
        <w:trPr>
          <w:trHeight w:val="24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не  имеет  вкуса.</w:t>
            </w:r>
          </w:p>
        </w:tc>
      </w:tr>
      <w:tr>
        <w:trPr>
          <w:trHeight w:val="2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прозрачная.</w:t>
            </w:r>
          </w:p>
        </w:tc>
      </w:tr>
      <w:tr>
        <w:trPr>
          <w:trHeight w:val="6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принимает  форму  того  сосуда, в  котором  находится.</w:t>
            </w:r>
          </w:p>
        </w:tc>
      </w:tr>
      <w:tr>
        <w:trPr>
          <w:trHeight w:val="24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текучая.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0"/>
              <w:jc w:val="both"/>
              <w:rPr/>
            </w:pPr>
            <w:r>
              <w:rPr/>
              <w:t>Вода  нехрупкая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>3 группа: -, -, +, -, -, -, -, -, , +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20" w:hanging="360"/>
        <w:jc w:val="both"/>
        <w:rPr/>
      </w:pPr>
      <w:r>
        <w:rPr/>
        <w:t>Поднимите руки, кто справился без ошибок. Допустил 1 – 2 ошибки. Кому было трудно выполнить работу? Как быть? (Повторить изученный материа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20" w:hanging="360"/>
        <w:jc w:val="both"/>
        <w:rPr/>
      </w:pPr>
      <w:r>
        <w:rPr/>
        <w:t>О свойствах какого вещества шла  речь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20" w:hanging="360"/>
        <w:jc w:val="both"/>
        <w:rPr/>
      </w:pPr>
      <w:r>
        <w:rPr/>
        <w:t xml:space="preserve">Все ли тайны о воде вам известны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20" w:hanging="360"/>
        <w:jc w:val="both"/>
        <w:rPr/>
      </w:pPr>
      <w:r>
        <w:rPr/>
        <w:t>Продолжим изучать природу и разгадывать её тайны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>(Внести в класс, находящуюся на морозе железную тарелку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2. Сообщение темы  уро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</w:rPr>
      </w:pPr>
      <w:r>
        <w:rPr/>
        <w:t>(Слайд 3. Иллюстрации и ответы к загадкам появляются по щелчку. Использование загадок, позволяет развивать мышление учащихся, умение соотносить природные явления и фольклорные произведения.)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Седой дедушка у ворот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Всем глаза заволок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(Туман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Уж не солнце ль виновато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Что висит на небе вата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(Облако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ечером наземь слетает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Ночь на земле пребывае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Утром опять улетае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есь день на небе обитае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</w:rPr>
      </w:pPr>
      <w:r>
        <w:rPr/>
        <w:t>(Роса)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-Что связывает эти понятия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-Почему вода – это и туман, и облако, и роса одновременно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Сегодня  на  уроке  ваши  знания  помогут  нам  подтвердить  или  опровергнуть  гипотезу  о  существовании  на  Земле  воды  в  разных  состоя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ыскажите  каждый  свое  предположение, запишите  на  листочке  и  переверните  листок  обратной  стороной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>
          <w:b/>
          <w:bCs/>
        </w:rPr>
        <w:t>3.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Изучение нового материал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(Слайд 4. Данный слайд позволяет наглядно представить воду в разных состояниях. Ответ на вопрос появляется по щелчку мыши.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На  рисунке-схеме  изображены  3  сос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  каком  сосуде  находится  вещество  в  жидком  состоян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Что  помогло  тебе  сделать  этот  вывод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  каком  сосуде  находится  вещество  в  газообразном  состоян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Почему вы так решил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Какое вещество находится в первом сосуде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ерно ли, что все три образца – это вод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При  каких  условиях вода может переходить из одного состояния в другое? Провери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Опыт : На спиртовке в колбе вскипятить воду, до образования пара. Затем подставить стеклянную тарелку, так чтобы образовались капельки 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Что происходить с водой? (На стенках сосуда появляются пузырьки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Что  происходит  с  водой  при  повышении  температуры  до  100  градусов? (Расширяется и испаряется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Как называется данный процесс? (Испарение, переход воды из жидкого состояния в газообразное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Из чего состоит пар? (Мельчайшие капельки воды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Что произойдёт, если над паром подержать, например, тарелку? (На ней образуются капли воды. Это конденсация, переход газообразного состояния воды в жидкое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Назовите свойства воды в газообразном состоянии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>(Слайд 5. Позволяет наглядно представить свойства газообразного состояния воды. Слова появляются по щелчку мыши.)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Белый ц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Запаха 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куса 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Непрозрач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Формы 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Разлетается 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зминутка.</w:t>
      </w:r>
    </w:p>
    <w:p>
      <w:pPr>
        <w:pStyle w:val="Normal"/>
        <w:jc w:val="both"/>
        <w:rPr/>
      </w:pPr>
      <w:r>
        <w:rPr>
          <w:bCs/>
          <w:color w:val="000000"/>
        </w:rPr>
        <w:t>(Слайд 6.</w:t>
      </w:r>
      <w:r>
        <w:rPr>
          <w:b/>
          <w:bCs/>
          <w:color w:val="000000"/>
        </w:rPr>
        <w:t xml:space="preserve"> </w:t>
      </w:r>
      <w:r>
        <w:rPr/>
        <w:t>Сохранение зрения, снятие усталости  с глаз во время работы на  уроке. По щелчку мыши на значок «Звук». Звучит проигрыш «Вальс цветов» П.И. Чайковского, управление тучек автоматически вместе со звуком.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Тучка в гости прилетела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Гонит ветер тучку вдаль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Мы за тучкой проследим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Глазкам отдых мы дадим.    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Быстро тучка полетала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летай, тебя не жаль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репление изученного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(Слайд 7, 8. Иллюстрации показывают разные виды гейзеров, этапы их образования. На слайде №7 по щелчку мыши появляется определение понятия «гейзер». Слайды сменяются по щелчку мыши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  <w:t xml:space="preserve">Где в  природе  встречается  пар?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Расскажите о гейзере (сообщения учащихся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color w:val="000000"/>
        </w:rPr>
        <w:t>Гейзер - и</w:t>
      </w:r>
      <w:r>
        <w:rPr/>
        <w:t>сточник, периодически  выбрасывающий  вверх  фонтан  горячей  воды  и  пар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Гейзеры  обычно  появляются  в  районах  вулканических  извержений, у  каждого  из  них  свой  ритм: один  может  действовать  через  каждые  15мин., другой – 2 раза  в  месяц. Особенно  их  много  в  Исландии, Новой  Зеландии  и  у  нас  на  Камчатке.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(Слайд 9, 10. </w:t>
      </w:r>
      <w:r>
        <w:rPr>
          <w:bCs/>
          <w:color w:val="000000"/>
        </w:rPr>
        <w:t>Иллюстрации показывают разные виды облаков. На слайде №9 по щелчку мыши появляется определение понятия «облако». Слайды сменяются по щелчку мыши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>
          <w:u w:val="single"/>
        </w:rPr>
      </w:pPr>
      <w:r>
        <w:rPr/>
        <w:t>Гладя на небо мы видим облака, какое они имеют отношение к вод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>
          <w:u w:val="single"/>
        </w:rPr>
      </w:pPr>
      <w:r>
        <w:rPr/>
        <w:t>Расскажите об облаках (сообщения учащих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ода  удивительное  вещество  на  плане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ода  есть  повсюду.  Она  есть  в  реке, океане, в  нас  с  вами   (Если  человек  весит  65  кг,  то  40 кг  из  них  вода. Даже  в  костях  пятая  часть  -  вода), она  есть  в  растениях  (в  картофеле  77%, в  огурце  целых  99%), она  есть  в  животных, которые  почти  все  состоят  из  воды  ( в  медузе – 99% 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Она  есть  и  сейчас  в  нашем  классе.  Рассмотрите  железную  миск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color w:val="000000"/>
        </w:rPr>
        <w:t xml:space="preserve">Откуда  на ней появились капельки воды?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>(Слайд 11. По щелчку мыши появляется определение понятия «роса». Иллюстрации помогают воссоздать в памяти образ данного явления природы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Как называются капли воды, которые остаются на листьях деревьев, металлических и стеклянных поверхностях с наступлением утра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Расскажите о росе (сообщения учащихся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>(Слайд 12. По щелчку мыши появляется определение понятия «туман». Фотография помогает воссоздать в памяти образ данного явления природы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Иногда вместо росы по утрам можно наблюдать туман. Что это такое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Туман  - скопление  сгустившихся  в  атмосфере  водяных  капель  или  ледяных  кристал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Расскажите о тумане (сообщения учащих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Чем  отличается  туман  от  обла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Можно  ли  воду, которая  испарилась  из  чайника  вернуть  обратно  в  чайник?  Каким  способом?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center"/>
        <w:rPr/>
      </w:pPr>
      <w:r>
        <w:rPr>
          <w:b/>
          <w:bCs/>
        </w:rPr>
        <w:t>6. Обобщ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>(Слайд 13. Данный слайд помогает схематично представить три состояния воды в природе. Дети определяют типы состояния воды, слова – названия появляются по щелчку мыши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Определи по схеме состояние воды. (Жидкая, газообразная и твёрдая.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>(Слайд 14. На данном слайде представлены вопросы для обобщения полученных знаний и наблюдений. Они помогут учащимся сделать вывод о своих наблюдениях за процессом изменения состояния воды, подвести итог урока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Перечислите свойства воды в жидком состоя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А теперь в газообраз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Какие свойства не изменились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В чём отличие? (Вода – течёт, в пар – разлетает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О каком состоянии не говорил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О твёрдом состоянии воды в природе узнаем на следующем уроке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7. Итог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/>
        <w:t xml:space="preserve">(Слайд 15. Данный слайд является завершающим, поэтому на нём изображены слова благодарности за работу на уроке. Такой вид поощрения настраивает учащихся на доброжелательное отношение как к учителю, так и к одноклассникам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Какие тайны природы мы раскрыли на урок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Переверните ваш листок, на котором вы записывали ваши предположения о подтверждении гипотезы  о  существовании  на  Земле  воды  в  разных  состоя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Поднимите руки, чьи предположения совпали с нашими вывод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К следующему уроку постарайтесь узнать, что такое: снег, лёд, град, айсберг. Пожеланию можно подготовить  сообщения о данных явлениях природы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Список ресурсов для подготовки ЦОР и конспекта ур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</w:t>
      </w:r>
      <w:r>
        <w:rPr/>
        <w:t>Дмитриева Н.Я., Казаков А.Н. Окружающий мир: Учебник для 2 класса./Самара, издательство «Учебная литература»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</w:t>
      </w:r>
      <w:r>
        <w:rPr/>
        <w:t>Гулуева Т.С. Окружающий мир. Поурочные планы, 2 класс./Волгоград, издательство «Учитель»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</w:t>
      </w:r>
      <w:r>
        <w:rPr/>
        <w:t>Решетникова Г.Н., Стрельников Н.И. Окружающий мир 3 класс (занимательные материалы). /Волгоград, издательство «Учитель»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</w:t>
      </w:r>
      <w:r>
        <w:rPr/>
        <w:t>Я познаю мир. География. Составитель: Маркин В.А./Москва, АСТ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</w:t>
      </w:r>
      <w:r>
        <w:rPr/>
        <w:t>Вальс цветов. Музыкальная сказка по балету П.И. Чайковского «Щелкунчик». Диск./Москва, «Мост-В»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</w:t>
      </w:r>
      <w:r>
        <w:rPr/>
        <w:t>Интернет-ресурсы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/>
        <w:t xml:space="preserve">Анимация «Тучка», «Фонтан» -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ster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liv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/>
        <w:t>Иллюстрации к слайдам - http://images.search.yahoo.com</w:t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ind w:firstLine="179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Corsiva" w:hAnsi="Monotype Corsiva" w:cs="Monotype Corsiva"/>
      <w:b/>
      <w:i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Arial" w:hAnsi="Arial" w:cs="Arial"/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spacing w:lineRule="auto" w:line="360"/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-liv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0:00Z</dcterms:created>
  <dc:creator>Loner-XP</dc:creator>
  <dc:description/>
  <cp:keywords/>
  <dc:language>en-US</dc:language>
  <cp:lastModifiedBy>Olenka</cp:lastModifiedBy>
  <dcterms:modified xsi:type="dcterms:W3CDTF">2015-02-15T14:21:00Z</dcterms:modified>
  <cp:revision>31</cp:revision>
  <dc:subject/>
  <dc:title>Тема урока: «ТРИ  СОСТОЯНИЯ  ВОДЫ»</dc:title>
</cp:coreProperties>
</file>