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Анкета для родител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Ф. И. О. ребёнка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 ребёнка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Домашний адрес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ать ____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ь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ь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мья полная, неполная (нужное подчеркнут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ичество детей до 18 лет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Кружки, секции(название, где занимаются, расписание занятий)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Анкета для родител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Ф. И. О. ребёнка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 ребёнка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Домашний адрес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ать ____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ь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ь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мья полная, неполная (нужное подчеркнут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ичество детей до 18 лет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Кружки, секции(название, где занимаются, расписание занятий)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            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34:00Z</dcterms:created>
  <dc:creator>Admin</dc:creator>
  <dc:description/>
  <cp:keywords/>
  <dc:language>en-US</dc:language>
  <cp:lastModifiedBy>Admin</cp:lastModifiedBy>
  <dcterms:modified xsi:type="dcterms:W3CDTF">2015-08-28T10:34:00Z</dcterms:modified>
  <cp:revision>2</cp:revision>
  <dc:subject/>
  <dc:title/>
</cp:coreProperties>
</file>