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БОУ г. Ом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 xml:space="preserve">«Средняя общеобразовательная школа №51»                                                  </w:t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43"/>
        <w:gridCol w:w="3976"/>
      </w:tblGrid>
      <w:tr>
        <w:trPr>
          <w:trHeight w:val="19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 заседании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«     » сентября 2014г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Г.В.Бардус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«   » сентября 2014г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У г. Омска «СОШ  №51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Т.Н. Подгор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 » сентября 2014г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581650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невник классного руководител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5pt;width:439.45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невник классного руководителя</w:t>
                      </w:r>
                    </w:p>
                  </w:txbxContent>
                </v:textbox>
                <v:path textpathok="t"/>
                <v:textpath on="t" fitshape="t" string="дневник классного руководител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732405" cy="2313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3  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лассный руководитель:  Тикахина Ларис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и воспитательные задачи 3а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новый учебный  год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ние и развитие активной и свободной личности, умеющей самостоятельно действовать, с учетом индивидуальных способностей и собственных интересов, готовой к творче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ть комфортную обстановку, благоприятные условия для успешного развития индивидуальности каждого ученика с учетом имеющегося жизненного опыта субъекта, а также для физического развития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овать внеурочную работу, внеклассные мероприятия с учетом развития самостоятельных возможностей учащихся на данном этап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ь формирование качеств каждого ученика в зависимости от личностных особенностей ребенка, его интересов, склонностей, состояния здоровья, возрастных особенностей характера и психики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собствовать формированию сплоче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коллектива работающих учителей, учащихся и родителей для достижения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ть культуре поведения на основе управления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.Формировать нравственные позиций по отношению к людям другого пола, иного возраста и уровня способностей, поскольку подростки уже соотносят себя с другими, но нередко не видят границ между понятиями «можно» и «нельзя», когда речь идет о представителях противоположного пола, старших и младших, более или менее способных своих сверстни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иклограмма работы 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Ежедневно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опаздывающими  учащимися и выяснение причин отсутств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журства в классном кабинете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с учащими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журнала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Еженедельно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дневников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в классе (по плану)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  (по ситуации)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учителями предметниками (по ситуации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классного журнала по итогам четверт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МО  классных руководителей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ого собр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дин раз в год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личных дел учащихся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журнал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составление плана работы класс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анализ воспитательной работы за год.</w:t>
      </w:r>
    </w:p>
    <w:p>
      <w:pPr>
        <w:pStyle w:val="Normal"/>
        <w:spacing w:lineRule="auto" w:line="240" w:before="280" w:after="280"/>
        <w:ind w:left="72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 ;;Times New Roman" w:ascii="Times New Roman ;;Times New Roman" w:hAnsi="Times New Roman ;;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ткрытого внеклассного мероприятия.</w:t>
      </w:r>
    </w:p>
    <w:p>
      <w:pPr>
        <w:pStyle w:val="Normal"/>
        <w:spacing w:lineRule="atLeast" w:line="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ЗАНЯТОСТЬ УЧЕНИКОВ КЛАССА       В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ФАКУЛЬТАТИВАХ, КРУЖКАХ,  СЕКЦИЯХ                                                                                                                                    В ШКОЛЕ И ВНЕ ШКОЛЫ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6"/>
        <w:gridCol w:w="1545"/>
        <w:gridCol w:w="1935"/>
        <w:gridCol w:w="3251"/>
      </w:tblGrid>
      <w:tr>
        <w:trPr>
          <w:trHeight w:val="11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 школы</w:t>
            </w:r>
          </w:p>
        </w:tc>
      </w:tr>
      <w:tr>
        <w:trPr>
          <w:trHeight w:val="1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ж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а  Виолет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ербуш Еле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ус Ла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тунг Кс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горкина Елизав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ляева Ан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ятина Маргари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нцев Ива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хан Ники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батов Алекс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шниченко Анас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кшенова Алис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нигин Артё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сьменный Иль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Викт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солова Ма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н Андр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ока Савел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" w:hanging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локнова Верон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к Дмитр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В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Ками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40" w:before="15" w:after="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3995</wp:posOffset>
                </wp:positionV>
                <wp:extent cx="142303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6.1pt;mso-wrap-distance-left:9pt;mso-wrap-distance-right:9pt;mso-wrap-distance-top:0pt;mso-wrap-distance-bottom:0pt;margin-top:-16.85pt;mso-position-vertical-relative:text;margin-left:195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работы с активом класса</w:t>
      </w:r>
    </w:p>
    <w:p>
      <w:pPr>
        <w:pStyle w:val="Normal"/>
        <w:tabs>
          <w:tab w:val="clear" w:pos="708"/>
          <w:tab w:val="left" w:pos="945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917565" cy="970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660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Выбор актива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одготовка к КТД «Природа и фантаз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ю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764.55pt;mso-wrap-distance-left:9pt;mso-wrap-distance-right:9pt;mso-wrap-distance-top:0pt;mso-wrap-distance-bottom:0pt;margin-top:15.7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660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Выбор актива клас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одготовка к КТД «Природа и фантази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ю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06015</wp:posOffset>
                </wp:positionV>
                <wp:extent cx="5897880" cy="6939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680"/>
                            </w:tblGrid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Работа сектора «Книголюб» - проверка учеб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Работа сектора «Санитар» - проверка внешне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Работа сектора «Охранник» - следят за порядком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Работа сектора «Режиссёр» - организация игр на перемен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6.4pt;mso-wrap-distance-left:9pt;mso-wrap-distance-right:9pt;mso-wrap-distance-top:0pt;mso-wrap-distance-bottom:0pt;margin-top:189.4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680"/>
                      </w:tblGrid>
                      <w:tr>
                        <w:trPr>
                          <w:trHeight w:val="270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Работа сектора «Книголюб» - проверка учеб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абота сектора «Санитар» - проверка внешнего ви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Работа сектора «Охранник» - следят за порядком в класс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Работа сектора «Режиссёр» - организация игр на переменах.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ab/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40" w:before="120" w:after="120"/>
        <w:ind w:left="-1134" w:hanging="0"/>
        <w:rPr/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Работа</w:t>
      </w:r>
    </w:p>
    <w:p>
      <w:pPr>
        <w:pStyle w:val="Normal"/>
        <w:spacing w:lineRule="atLeast" w:line="40" w:before="120" w:after="120"/>
        <w:ind w:left="-993" w:right="-850" w:hanging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с родителями</w:t>
      </w:r>
    </w:p>
    <w:p>
      <w:pPr>
        <w:pStyle w:val="Normal"/>
        <w:spacing w:lineRule="atLeast" w:line="40" w:before="120" w:after="120"/>
        <w:ind w:left="-993" w:right="-850" w:hanging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</w:r>
    </w:p>
    <w:p>
      <w:pPr>
        <w:pStyle w:val="Normal"/>
        <w:spacing w:lineRule="atLeast" w:line="40" w:before="120" w:after="120"/>
        <w:ind w:left="-993" w:right="-850" w:hanging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</w:rPr>
      </w:r>
    </w:p>
    <w:p>
      <w:pPr>
        <w:pStyle w:val="Normal"/>
        <w:spacing w:lineRule="atLeast" w:line="40" w:before="120" w:after="120"/>
        <w:ind w:firstLine="709"/>
        <w:jc w:val="center"/>
        <w:rPr>
          <w:rFonts w:ascii="Times New Roman" w:hAnsi="Times New Roman" w:cs="Times New Roman"/>
          <w:color w:val="FF0000"/>
          <w:sz w:val="5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52"/>
          <w:szCs w:val="32"/>
          <w:lang w:val="en-US" w:eastAsia="en-US"/>
        </w:rPr>
        <w:drawing>
          <wp:inline distT="0" distB="0" distL="0" distR="0">
            <wp:extent cx="2934335" cy="3305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НЕВНИК КЛАССНОГО РУКОВОДИТЕЛ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сентября - День зн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сентября - День Российской гвард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сентября - Международный день грамотности; День воинской славы Росси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сентября - Международный день красоты; Международный день памяти жертв фашизма; День танкис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1 сентября — День воинской славы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сентября - День работников ле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сентября - Международный день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сентября - Международный день глухонем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 сентября - Всемирный день мор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сентября - Всемирный день туриз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сентября — День машиностро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тя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октября - Международный день пожилых людей; Междуна</w:t>
        <w:softHyphen/>
        <w:t>родный день музы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октября - День космических войс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октября - Всемирный день уч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 октября - День архиви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октября - Всемирный день поч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октября - Всемирный день психического здоровь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октября - День работников сельского хозя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октября - День работников фармацевтической и микробио</w:t>
        <w:softHyphen/>
        <w:t>логической промышл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октября - Всемирный день продовольств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 октября - Всемирный день борьбы за ликвидацию нище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октября - День моряков-подводников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октября - День работников дорожного хозяй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октября - День работников рекла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-30 октября - неделя разору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октября - Международный день борьбы женщин за ми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октября - День работников автомобильного транспор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октября - День памяти жертв политических репресс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я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ноября - День народного един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 ноября - День военного разведчика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 ноября - Международный день предотвращения эксплуатации окружающей среды во время войны и вооруженных конфлик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ноября - День мили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ноября - Международный день слепых люд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6 ноября - Международный день толерант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ноября - День ракетных войск и артиллер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ноября - Всемирный день ребен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ноября - Всемирный день телевид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5 ноября - День матер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ноября - День морской пехо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ноября - Международный день солидарности с палестинским народом. 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декабря — Всемирный день борьбы со СПИД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декабря - Международный день борьбы за отмену раб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декабря - Международный день инвали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декабря - Международный день гражданской ави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 декабря - Всемирный день детского телевещания; Всемирный день го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декабря - День Конституции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 декабря - День ракетных войск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декабря - Международный день мигран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декабря - День спасателя 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декабря - Новый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вар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января - Всемирный день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января - Рождество Христо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января - День Российской печа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января - День Российского студенче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января - Международный день мобилизации против ядерной вой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вра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февраля - День Российской нау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февраля - праздник трех святителей: Василия Великого, Гри</w:t>
        <w:softHyphen/>
        <w:t>гория Богослова, Иоанна Златоу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3 февраля - День Аэрофло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февраля - День святого Валенти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февраля - Срет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февраля- Международный день родного язы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февраля - День защитников Отече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марта - Всемирный день писа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марта - Международный день борьбы за права женщин и ме</w:t>
        <w:softHyphen/>
        <w:t>ждународный ми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марта - День архив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марта - День Парижской комму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9 марта - День моряка-подвод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 марта — Международный день любителей Фран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марта - Всемирный день поэзии; Всемирный день земли; Между</w:t>
        <w:softHyphen/>
        <w:t>народный день борьбы за ликвидацию расовой дискримин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2 марта - Всемирный день водных ресур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марта - Всемирный метеорологический ден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марта — Всемирный день борьбы с туберкулез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марта - Всемирный день теат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апреля - Международный день смеха; День птиц; День геоло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апреля - Международный день детской книги; День единения нар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апреля - День здоровья; Благовещ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апреля - Пасх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1 апреля — Международный день освобождения узников фаши</w:t>
        <w:softHyphen/>
        <w:t>стских концлагер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апреля - День космонавт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апреля - Международный день памятников и исторических мес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3 апреля - Всемирный день кни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апреля - Международный день солидарности молодежи; Все</w:t>
        <w:softHyphen/>
        <w:t>мирный день породненных гор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 апреля — День погибших в радиационных авариях и катаст</w:t>
        <w:softHyphen/>
        <w:t>роф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апреля - Всемирный день танц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0 апреля — День пожарной охра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мая - Праздник Весны и Тру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 мая - Всемирный день свободы печа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 мая - День радио; Праздник работников связ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мая - Международный день Красного Креста и Красного По</w:t>
        <w:softHyphen/>
        <w:t>лумесяц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мая - День Победы; День Европ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- 12мая - Всемирный день медицинских сесте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5 мая - Международный день семей; Международный день астрономии. -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7 мая - Всемирный день телекоммуникаций ООН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мая - Международный день музее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1 мая - Международный день космо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4 мая - День славянской письменности и куль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7 мая - Общероссийский день библиоте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мая - День погранич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мая - Международный день миротворцев ОО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1 мая - Всемирный день без табака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ы родительских собраний на 2014 – 2015 учебный год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962650" cy="7847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2"/>
                              <w:gridCol w:w="1061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родительского собра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онное собрание.                                                        О задачах на новый учебный год. Основные требования к ЗУН учащихся 3-го класса»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еуспеваемость младшего школьника: причины и способы решения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тоги  четверти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тивы «Плохого поведения» детей. Причины стойкого непослушания.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color w:val="99CC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тоги  четверти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ак повысить самооценку младшего школьника и почему это важно Подведение итогов за 2014-2015 учебный год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17.9pt;mso-wrap-distance-left:9pt;mso-wrap-distance-right:9pt;mso-wrap-distance-top:0pt;mso-wrap-distance-bottom:0pt;margin-top:0.3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72"/>
                        <w:gridCol w:w="1061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родительского собра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рганизационное собрание.                                                        О задачах на новый учебный год. Основные требования к ЗУН учащихся 3-го класса»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еуспеваемость младшего школьника: причины и способы решения проб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тоги  четверти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Мотивы «Плохого поведения» детей. Причины стойкого непослушания.    </w:t>
                            </w:r>
                            <w:r>
                              <w:rPr>
                                <w:rFonts w:cs="Arial" w:ascii="Book Antiqua" w:hAnsi="Book Antiqua"/>
                                <w:color w:val="99CC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тоги  четверти.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ак повысить самооценку младшего школьника и почему это важно Подведение итогов за 2014-2015 учебный год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95"/>
        <w:ind w:right="922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95"/>
        <w:ind w:right="92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95"/>
        <w:ind w:right="922" w:hanging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72"/>
          <w:szCs w:val="72"/>
        </w:rPr>
        <w:t>Деятельность коллектива по развитию системы воспитательной работы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95"/>
        <w:ind w:right="922" w:hanging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595"/>
        <w:ind w:right="92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hd w:fill="FFFFFF" w:val="clear"/>
        <w:spacing w:lineRule="exact" w:line="595"/>
        <w:ind w:left="2923" w:right="922" w:hanging="12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одержание и формы воспитательной работы</w:t>
      </w:r>
    </w:p>
    <w:p>
      <w:pPr>
        <w:pStyle w:val="Normal"/>
        <w:shd w:fill="FFFFFF" w:val="clear"/>
        <w:spacing w:lineRule="exact" w:line="595"/>
        <w:ind w:left="2923" w:right="922" w:hanging="12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635" w:right="922" w:hanging="263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виз года: Только в бодром горячем порыве, в страстной любви к своей</w:t>
      </w:r>
    </w:p>
    <w:p>
      <w:pPr>
        <w:pStyle w:val="Normal"/>
        <w:shd w:fill="FFFFFF" w:val="clear"/>
        <w:ind w:left="2635" w:right="922" w:hanging="263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одной стране, смелости и энергии родится победа. (М. В. Ломоносов)</w:t>
      </w:r>
    </w:p>
    <w:p>
      <w:pPr>
        <w:pStyle w:val="Normal"/>
        <w:shd w:fill="FFFFFF" w:val="clear"/>
        <w:ind w:left="2635" w:right="922" w:hanging="263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widowControl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b/>
          <w:spacing w:val="3"/>
          <w:sz w:val="24"/>
          <w:szCs w:val="24"/>
          <w:lang w:val="ru-RU" w:eastAsia="ru-RU"/>
        </w:rPr>
        <w:t>Целевая установка:</w:t>
      </w:r>
      <w:r>
        <w:rPr>
          <w:spacing w:val="3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пособствовать созданию условий для формирования личности учащегося-человека, обладающего духовным богатством, готового к самоопределению в жизни, способного к творчеству и самостоятельности в различных сферах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:</w:t>
      </w:r>
    </w:p>
    <w:p>
      <w:pPr>
        <w:pStyle w:val="Header"/>
        <w:widowControl/>
        <w:numPr>
          <w:ilvl w:val="0"/>
          <w:numId w:val="23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 w:eastAsia="ru-RU"/>
        </w:rPr>
        <w:t>Формировать у учащихся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оздоровительную работу с учащимися, прививать навыки здорового образа жизни.</w:t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 w:eastAsia="ru-RU"/>
        </w:rPr>
        <w:t>Совершенствовать школьную систему ученического   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оль семьи в воспитании детей, привлечение родителей к организации учебно-воспитательного процес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 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 2014-2015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4-2015 учебном году в соответствии с интересами и потребностями учащихся, родителей и педагогов были определены следующие цели и задачи воспитательной работ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ВОСПИТАТЕЛЬНОЙ РАБОТЫ ШКОЛЫ: 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НЫЕ ЗАДАЧИ:</w:t>
      </w:r>
    </w:p>
    <w:p>
      <w:pPr>
        <w:pStyle w:val="Style17"/>
        <w:numPr>
          <w:ilvl w:val="0"/>
          <w:numId w:val="6"/>
        </w:numPr>
        <w:spacing w:lineRule="auto" w:line="276"/>
        <w:ind w:left="360" w:right="-456" w:hanging="360"/>
        <w:rPr/>
      </w:pPr>
      <w:r>
        <w:rPr/>
        <w:t>Организовать воспитательные мероприятия, направленные на формирование представлений о базовых национальных ценностях российского обществ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патриотизм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социальной солидарност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гражданственност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>семь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здоровь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труде и творчеств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наук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традиционных религиях  Росси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искусстве и литератур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 xml:space="preserve">природе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568" w:right="-456" w:hanging="0"/>
        <w:rPr/>
      </w:pPr>
      <w:r>
        <w:rPr/>
        <w:t>человече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Развитие общей культуры школьников через традиционные мероприятия школы, выявление  и  работа с одаренными деть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Выявление и развитие творческих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крепление связи семья-школа.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новные направления воспитания и социализации: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Воспитание нравственных чувств, убеждений и этического сознания.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Формирование ценностного отношения к  семье, здоровью и здоровому образу жизни.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0"/>
          <w:numId w:val="14"/>
        </w:numPr>
        <w:spacing w:lineRule="auto" w:line="276"/>
        <w:ind w:left="426" w:right="-456" w:hanging="425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i/>
          <w:i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Родительский комитет класса</w:t>
      </w:r>
    </w:p>
    <w:tbl>
      <w:tblPr>
        <w:tblW w:w="985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1"/>
        <w:gridCol w:w="2502"/>
        <w:gridCol w:w="9"/>
        <w:gridCol w:w="2647"/>
      </w:tblGrid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 родителе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работы, телеф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машний адрес, телефон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иниги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рина Зайнуров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891362684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 1 – 14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Письменна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талья Владимиров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896204004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8/1 -10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Представители в общешкольный родительский комитет:</w:t>
            </w:r>
          </w:p>
        </w:tc>
      </w:tr>
      <w:tr>
        <w:trPr>
          <w:trHeight w:val="7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Леонидовна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  <w:t>8908795203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13а -17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кн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 Анатольевна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896204994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  <w:t>Коммунальная 9/2-92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задачи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Содействие администрации школы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в защите законных прав и интересов обучающихся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ункции  Родительского комитета 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Координирует деятельность класса в подготовке обще школьных мероприятий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казывает содействие в проведении классных мероприятий, экскурсий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Участвует в подготовке школы к новому учебному году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ассматривает обращения в свой адрес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ава Родительского комитет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имеет право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Вносить предложения администрации и получать информацию о результатах их рассмотрения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Обращаться за разъяснениями к директору школы и председателю Управляющего совета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ринимать участие в обсуждении локальных актов школы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ветственность Родительского комитета класс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отвечает з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ыполнение плана воспитательной работы в классе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ыполнение решений, рекомендаций Комитета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рганизация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Комитет работает по разработанным и принятым им регламенту работы и плану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О своей работе Комитет отчитывается перед родительским собранием класса не реже двух раз в год.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27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решаемые на родительском комитет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вление плана работы на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тношения семей учащихся к ведению школьного днев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экскурсий на осенних каникула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экскурсий на зимних каникулах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вование  именинников.</w:t>
            </w:r>
          </w:p>
          <w:p>
            <w:pPr>
              <w:pStyle w:val="Normal"/>
              <w:spacing w:lineRule="auto" w:line="240" w:before="0" w:after="0"/>
              <w:ind w:left="13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экскурсий на зимних каникулах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олевшие пробле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посещаемости, успевае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, подготовка, проведения праздника посвящённого Дню защитника Отечеств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ещение  семей требующих особого внима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аздника «Для Вас, мамы…»</w:t>
            </w:r>
          </w:p>
        </w:tc>
      </w:tr>
      <w:tr>
        <w:trPr>
          <w:trHeight w:val="10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уроков  в классе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вование  именинни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ёт о проделанной рабо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окончанию учебного г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 в приобретении тетрадей на новый учебный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Индивидуа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  клас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657475" cy="2858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одаре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влечение учащихся в кружки, секц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влечение в занятие научно-исследовательской работой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глашение к участию в предметных олимпиадах, телекоммуникационных проектах, интеллектуальных конкурсах «Русский медвежонок»,  «Через тернии – к звездам»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троль за посещением кружков, факультативов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2. Контроль за участием в научно-исследовательской работе. Подготовка работ к конференции НО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глашение к участию в телекоммуникационных проектах, интеллектуальных конкурсах: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троль за посещением кружков, факультативо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готовка работ к конференции НОУ, участие в конференци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глашение к участию в телекоммуникационных проектах, интеллектуальных конкурсах «Кенгуру»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нтроль за посещением кружков, факультативов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глашение к участию в телекоммуникационных проектах, интеллектуальных конкурса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 класса</w:t>
      </w:r>
    </w:p>
    <w:tbl>
      <w:tblPr>
        <w:tblW w:w="101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4296"/>
        <w:gridCol w:w="5099"/>
      </w:tblGrid>
      <w:tr>
        <w:trPr>
          <w:tblHeader w:val="true"/>
          <w:trHeight w:val="24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№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         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МИЛИЯ   ИМЯ                                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эр класса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а Мария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мэра</w:t>
              <w:tab/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кина Елизавета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мочь детям класса полюбить занятия физкультурой, контроль за проведением утренней гимнастики, подобрать интересные игры для прогул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Илья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лю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дбор интересных книг для чтения в классе после уроков, к тематическим мероприятиям, контроль за состоянием книг для чт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манович Виктория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состоянием окружающей внутришкольной среды – чистотой класса, воздуха, состоянием комнатных растений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Савелий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сс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дготовка игр, конкурсов, помощь в распределении ролей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Никита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формление стендов, стенгазет, тематических журналов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иолетта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итар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простых гигиенических правил (чистые руки, обувь, аккуратная прическа и пр.)</w:t>
            </w:r>
          </w:p>
        </w:tc>
        <w:tc>
          <w:tcPr>
            <w:tcW w:w="5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нова Вероника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порядком в классе, за дисциплиной и поведением учащихся на переменах и во время прогулок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рбуш Еле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самоуправления в 3а классе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ая работа с несовершеннолетним 4б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4 – 2015 учебном году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91"/>
        <w:gridCol w:w="1938"/>
        <w:gridCol w:w="2483"/>
      </w:tblGrid>
      <w:tr>
        <w:trPr>
          <w:trHeight w:val="5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оциальный паспорт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з опекунских сем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268"/>
        <w:gridCol w:w="1418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опеку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ти из неблагополучных семей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1"/>
        <w:gridCol w:w="2091"/>
        <w:gridCol w:w="1952"/>
        <w:gridCol w:w="836"/>
        <w:gridCol w:w="1255"/>
        <w:gridCol w:w="1415"/>
      </w:tblGrid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роди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благополучия.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состоящие на профилактическом учете в школе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1559"/>
        <w:gridCol w:w="851"/>
        <w:gridCol w:w="1275"/>
        <w:gridCol w:w="1134"/>
        <w:gridCol w:w="10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то поставлен на уче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уче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совершеннолетним «группы рис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У г. Омска «Средняя общеобразовательная школа № 51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 2015</w:t>
      </w:r>
      <w:r>
        <w:rPr/>
        <w:t xml:space="preserve"> учебный год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циально-бытовых условий жизни семьи несовершеннолетнего. Посещение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явление причин социально-опасного положения несовершеннолет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и необходимости на внутришкольный учёт.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формлении документов для организации отдыха ребёнка в 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держка тесной связи с работниками соци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,  учителя- 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сихолого-социальная консультативная помощ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индивидуальных занятий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ррекционной логопе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влечение ребёнка в общественно- полезную деятельность, содействие в культурно - досуговой деятельности, организация занятости ребё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по развитию навыков общения и эмоциональной сферы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(при необходимости)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с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й руководитель, зам. директор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План работы с неблагополучной семь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2693"/>
        <w:gridCol w:w="1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тско-родительских взаим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социально опасного положения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ьи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род. комит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ребенку в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чителя предме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зам. директо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силий членов семьи (родственников) 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еб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ходатайства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 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обучающимися «группы рис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.И. учащегося                 3а класс</w:t>
      </w:r>
      <w:r>
        <w:rPr/>
        <w:t xml:space="preserve">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99"/>
        <w:gridCol w:w="2835"/>
        <w:gridCol w:w="25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обучающимися «группы риск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 учащегося                 3а класс   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34"/>
        <w:gridCol w:w="2788"/>
        <w:gridCol w:w="2530"/>
      </w:tblGrid>
      <w:tr>
        <w:trPr>
          <w:trHeight w:val="2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 трудновоспитуемых   учащихся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2"/>
        <w:gridCol w:w="2250"/>
        <w:gridCol w:w="2869"/>
      </w:tblGrid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 одаренных   учащихся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31"/>
        <w:gridCol w:w="2422"/>
        <w:gridCol w:w="2975"/>
      </w:tblGrid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  учащихс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низкими учебными  возможностями</w:t>
      </w:r>
    </w:p>
    <w:tbl>
      <w:tblPr>
        <w:tblW w:w="9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2"/>
        <w:gridCol w:w="2208"/>
        <w:gridCol w:w="2910"/>
      </w:tblGrid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учащихся со слабым здоровьем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9"/>
        <w:gridCol w:w="2562"/>
        <w:gridCol w:w="2570"/>
      </w:tblGrid>
      <w:tr>
        <w:trPr>
          <w:trHeight w:val="10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</w:t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учащихся из неблагополучных сем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2"/>
        <w:gridCol w:w="1957"/>
        <w:gridCol w:w="3093"/>
      </w:tblGrid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я занятий по программе  из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 Дорожного Дви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3а классе в 2014 – 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243830" cy="6866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617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равила поведения учащихся на улице и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й дорожно-транспортный травматиз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равила поведения учащихся на улице и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ий дорожно-транспортный травматиз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0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улиц и дорог. Дорожные знаки и размет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улиц и дорог. Дорожные знаки и размет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ерехода дорог и улиц. Правила перехода улицы при выходе из автобуса, троллейбуса, трамва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1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ерехода дорог и улиц. Правила перехода улицы при выходе из автобуса, троллейбуса, трамва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светофора. Сигналы светофора и регулировщика. Перекрёстки и их виды. Сигналы, подаваемые водителями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3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светофора. Сигналы светофора и регулировщика. Перекрёстки и их виды. Сигналы, подаваемые водителями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4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– пассажиры. Посещение детского городка ГИБД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5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– пассажиры. Посещение детского городка ГИБД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5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540.7pt;mso-wrap-distance-left:9pt;mso-wrap-distance-right:9pt;mso-wrap-distance-top:0pt;mso-wrap-distance-bottom:0pt;margin-top:3.7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617"/>
                        <w:gridCol w:w="23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равила поведения учащихся на улице и доро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дорожно-транспортный травматиз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равила поведения учащихся на улице и доро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дорожно-транспортный травматиз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0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улиц и дорог. Дорожные знаки и размет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улиц и дорог. Дорожные знаки и размет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ерехода дорог и улиц. Правила перехода улицы при выходе из автобуса, троллейбуса, трамва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ерехода дорог и улиц. Правила перехода улицы при выходе из автобуса, троллейбуса, трамва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светофора. Сигналы светофора и регулировщика. Перекрёстки и их виды. Сигналы, подаваемые водителями транспортных средст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светофора. Сигналы светофора и регулировщика. Перекрёстки и их виды. Сигналы, подаваемые водителями транспортных средст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4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– пассажиры. Посещение детского городка ГИБД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5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– пассажиры. Посещение детского городка ГИБД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5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ассный руководитель:                                                                                         Тикахина Л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ы занятий по ПДД для учащихся 3  клас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701665" cy="49568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4614"/>
                              <w:gridCol w:w="1768"/>
                              <w:gridCol w:w="17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чески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авила поведения учащихся на улице и дороге. Детский дорожно-транспортный травматизм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ь пешеходов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 и их группы. Сигналы регулирования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и соревнования по правилам безопасного движения учащихся на улицах и дорогах. Занятия на специальной школьной площадке. Посещение детского городка ГИБДД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390.3pt;mso-wrap-distance-left:9pt;mso-wrap-distance-right:9pt;mso-wrap-distance-top:0pt;mso-wrap-distance-bottom:0pt;margin-top:10.4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4614"/>
                        <w:gridCol w:w="1768"/>
                        <w:gridCol w:w="17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чески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х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авила поведения учащихся на улице и дороге. Детский дорожно-транспортный травматизм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ь пешеходов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транспортных средств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 и их группы. Сигналы регулирования дорожного движения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и соревнования по правилам безопасного движения учащихся на улицах и дорогах. Занятия на специальной школьной площадке. Посещение детского городка ГИБДД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а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ого руководителя по противо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876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06"/>
        <w:gridCol w:w="1737"/>
        <w:gridCol w:w="2196"/>
      </w:tblGrid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неклассных занятий по изучению Правил противопожарной безопасности согласно 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8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а родительском собрании беседы “Будьте примером для детей, умей пользоваться списками, газом, огнём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щимися практических занятий по правилам пользования ВМ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ика “Огонь и друг и враг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1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курсов на лучший рисунок, рассказ, исполнение стихотворения по противопожар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по действиям при возникновении очага возгор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ами эвакуации из здания шко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“Недели безопасности” (по плану школ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Style16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2665</wp:posOffset>
            </wp:positionH>
            <wp:positionV relativeFrom="paragraph">
              <wp:align>bottom</wp:align>
            </wp:positionV>
            <wp:extent cx="3638550" cy="31527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/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i/>
          <w:sz w:val="56"/>
          <w:szCs w:val="56"/>
        </w:rPr>
        <w:t xml:space="preserve">Сведения </w:t>
      </w:r>
    </w:p>
    <w:p>
      <w:pPr>
        <w:pStyle w:val="Style16"/>
        <w:rPr/>
      </w:pPr>
      <w:r>
        <w:rPr>
          <w:b/>
          <w:i/>
          <w:sz w:val="56"/>
          <w:szCs w:val="56"/>
        </w:rPr>
        <w:t xml:space="preserve">                    </w:t>
      </w:r>
      <w:r>
        <w:rPr>
          <w:b/>
          <w:i/>
          <w:sz w:val="56"/>
          <w:szCs w:val="56"/>
        </w:rPr>
        <w:t xml:space="preserve">об участии учеников в                </w:t>
      </w:r>
    </w:p>
    <w:p>
      <w:pPr>
        <w:pStyle w:val="Style16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</w:t>
      </w:r>
      <w:r>
        <w:rPr>
          <w:b/>
          <w:i/>
          <w:sz w:val="56"/>
          <w:szCs w:val="56"/>
        </w:rPr>
        <w:t>классных и школьных  делах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писок учащихся из малообеспеченных сем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3247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о слабоуспевающими учащимися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посещения учащимися  кружков. </w:t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влечение детей в общественную работу в коллективе, выполнении ими поручений.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Исследование интересов детей и предоставление заданий в соответствии</w:t>
        <w:tab/>
        <w:t>с их интересами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851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Times New Roman ">
    <w:charset w:val="00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basedOn w:val="Style13"/>
    <w:qFormat/>
    <w:rPr>
      <w:rFonts w:ascii="Times New Roman" w:hAnsi="Times New Roman" w:cs="Times New Roman"/>
      <w:lang w:val="en-GB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5:00Z</dcterms:created>
  <dc:creator>Admin</dc:creator>
  <dc:description/>
  <cp:keywords/>
  <dc:language>en-US</dc:language>
  <cp:lastModifiedBy>школа</cp:lastModifiedBy>
  <cp:lastPrinted>2010-09-27T23:31:00Z</cp:lastPrinted>
  <dcterms:modified xsi:type="dcterms:W3CDTF">2010-04-18T20:09:00Z</dcterms:modified>
  <cp:revision>89</cp:revision>
  <dc:subject/>
  <dc:title/>
</cp:coreProperties>
</file>