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данного курса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возможность сохранения здоровья детей в период обучения в школе; научить детей быть здоровыми душой и телом, применяя знания и умения в согласии с законами природы, законами 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ть у детей необходимые знания, умения и навыки по здоровому образу жизни;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Normal"/>
        <w:spacing w:lineRule="auto" w:line="240" w:before="0" w:after="0"/>
        <w:ind w:left="114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физическое и психическое саморазвитие;</w:t>
      </w:r>
    </w:p>
    <w:p>
      <w:pPr>
        <w:pStyle w:val="Normal"/>
        <w:spacing w:lineRule="auto" w:line="240" w:before="0" w:after="0"/>
        <w:ind w:left="114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ить использовать полученные знания в повседневной жизни;</w:t>
      </w:r>
    </w:p>
    <w:p>
      <w:pPr>
        <w:pStyle w:val="Normal"/>
        <w:spacing w:lineRule="auto" w:line="240" w:before="0" w:after="0"/>
        <w:ind w:left="114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иться потребности выполнения элементарных правил здоровьесбере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ткая характеристика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ая программа строится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на принципа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науч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снове, которых содержится анализ статистических медицинских исследований по остоянию здоровья школьников;</w:t>
      </w:r>
    </w:p>
    <w:p>
      <w:pPr>
        <w:pStyle w:val="Normal"/>
        <w:spacing w:lineRule="auto" w:line="240" w:before="0" w:after="0"/>
        <w:ind w:left="-57" w:hanging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доступ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торых определяет содержание курса в соответствии с возрастными особенностями   младших школьников; </w:t>
      </w:r>
    </w:p>
    <w:p>
      <w:pPr>
        <w:pStyle w:val="Normal"/>
        <w:spacing w:lineRule="auto" w:line="240" w:before="0" w:after="0"/>
        <w:ind w:left="-57" w:hanging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систем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пределяющей взаимосвязь и целостность содержания, форм и принципов предлагаемого курса.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 необходимо выделить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рактическую направл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а.</w:t>
      </w:r>
    </w:p>
    <w:p>
      <w:pPr>
        <w:pStyle w:val="Normal"/>
        <w:spacing w:lineRule="auto" w:line="240" w:before="0" w:after="0"/>
        <w:ind w:left="-57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Normal"/>
        <w:spacing w:lineRule="auto" w:line="240" w:before="0" w:after="0"/>
        <w:ind w:left="660" w:hanging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Обеспечение мотив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ыть здоровым – значит быть счастливым и успешным в будущей взросл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Занятия носят научно-образовательный характе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Основные виды деятельности учащихс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выки дискуссионного общения; опыты; иг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курса во внеурочной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неурочной деятельности МОУ «Лицей №7» отводит 34 часа изучения учебного курса «Уроки  Здоровячка», из расчёта 1 час в недел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детей, участвующих в реализации этой программы — ученики 2 клас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: 1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— формирование бережного отношения к своему здоровью и установки на безопасный, здоровый образ жизни; принятие и освоение социальной роли обучающегося; развитие мотивов учебной деятельности и личностного смысла учения; готовность слушать собеседника и вести диалог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  <w:r>
        <w:rPr>
          <w:sz w:val="20"/>
          <w:szCs w:val="20"/>
        </w:rPr>
        <w:t xml:space="preserve"> — овладеть начальными сведениями об особенностях своего организма и здорового образа жизни;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; активно использовать речевые средства и средства информационных и коммуникационных технологий для решения коммуникативных и познавательных задач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ные результаты</w:t>
      </w:r>
      <w:r>
        <w:rPr>
          <w:sz w:val="20"/>
          <w:szCs w:val="20"/>
        </w:rPr>
        <w:t xml:space="preserve"> - научатся формулировать основные правила гигиены и здорового образа жизни; обосновывать необходимость их соблюдения; получат возможность научиться выдвигать предположения и доказывать их; понимать учебную задачу каждого урока ЗОЖ и стремиться ее выполнять; работать в паре, используя представленную информацию для получения новых знаний; отвечать на итоговые вопросы и оценивать свои достижения.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чины болезни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о учителя. Повторение девиза «Уроков здоровья». Анализ стихотворения. Оздоровительная минутка. Повторение мудр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знаки болезни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ситуации в стихотворении С. Михалкова «Грипп». Оздоровительная минутка. Игра – соревнование «Кто больше знает?». Практическая работа по составлению правил «Как помочь больном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ак здоровье?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- соревнование «Кто больше знает?». Тест «Твоё здоровье», Оздоровительная минутка. Практическая работа «Помоги себе с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ак организм помогает себе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ение причин болезни. Рассказ учителя. Режим дня. Оздоровительная минутка. Тест «Умеешь ли ты готовить уроки?». Составление памятки «Как правильно готовить у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Здоровый образ жизни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с докторами Здоровья. Повторение правил. Анализ ситуации. Игра «Вставь словечко». Оздоровительная минутка. Мудрые слова доктора Свежий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акие врачи нас лечат.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ение составляющих здорового образа жизни. Беседа по теме. Оздоровительная минутка. Анализ ситуации. Самоанализ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Инфекционные болезни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о учителя. Словарная работа. Игра – соревнование «Кто больше знает?». Оздоровительная минутка. Анализ ситуации в стихотворении С. Михалкова «Поднялась температур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8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вивки от болезней.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каз учителя. Анализ ситуации в стихотворении С.Михалкова «Прививка». Оздоровительная минутка. Игра «Полезно – вред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акие лекарства мы выбираем.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«Кто больше знает?» Беседа «Из чего получают лекарства». Словарная работа. Оздоровительная минутка. Анализ ситуации в стихотворении С. Михал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10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омашняя аптечка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гра «Светофор здоровья». Анализ ситуации. Работа над стихотворением С. Михалкова «Для больного человека…» Аптека дома. Оздоровительная минутка. Это полезно зн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11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травление лекарствами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по теме. Игра – соревнование «Кто больше?» Оздоровительная минутка. Признаки лекарственного отравления. Помоги себе сам! 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1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ищевые отравления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ение признаков лекарственного отравления. Рассказ учителя. Оздоровительная минутка. Признаки пищевого отравления. Первая помощь при от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1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Если солнечно и жарко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ение правил поведения при пищевом отравлении. Беседа по теме. Анализ ситуации в стихотворении С. Михалкова «Забыла Таня про обед…»Оздоровительная минутка. Признаки солнечного ожога. Практическая работа «Помоги себе са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14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Если на улице дождь и гроза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ение правил. Беседа по картине К. Маковского «Дети, бегущие от грозы». Правила поведения при грозе. Оздоровительная минутка. Помоги себе с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15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пасность в нашем доме. (1час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каз учителя. Анализ ситуации в стихотворении Э.Успенского «Мама приходит с работы…» Правила безопасного поведения в доме. Оздоровительная минутка. Игра «Светофор здоровь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16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ак вести себя на улице.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каз учителя. Правило перехода улицы в местах, где нет светофора. Игра «Светофор здоровья». Оздоровительная минутка. Анализ ситуации. Заучивание слов. Правила безопасности поведения в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17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Вода – наш друг.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треча с доктором Вода. Правила поведения на воде. Обсуждения стихотворения И. Емельянова. Оздоровительная минутка. Игра «Светофор здоровья». Когда опасность ря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1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ак уберечься от мороза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а с отрывком из сказки С. Михалкова «Мороз и морозец». Признаки обморожения. Оздоровительная минутка. Составление правил. Игра «Полезно – вред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1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Чтобы огонь не причинил вреда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ение правил поведения на воде. Беседа «Чем опасен огонь?» Игра «Светофор здоровья». Обсуждение ситуаций. Оздоровительная минутка. Правила поведения при пожаре в доме. Практическая работа «План эвакуации при пожа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20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Чем опасен электрический ток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торение правил поведения при пожаре в доме. Рассказ учителя. Словарная работа. Первая помощь пострадавшему. Оздоровительная минутка. Игра «Светофор здоровь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2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равмы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травм. Оказание первой помощи при порезах, ушибах, переломах (практическая работа в парах). Оздоровительная минутка. Заучивание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2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кусы насекомых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седа по теме. Анализ ситуации в стихотворении С. Михалкова «Вдруг какой – то страшный зверь…» Признаки аллергии. Помоги себе сам. Оздоровительная минутка. Словарная работа. Заучивание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23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Что мы знаем про собак и кошек. (1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седа о домашних животных. Обсуждение стихотворения. Правила обращения с животными. Оздоровительная минутка. Составление правил. Это интерес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2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травление ядовитыми веществами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иды отравлений. Игра – соревнование «Кто больше знает?»Рассказ учителя. Оздоровительная минутка. Игра «Светофор здоровья» Признаки отравления ядовитыми веществами. Словарная работа. Первая помощь при отрав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25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травление угарным газом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седа по теме. Заучивание слов. Оздоровительная минутка. Признаки отравления угарным газом. Помоги себе сам (составление правил). Игра «Вставь пропущенные сло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2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ак помочь себе при тепловом ударе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каз учителя. Признаки теплового удара. Оздоровительная минутка. Помоги себе сам! Игра «Светофор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27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Растяжение связок и вывих костей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торение  «Какие бывают травмы». Рассказ учителя. Признаки растяжения связок и вывиха костей. Оздоровительная минутка. Практическая работа в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28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ереломы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иды переломов. Знакомство с правилами. Оздоровительная минутка. Практическая работа в па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29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Если ты ушибся или порезался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нализ ситуации в стихотворении С. Михалкова «Таня пальчик наколола…» Оздоровительная минутка. Помоги себе сам! Словарная работа. Практическая работа в па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30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Если в глаз, ухо, нос или горло попало постороннее тело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по теме. Если соринка попала в глаз. Оздоровительная минутка. Когда крошка попала в горло. Если что-то попало в ухо. Отгадывание кроссворда «Орг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31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кусы змей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каз учителя. Это интересно! Признаки укусы змеи. Оздоровительная минутка. Первая помощь при укусе змеи. Отгадывание кроссвор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32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Расти здоровым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каз учителя о неизлечимых болезнях века. Оздоровительная минутка. Решение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33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Воспитай себя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по теме. Тест «Оцени себя сам». Оздоровительная мину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34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Я выбираю движение. Обобщающий урок.(1час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ок – праздник «В путь дорогу собирайтесь, за здоровьем отправляйтесь!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атериально - техническое обеспечение  курса «Уроки Здоровячка  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ебная, научная, научно-популярная литература по физической культуре и спорту, укрепле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мпьютер.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кундомер. Термометр. Градусник. Бинт. 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он об образова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Федеральный государственный образовательный стандарт начального общего образования. М:  Просвещ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Планируемые результаты начального общего образования /под ред. Г.С.Ковалевой, О.Б.Логиновой. – 3-е изд.- М.: Просвещ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онцепция духовно- нравственного развития и воспитания личности гражданина России. А. Данилюк, А.Кондаков.- М.: Просвещ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ценка достижения планируемых результатов в начальной школе, под ред. Г.С.Ковалевой, О.Б.Логиновой. – 3-е изд.- М.: Просвещ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 проектировать универсальные учебные действия в начальной школе, под ред. А Асмолова. – 3-е изд.-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юров А.Н. Уроки культуры здоровья. В здоровом теле – здоровый дух. Уч. пособие для ученика и учителя. М.: Педагогическое общество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Организация и оценка здоровьесберегающей деятельности образовательных учреждений. Руководство для работников системы общего образования. - М.</w:t>
      </w:r>
      <w:r>
        <w:rPr>
          <w:rFonts w:cs="Times New Roman" w:ascii="Times New Roman" w:hAnsi="Times New Roman"/>
          <w:sz w:val="20"/>
          <w:szCs w:val="20"/>
        </w:rPr>
        <w:t xml:space="preserve"> 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9.Коростелев Н. Б. Воспитание здорового школьника: Пособие для учителя / Под ред. В.Н. Кардашенко.-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 Анасталова Л.П.  Основы безопасности жизнедеятельности: учебное пособие для 1-2 классов/ Л. П. Анасталова, П.В.Ижевский, Н.В.Иванова. – 2-е изд.-М.: Просвещение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ируемые результаты изучения курса «Уроки Здоровячка»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курса « Уроки Здоровячка» </w:t>
      </w:r>
      <w:r>
        <w:rPr>
          <w:b/>
          <w:sz w:val="20"/>
          <w:szCs w:val="20"/>
        </w:rPr>
        <w:t>обучающиеся научатся определя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оры, влияющие на здоровье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ы некоторых заболе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ы возникновения трав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закаливания организма; влияние закаливания на физическое состояние и укрепление здоровья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у физических упражнений для гармоничного развития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формы физических занятий и виды физических упражн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учающиеся получат возможность научиться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существлять активную оздорови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ормировать своё здоровье;</w:t>
      </w:r>
    </w:p>
    <w:p>
      <w:pPr>
        <w:pStyle w:val="Style19"/>
        <w:numPr>
          <w:ilvl w:val="0"/>
          <w:numId w:val="2"/>
        </w:numPr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оевременно оказывать первую помощь, которая позволит избавить человека от серьезного нарушения здоровья.</w:t>
      </w:r>
    </w:p>
    <w:p>
      <w:pPr>
        <w:pStyle w:val="TextBody"/>
        <w:spacing w:before="28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466" w:leader="none"/>
      </w:tabs>
      <w:spacing w:before="0" w:after="200"/>
      <w:jc w:val="center"/>
      <w:rPr/>
    </w:pPr>
    <w:r>
      <w:rPr/>
      <w:t>Бардина А. М.                                                                2 класс</w:t>
      <w:tab/>
      <w:t>МОУ «Лицей №7» г. о. Сара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11:00Z</dcterms:created>
  <dc:creator>Учитель</dc:creator>
  <dc:description/>
  <cp:keywords/>
  <dc:language>en-US</dc:language>
  <cp:lastModifiedBy>Учитель35</cp:lastModifiedBy>
  <cp:lastPrinted>2014-10-15T09:01:00Z</cp:lastPrinted>
  <dcterms:modified xsi:type="dcterms:W3CDTF">2015-11-16T15:45:00Z</dcterms:modified>
  <cp:revision>12</cp:revision>
  <dc:subject/>
  <dc:title>Пояснительная записка</dc:title>
</cp:coreProperties>
</file>