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амоанализ урока по окружающему миру, проведенного в 4 классе, по теме «Мышцы и движ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диционно считается, что основная задача школы – дать необходимое образование, но не менее важная задача -  сохранить в процессе обучения здоровье детей. С состоянием здоровья связана и успешность обучения. Все это требует внимательного отношения к организации школьной жизни: создание оптимальных гигиенических, экологических и других условий, обеспечение организации образовательного процесса, предотвращающей формирование у учащихся состояний переутом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ю был проведен урок окружающего мира в 4-ом класс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Мышцы и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комбинированный, с использованием здоровьесберегающей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познакомить учащихся с новыми знаниями по теме «Мышцы и движ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индивидуальные способности у учащихся и коммуникативные навыки при работе в классе; профилактика нарушений осанки, формировать у детей чувство ответственности за сохранение и укрепление своего здоровья; воспитывать нравственные качества: дружелюбие, чувство ответственности, товарищества, сердеч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оей работе я придерживаюсь здоровьесберегающей организации учебного процесса, поэтому на уроке постаралась показать, как на различных его этапах активизировать деятельность учащихся и не допустить их утомля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В начале урока постаралась настроить детей на продуктивную работу. Этому способствовало наше хорошее настроение и небольшая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ующий этап – актуализация знаний. Дети вспомнили, что такое опорно-двигательная система и скелет человека, и выяснили это при помощи т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этого вида деятельности провели очень полезный интеллектуальный массаж, который способству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концентрации внимани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 снятию мышечного напряжения, позволяет вспомнить материал прошлых уроков, вспоминали названия частей ске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активизации дальнейшей деятельности разгадали кроссворд, использовала фрагмент с мультфильмом, показала движение марионеток, которая повысила эмоциональный настро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а эксперемент с портфелем.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Физкультминутки влияют на деятельность мозга, активизируют сердечно-сосудистую и дыхательную системы, улучшают кровоснабжение внутренних органов, работоспособность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ем была проведена коллективная работа с классом, во время которой дети вели себя свободно и непринуждённо, при ответе вставали, выходили к доске, а потом садились. Это снимает утомительную нагрузку, связанную с необходимостью поддержания рабочей п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онце урока провели итог урока, во время которой каждый ребёнок привёл свои мысли в поря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у, и заключительный этап на уроке – рефлексия. Дети оценили свою работу на уроке и своё внутреннее ощущение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оровый образ жизни пока не занимает первое место в главных ценностях человека в нашем обществе. Но если мы научим детей ценить, беречь и укреплять свое здоровье, будем личным примером демонстрировать здоровый образ жизни, то можно надеяться, что будущее поколение будут больше здоровы и развиты, не только духовно, но и физ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итаю, что урок эффективен и достиг поставленных ц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3:00Z</dcterms:created>
  <dc:creator>Олег</dc:creator>
  <dc:description/>
  <cp:keywords/>
  <dc:language>en-US</dc:language>
  <cp:lastModifiedBy>Dom</cp:lastModifiedBy>
  <cp:lastPrinted>2010-02-24T23:11:00Z</cp:lastPrinted>
  <dcterms:modified xsi:type="dcterms:W3CDTF">2015-11-03T22:11:00Z</dcterms:modified>
  <cp:revision>3</cp:revision>
  <dc:subject/>
  <dc:title>Самоанализ урока по окружающему миру, проведенного в 4 классе, по теме «Организм человека»</dc:title>
</cp:coreProperties>
</file>