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для 1 класса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Путешествие в страну Светофорию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Цели</w:t>
      </w:r>
      <w:r>
        <w:rPr>
          <w:sz w:val="28"/>
          <w:szCs w:val="28"/>
        </w:rPr>
        <w:t>: -расширить кругозор уча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закрепить знания детей о знаках, правилах дорожного дви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(1слай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 слыхали – есть о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гадка на плане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офория-стра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на белом све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рогами мы ход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школу, и до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до нам запомн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с т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 хочешь лет прож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и правила прост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не забывай уч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2слайд) Правила дви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ы знать все без исклю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вучит отрывок «Песенка паровозика». (3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лшебный паровозик домчал нас до страны Светофор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(4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кто же это нас встречает? (Ответы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нспектор ДПС. Жезлом и свистком он управляет, движением транспорта и пешеходов. Инспектор ДПС – милиционер, друг и помощник дете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нспектор ДПС</w:t>
      </w:r>
      <w:r>
        <w:rPr>
          <w:sz w:val="28"/>
          <w:szCs w:val="28"/>
        </w:rPr>
        <w:t>. (5слайд) - Друзья! Мы рады видеть вас у нас в гостях. Но чтобы вы могли путешествовать по нашей стране, вам надо пройти испытание. (Вызвать несколько человек. Завязать им глаза и предложить с завязанными глазами передвигаться по залу).</w:t>
      </w:r>
    </w:p>
    <w:p>
      <w:pPr>
        <w:pStyle w:val="Normal"/>
        <w:ind w:firstLine="720"/>
        <w:rPr/>
      </w:pPr>
      <w:r>
        <w:rPr>
          <w:sz w:val="28"/>
          <w:szCs w:val="28"/>
        </w:rPr>
        <w:t>(6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Что вы испытывали, когда двигали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 вы думаете, если у пешеходов и водителей транспортных средств будет беспорядочное движение, что произойдет? (авар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 что помогает участникам дорожного движения не попасть в аварию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Знание правил дорожного движения.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нспектор ДПС.</w:t>
      </w:r>
      <w:r>
        <w:rPr>
          <w:sz w:val="28"/>
          <w:szCs w:val="28"/>
        </w:rPr>
        <w:t xml:space="preserve"> С первым испытанием вы справились. Поспешим к моему другу и помощнику, а пока будем идти, я поведаю вам о том, (7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когда-то давно люди ходили просто пешком, но это было медленно и неудобно. Вот они и сели сначала на лошадь, а потом в конные повозки, кареты. Те, кто ехал, торопились, а прохожие мешали им. Кучера покрикивали на прохожих и разгоняли их кнутами. А тот, кто не смог увернуться, попадал под копыта лошадей. Так начались дорожно–транспортные происшествия. Не понравилось это русским царям Иоанну Алексеевичу и Петру Алексеевичу. Решили они издать указ, который и стали, потом считать первыми правилами дорожного дви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ло время. (8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и придумали первый автомобиль с паровым двигателем, первый автомобиль с бензиновым двигателем, современный автомобиль. (9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и правила дорожного движения претерпели свои изме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от и мой друг. Отгадайте, кто же 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м, ребята, он знак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 встречает огоньк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 всех глядит в упор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добрый … (светофор) (10слайд)</w:t>
      </w:r>
    </w:p>
    <w:p>
      <w:pPr>
        <w:pStyle w:val="Normal"/>
        <w:ind w:firstLine="720"/>
        <w:rPr/>
      </w:pPr>
      <w:r>
        <w:rPr>
          <w:sz w:val="28"/>
          <w:szCs w:val="28"/>
        </w:rPr>
        <w:t>-Начинаем разговор про трехглазый… (светофо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тебя горят они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офорные огни: (11слай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ый – ст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тый – жд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зеленый – прохо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запомнят все вокру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офор ваш лучший др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ветофор. </w:t>
      </w:r>
      <w:r>
        <w:rPr>
          <w:sz w:val="28"/>
          <w:szCs w:val="28"/>
        </w:rPr>
        <w:t>-Здравствуйте, ребята. (12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знаете, что первый светофор в России был в форме круга. Регулировщик поворачивал стрелку на нужный ц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современный транспортный светофор, а этот – для пешеходов. (13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офор – греческое слово, по- русски оно означает «несущий свет».</w:t>
      </w:r>
    </w:p>
    <w:p>
      <w:pPr>
        <w:pStyle w:val="Normal"/>
        <w:ind w:firstLine="720"/>
        <w:rPr/>
      </w:pPr>
      <w:r>
        <w:rPr>
          <w:sz w:val="28"/>
          <w:szCs w:val="28"/>
        </w:rPr>
        <w:t>Чтобы вы могли продолжить путешествие, вам надо запомнить сигналы моего светофора. Поиграем? Если я показываю карточку красного цвета, вы замираете, если желтого – вы хлопаете в ладоши, а зеленого – шагае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ветофор.</w:t>
      </w:r>
      <w:r>
        <w:rPr>
          <w:sz w:val="28"/>
          <w:szCs w:val="28"/>
        </w:rPr>
        <w:t xml:space="preserve"> Молодцы, справились с заданием. Теперь можете продолжать путь. Вас уже заждались мои друзья знаки. Будьте внимательны, не нарушайте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Дорожные знаки – это наши друзья, без которых на дороге ну никак нельзя. Они наши проводники по бесчисленным дорогам России. С ними наша жизнь находится вне опасности. Только важно их знать и всегда следовать их указа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А сейчас проверим, как вы знаете дорожные знаки. (14слай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хочу спросить про зна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 всех ног бегут куда – т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это за знак? (Осторожно, дет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этот знак серьёзен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ь здесь очень остороже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ит знак очень строг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есь железная доро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сто ездят поезда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играй здесь никогда! (Железнодорожный переез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15слай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им знак на мостово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уг, внутри велосипе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размыслил друг немн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казал: «Ответ один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к гласит: ведет доро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ямо в веломагазин» (Движение на велосипедах запрещен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Ехать надо осторожно»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ит нам знак дорож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реугольнике, ребя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ловек стоит с лопатой! (Дорожные работ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16слай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знак такого рода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дорогу в этом месте. (Пешеходный перехо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Тут и вилка, тут и нож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заправились немнож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ормили и собак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им «спасибо» знаку! (Пункт пита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наки:</w:t>
      </w:r>
      <w:r>
        <w:rPr>
          <w:sz w:val="28"/>
          <w:szCs w:val="28"/>
        </w:rPr>
        <w:t xml:space="preserve"> (17слай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еемся, что вы всё поня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с хорошо запомни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будете нас узнав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равила не наруша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(18слайд)</w:t>
      </w:r>
      <w:r>
        <w:rPr>
          <w:b/>
          <w:sz w:val="28"/>
          <w:szCs w:val="28"/>
        </w:rPr>
        <w:t xml:space="preserve"> «Найди и исправь ошибк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йди трёх пешеходов, которые опасно ведут себя на улице. Кто о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что делают неправиль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ови, кто правильно переходит дорог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гра «Это я, это я, это все мои друзья!»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то из вас идет впере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Кто из вас, идя дом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Знает кто, что красный с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значит: хода – н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то из вас в трамвае тесн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упает взрослым мест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Знает кто, что свет зеле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значает: «Путь свободен»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наки. </w:t>
      </w:r>
      <w:r>
        <w:rPr>
          <w:sz w:val="28"/>
          <w:szCs w:val="28"/>
        </w:rPr>
        <w:t>(19 слайд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те, что нам приятно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гда нас уважаю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ешеход с водител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г друга пропускаю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(20 слайд) Наше путешествие по стране Светофории подходит к концу. Но мы не прощаемся с её жителями, а говорим до свидания, до новых встреч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Используемые источники:</w:t>
      </w:r>
    </w:p>
    <w:p>
      <w:pPr>
        <w:pStyle w:val="Normal"/>
        <w:ind w:firstLine="720"/>
        <w:rPr/>
      </w:pPr>
      <w:r>
        <w:rPr/>
        <w:t>1) Правила дорожного движения для начальной школы / Л.М.Гончарова. - Ростов н/Д: Феникс, 2008. – 251с.: ил. – (Здравствуй, школа!).</w:t>
      </w:r>
    </w:p>
    <w:p>
      <w:pPr>
        <w:pStyle w:val="Normal"/>
        <w:ind w:firstLine="720"/>
        <w:rPr/>
      </w:pPr>
      <w:r>
        <w:rPr/>
        <w:t>2) Дорожная безопасность: Учебная книжка – тетрадь/ Под общ. Ред. Главного государственного инспектора безопасности дорожного движения генерал – лейтенанта милиции В.Н.Кирьянова. – М.: Издательский Дом Третий Рим, 2007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2:00Z</dcterms:created>
  <dc:creator>сош №9</dc:creator>
  <dc:description/>
  <cp:keywords/>
  <dc:language>en-US</dc:language>
  <cp:lastModifiedBy>1</cp:lastModifiedBy>
  <cp:lastPrinted>2009-03-23T19:53:00Z</cp:lastPrinted>
  <dcterms:modified xsi:type="dcterms:W3CDTF">2009-04-27T10:56:00Z</dcterms:modified>
  <cp:revision>10</cp:revision>
  <dc:subject/>
  <dc:title/>
</cp:coreProperties>
</file>