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физическ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лейболу в 6 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Мальцев А.В.                        Дата проведения: 19.10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 Как правильно научиться выполнять нижнею  передачу мяча двумя руками в волейб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У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х (умение классифицировать вид ДД, нижнею передачу мяча двумя руками в волейбол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ых (контроль действий друг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х  (самоконтроль, определение характера ДД нижней передачи мяча двумя руками на учебном материале «техника нижней передачи мяча в волейбол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формированию самоконтроля выполнения нижней передачи мяча двумя руками над собой и партне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явлению эффективных элементов техники нижней передачи мяча двумя руками в волейб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наиболее эффективный способ постановки рук и ног для выполнения нижней передачи мяча двум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896"/>
        <w:gridCol w:w="2264"/>
        <w:gridCol w:w="264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емый результа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еникам сесть на гимнастические скамейки, которые стоят посередине спортивного зала. Напоминает о правилах работы на уроке и Т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У: соблюдение конвенциальных нор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правил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учеников к урок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полнять верхнюю передачу мяча в волейболе. Показать выполнение нижней передачи мяча двумя руками учителем. С помощью технических средств наглядно показать игру в волейбол профессиональными спортсмен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 эмпирическ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грой в волейбол игроками разного спортивного уровня с использованием техники игрового действ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рганизма к работ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бежать в спортивном зале два круга в заданном темпе для разогрева основных групп мышц и выполнить ОРУ  для мышц шеи, спины, рук,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упражнения, которые ассоциируются с двигательным стереотипом у детей (пружина, качели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цель упражнений для отработки элемен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 заданном темпе. Мышцы разогр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Д напоминающие работу пружину и качели. (приседание, мельница),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еникам с помощью "контрольных точек"  найти эффективный способ постановки ног для выполнения нижней передачи мяча. Предлагает ученикам с помощью "контрольных точек"  найти эффективный способ постановки рук для выполнения нижней передачи мяча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 умение правильно выполнить действие по устной инстр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йти  предложенные контрольные точки и правильно выполнить постановку ног (стоп) для выполнения игров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йти  предложенные контрольные точки и правильно выполнить постановку рук для выполнения игрового действия.</w:t>
            </w:r>
          </w:p>
        </w:tc>
      </w:tr>
      <w:tr>
        <w:trPr>
          <w:trHeight w:val="8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еникам построиться в одну шеренгу и рассчитаться на "Воробьи" и "Грачи". Делятся на две коман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ученикам детскую игрушку "Пружинка" и ученическую линейку в виде "Качели" для создания полноценной модели ДД, знакомого ученикам с детства, где наглядно видно элементы амортизацион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еникам встать в две шеренги лицом друг к другу на расстоянии 1,5 - 2 метров. Гимнастические скамейки стоят между шеренгами.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 знание техники ДД (эмпирические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команде "Воробьи" набрасывать мяч четко в руки партнеру из команды "Грачи", а команде "Грачи" отбивать мяч четко в руки партнеров из команды "Воробьи", используя предложенные контрольные точки положения рук и ног, а также выполняя отбивания мяча синхронно, используя пружинистые движения кистей, локтевых и коленных суставов.  Предлагает команде "Грачи" оценить качество "Набрасывания" (хорошо, плох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ия серии набрасывания 5-6 раз команды меняются местами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 действие по инструкции - умение правильно выполнять действия по инструкции, умение контролировать действие друг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коррекция - умение вносить изменения в выполняемые виды ДД, исправлять ошибки в ДД, корректировать ход работы над У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рассчитать силу и траекторию набрасывания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редлагаемых контрольных точек выполнить правильно и четко технический элемент "Нижняя передача мяча"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"Воробьи" набрасывает мяч перед гимнастической скамейкой, а команда "Грачи" отбивает мяч,  используя контрольные точки работы рук в ДД «Нижняя передача мяча двумя руками» выполняя при отбивании мяча шаг ногой через гимнастическую скамей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команде "Грачи" оценить качество "Набрасывания" (хорошо, плох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ия серии набрасывания 5-6 раз команды меняются местам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 действие по инструкции - умение правильно выполнять действия по инструкции, умение контролировать действие друг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коррекция - умение вносить изменения в выполняемые виды ДД, исправлять ошибки в ДД, корректировать ход работы над У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монстрировать физическое качество "Координация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Д согласно инструкции: в предлагаемой ситуации, преодоление препятствия в виде гимнастической скамейк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сыграть в игру "Волейбол" с зажатой в обеих руках эстафетной палочкой, надувным пляжным мячом. Одновременно на площадке играют 12 учеников, остальные ведут счёт до 10 очков. Команда "Победитель" остаётся на площадке и играет с новой командой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 действие п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оцен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авильно выполнять ДД "Нижняя передача мяча двумя руками" применяя знания, умения и навыки полученные на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ценить правильность выполнения элемента ДД после игры.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ащихс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: что делали? Зачем делали? Что получилось? Какие полезные изменения можно внести? Возникло ли желание научиться играть в волейбол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руют процесс урока и результа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аться: что делали? Зачем делали? что получилось? какие полезные изменения можно внести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чителя после проведения урока:</w:t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3:00Z</dcterms:created>
  <dc:creator>Александр</dc:creator>
  <dc:description/>
  <cp:keywords/>
  <dc:language>en-US</dc:language>
  <cp:lastModifiedBy>komp</cp:lastModifiedBy>
  <dcterms:modified xsi:type="dcterms:W3CDTF">2015-10-14T16:24:00Z</dcterms:modified>
  <cp:revision>5</cp:revision>
  <dc:subject/>
  <dc:title>Технологическая карта урока физической культуры</dc:title>
</cp:coreProperties>
</file>