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а для родителей</w:t>
            </w:r>
          </w:p>
          <w:p>
            <w:pPr>
              <w:pStyle w:val="Style16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"Я </w:t>
            </w:r>
            <w:r>
              <w:rPr>
                <w:sz w:val="16"/>
                <w:szCs w:val="16"/>
              </w:rPr>
              <w:t>и мой ребенок на улицах города"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жаемые родители!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 просим Вас ответить на вопросы анкеты, которые помогут уточнить знают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меют ли Ваши дети пользоваться правила дорожного движения (ПДД)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нает ли Ваш ребенок свой домашний адрес: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знает название города, улицы, номер дома, квартиры, телефон;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знает название  улицы, номер дома, квартиры, телефон;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знает только 1-2 наименования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ак Вы добираетесь домой с ребенком из детского сада: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ешком;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Б) на транспорт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Если Вам приходится идти пешком, то Вы с ребенком…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) переходите дорогу только по пешеходной дорожке (зебра), 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мотрите на сигнал светофора,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Б) переходите по пешеходной дорожке и не смотрите на сигнал 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етофора,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) переходите дорогу где удобно и близко к дому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зличает ли Ваш ребенок сигналы транспортного и пешеходного светофоров: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) стоит на месте, если горит красный сигнал пешеходного светофора и зеленый сигнал для машин;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) путает сигналы светофора, часто ошибается;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) не знает, что существует пешеходный и транспортный 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етофоры и ориентируется на Ваши знания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нает ли Ваш ребенок знаки дорожного движения и может рассказать что они обозначают: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) да;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) нет;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) затрудняюсь ответить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Когда Вы в последний раз рассматривали с ребенком знаки дорожного движения и рассказывали, что они обозначают: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) постоянно, когда пользуемся транспортом или переходим дорогу;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) достаточно давно;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) не помню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Знает ли Ваш ребенок виды городского транспорта (если "да", то подчеркнуть):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автобус,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троллейбус,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трамвай,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такси,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метро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Достаточно ли знаний о ПДД получает Ваш ребенок в ДОУ: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) да, достаточно;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) нет, недостаточно;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) затрудняюсь ответить.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.  Какие формы обучения дошкольников правилам дорожного движения с детьми Вы используете? (подчеркните)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А)Личный пример поведения</w:t>
            </w:r>
          </w:p>
          <w:p>
            <w:pPr>
              <w:pStyle w:val="Style16"/>
              <w:ind w:left="-851" w:firstLine="851"/>
              <w:rPr/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Б)Просмотр телепередач, мультфильмов по данной тематике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В)Объяснение, беседа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Г) Решение проблемной ситуации на практике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.  Используете ли Вы при перевозе ребенка в личном транспорте кресло безопасности?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А) Постоянно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Б) Иногда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В) Не используем</w:t>
            </w:r>
          </w:p>
          <w:p>
            <w:pPr>
              <w:pStyle w:val="Style16"/>
              <w:rPr>
                <w:color w:val="444444"/>
                <w:sz w:val="16"/>
                <w:szCs w:val="16"/>
              </w:rPr>
            </w:pPr>
            <w:r>
              <w:rPr>
                <w:bCs/>
                <w:color w:val="444444"/>
                <w:sz w:val="16"/>
                <w:szCs w:val="16"/>
              </w:rPr>
              <w:t>ПОМНИТЕ!!!</w:t>
            </w:r>
            <w:r>
              <w:rPr>
                <w:color w:val="444444"/>
                <w:sz w:val="16"/>
                <w:szCs w:val="16"/>
              </w:rPr>
              <w:br/>
            </w:r>
            <w:r>
              <w:rPr>
                <w:bCs/>
                <w:color w:val="444444"/>
                <w:sz w:val="16"/>
                <w:szCs w:val="16"/>
              </w:rPr>
              <w:t>Воспитатели – не доучили,</w:t>
            </w:r>
            <w:r>
              <w:rPr>
                <w:color w:val="444444"/>
                <w:sz w:val="16"/>
                <w:szCs w:val="16"/>
              </w:rPr>
              <w:br/>
            </w:r>
            <w:r>
              <w:rPr>
                <w:bCs/>
                <w:color w:val="444444"/>
                <w:sz w:val="16"/>
                <w:szCs w:val="16"/>
              </w:rPr>
              <w:t>Родители – не досмотрели,</w:t>
            </w:r>
            <w:r>
              <w:rPr>
                <w:color w:val="444444"/>
                <w:sz w:val="16"/>
                <w:szCs w:val="16"/>
              </w:rPr>
              <w:br/>
            </w:r>
            <w:r>
              <w:rPr>
                <w:bCs/>
                <w:color w:val="444444"/>
                <w:sz w:val="16"/>
                <w:szCs w:val="16"/>
              </w:rPr>
              <w:t>ГИБДД – не доорганизовало</w:t>
            </w:r>
            <w:r>
              <w:rPr>
                <w:color w:val="444444"/>
                <w:sz w:val="16"/>
                <w:szCs w:val="16"/>
              </w:rPr>
              <w:br/>
            </w:r>
            <w:r>
              <w:rPr>
                <w:bCs/>
                <w:color w:val="444444"/>
                <w:sz w:val="16"/>
                <w:szCs w:val="16"/>
              </w:rPr>
              <w:t>Водитель – не среагировал,</w:t>
            </w:r>
            <w:r>
              <w:rPr>
                <w:color w:val="444444"/>
                <w:sz w:val="16"/>
                <w:szCs w:val="16"/>
              </w:rPr>
              <w:br/>
            </w:r>
            <w:r>
              <w:rPr>
                <w:bCs/>
                <w:color w:val="444444"/>
                <w:sz w:val="16"/>
                <w:szCs w:val="16"/>
              </w:rPr>
              <w:t>а в результате – ребенок пострадал в дорожно-транспортном происшествии.</w:t>
            </w:r>
          </w:p>
          <w:p>
            <w:pPr>
              <w:pStyle w:val="Style16"/>
              <w:rPr>
                <w:color w:val="444444"/>
                <w:sz w:val="16"/>
                <w:szCs w:val="16"/>
              </w:rPr>
            </w:pPr>
            <w:r>
              <w:rPr>
                <w:bCs/>
                <w:color w:val="444444"/>
                <w:sz w:val="16"/>
                <w:szCs w:val="16"/>
              </w:rPr>
              <w:t>Спасибо за участие в опросе. Безопасного Вам пути!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а для родителей</w:t>
            </w:r>
          </w:p>
          <w:p>
            <w:pPr>
              <w:pStyle w:val="Style16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"Я </w:t>
            </w:r>
            <w:r>
              <w:rPr>
                <w:sz w:val="16"/>
                <w:szCs w:val="16"/>
              </w:rPr>
              <w:t>и мой ребенок на улицах города"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жаемые родители!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 просим Вас ответить на вопросы анкеты, которые помогут уточнить знают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меют ли Ваши дети пользоваться правила дорожного движения (ПДД)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1. Знает ли Ваш ребенок свой домашний адрес: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знает название города, улицы, номер дома, квартиры, телефон;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знает название  улицы, номер дома, квартиры, телефон;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знает только 1-2 наименования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ак Вы добираетесь домой с ребенком из детского сада: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ешком;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Б) на транспорт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Если Вам приходится идти пешком, то Вы с ребенком…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) переходите дорогу только по пешеходной дорожке (зебра), 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мотрите на сигнал светофора,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Б) переходите по пешеходной дорожке и не смотрите на сигнал 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етофора,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) переходите дорогу где удобно и близко к дому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зличает ли Ваш ребенок сигналы транспортного и пешеходного светофоров: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) стоит на месте, если горит красный сигнал пешеходного светофора и зеленый сигнал для машин;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) путает сигналы светофора, часто ошибается;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) не знает, что существует пешеходный и транспортный 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етофоры и ориентируется на Ваши знания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нает ли Ваш ребенок знаки дорожного движения и может рассказать что они обозначают: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) да;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) нет;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) затрудняюсь ответить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Когда Вы в последний раз рассматривали с ребенком знаки дорожного движения и рассказывали, что они обозначают: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) постоянно, когда пользуемся транспортом или переходим дорогу;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) достаточно давно;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) не помню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Знает ли Ваш ребенок виды городского транспорта (если "да", то подчеркнуть):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автобус,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троллейбус,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трамвай,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такси,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метро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Достаточно ли знаний о ПДД получает Ваш ребенок в ДОУ: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) да, достаточно;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) нет, недостаточно;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) затрудняюсь ответить.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.  Какие формы обучения дошкольников правилам дорожного движения с детьми Вы используете? (подчеркните)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А)Личный пример поведения</w:t>
            </w:r>
          </w:p>
          <w:p>
            <w:pPr>
              <w:pStyle w:val="Style16"/>
              <w:ind w:left="-851" w:firstLine="851"/>
              <w:rPr/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Б)Просмотр телепередач, мультфильмов по данной тематике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В)Объяснение, беседа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Г) Решение проблемной ситуации на практике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.  Используете ли Вы при перевозе ребенка в личном транспорте кресло безопасности?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А) Постоянно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Б) Иногда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В) Не используем</w:t>
            </w:r>
          </w:p>
          <w:p>
            <w:pPr>
              <w:pStyle w:val="Style16"/>
              <w:rPr>
                <w:color w:val="444444"/>
                <w:sz w:val="16"/>
                <w:szCs w:val="16"/>
              </w:rPr>
            </w:pPr>
            <w:r>
              <w:rPr>
                <w:bCs/>
                <w:color w:val="444444"/>
                <w:sz w:val="16"/>
                <w:szCs w:val="16"/>
              </w:rPr>
              <w:t>ПОМНИТЕ!!!</w:t>
            </w:r>
            <w:r>
              <w:rPr>
                <w:color w:val="444444"/>
                <w:sz w:val="16"/>
                <w:szCs w:val="16"/>
              </w:rPr>
              <w:br/>
            </w:r>
            <w:r>
              <w:rPr>
                <w:bCs/>
                <w:color w:val="444444"/>
                <w:sz w:val="16"/>
                <w:szCs w:val="16"/>
              </w:rPr>
              <w:t>Воспитатели – не доучили,</w:t>
            </w:r>
            <w:r>
              <w:rPr>
                <w:color w:val="444444"/>
                <w:sz w:val="16"/>
                <w:szCs w:val="16"/>
              </w:rPr>
              <w:br/>
            </w:r>
            <w:r>
              <w:rPr>
                <w:bCs/>
                <w:color w:val="444444"/>
                <w:sz w:val="16"/>
                <w:szCs w:val="16"/>
              </w:rPr>
              <w:t>Родители – не досмотрели,</w:t>
            </w:r>
            <w:r>
              <w:rPr>
                <w:color w:val="444444"/>
                <w:sz w:val="16"/>
                <w:szCs w:val="16"/>
              </w:rPr>
              <w:br/>
            </w:r>
            <w:r>
              <w:rPr>
                <w:bCs/>
                <w:color w:val="444444"/>
                <w:sz w:val="16"/>
                <w:szCs w:val="16"/>
              </w:rPr>
              <w:t>ГИБДД – не доорганизовало</w:t>
            </w:r>
            <w:r>
              <w:rPr>
                <w:color w:val="444444"/>
                <w:sz w:val="16"/>
                <w:szCs w:val="16"/>
              </w:rPr>
              <w:br/>
            </w:r>
            <w:r>
              <w:rPr>
                <w:bCs/>
                <w:color w:val="444444"/>
                <w:sz w:val="16"/>
                <w:szCs w:val="16"/>
              </w:rPr>
              <w:t>Водитель – не среагировал,</w:t>
            </w:r>
            <w:r>
              <w:rPr>
                <w:color w:val="444444"/>
                <w:sz w:val="16"/>
                <w:szCs w:val="16"/>
              </w:rPr>
              <w:br/>
            </w:r>
            <w:r>
              <w:rPr>
                <w:bCs/>
                <w:color w:val="444444"/>
                <w:sz w:val="16"/>
                <w:szCs w:val="16"/>
              </w:rPr>
              <w:t>а в результате – ребенок пострадал в дорожно-транспортном происшествии.</w:t>
            </w:r>
          </w:p>
          <w:p>
            <w:pPr>
              <w:pStyle w:val="Style16"/>
              <w:rPr>
                <w:color w:val="444444"/>
                <w:sz w:val="16"/>
                <w:szCs w:val="16"/>
              </w:rPr>
            </w:pPr>
            <w:r>
              <w:rPr>
                <w:bCs/>
                <w:color w:val="444444"/>
                <w:sz w:val="16"/>
                <w:szCs w:val="16"/>
              </w:rPr>
              <w:t>Спасибо за участие в опросе. Безопасного Вам пути!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36:00Z</dcterms:created>
  <dc:creator>1</dc:creator>
  <dc:description/>
  <cp:keywords/>
  <dc:language>en-US</dc:language>
  <cp:lastModifiedBy>Дельфин</cp:lastModifiedBy>
  <cp:lastPrinted>2009-11-09T12:03:00Z</cp:lastPrinted>
  <dcterms:modified xsi:type="dcterms:W3CDTF">2015-11-17T05:18:00Z</dcterms:modified>
  <cp:revision>5</cp:revision>
  <dc:subject/>
  <dc:title>Анкета для родителей</dc:title>
</cp:coreProperties>
</file>