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Русские и татарские народные подвижные игры для дете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младших и средних групп</w:t>
      </w:r>
    </w:p>
    <w:p>
      <w:pPr>
        <w:pStyle w:val="Heading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Лисичка и курочки» (татарская н.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дном конце площадки, в курятнике, находятся куры и петухи, на противоположном – стоит лисичка. Курочки и петухи ходят по площадке, клюют зерна. Когда к ним подкрадывается лисичка, петухи кричат: «Ку-ка-ре-ку!» Все бегут в курятник, за ними лисичка, ловит убегающих курочек.</w:t>
      </w:r>
    </w:p>
    <w:p>
      <w:pPr>
        <w:pStyle w:val="Heading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тадо» (русская н.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играющих – волк, один – пастух, остальные – овцы. Дом волка посередине площадки, а у овец два дома на противоположных концах площадки. Овцы громко зовут пастух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Пастушок, пастушок, заиграй во рожок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Травка мягкая, роса слад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Гони стадо в поле погулять на воле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ух выгоняет овец на волю, на луг, где они ходят, бегают, щиплют травку. По сигналу пастуха: «Волк!» овцы бегут в дом на противоположной стороне. Пастух защищает овец.</w:t>
      </w:r>
    </w:p>
    <w:p>
      <w:pPr>
        <w:pStyle w:val="Heading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душка Мазай» (русская н.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договариваются, какие движения, обозначающие работу, будут показывать дедушке Мазаю. Они подходят к нему и говоря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Здравствуй, дедушка Маза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Из коробки вылеза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Где мы были – мы не скаж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</w:rPr>
        <w:t>А что делали, покажем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 дети изображают движениями какое-то действие (работу). Если дедушка Мазай отгадывает, дети разбегаются, и он их ловит. Если нет – ему показывают другое действие.</w:t>
      </w:r>
    </w:p>
    <w:p>
      <w:pPr>
        <w:pStyle w:val="Heading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челки и ласточка» (русская н.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– пчелы летают по поляне и напева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Пчелки летают, медок собирают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Зум, зум, зум! Зум, зум, зу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очка сидит в своем гнезде и слушает их песенку. По окончании песни ласточка говори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Ласточка встанет, пчелку поймает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следним словом она вылетает из гнезда и ловит пчел. Гнездо ласточки находится на возвышении.</w:t>
      </w:r>
    </w:p>
    <w:p>
      <w:pPr>
        <w:pStyle w:val="Heading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арусель» (русская н.и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вигаются по кругу, взявшись за руки. В соответствии с текстом либо идут шагом, либо бегут по кругу, не отпуская рук, поют песн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Еле, еле, еле, еле завертелись карусел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А потом, потом, потом все бегом, бегом, бег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Побежали, побежали, побежали, побежа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Тише, тише, не спешите, карусель останов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1-2, 1-2, вот и кончилась игра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усель останавливается. Следующий раз можно двигаться в левую стор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Русские и татарские народные подвижные игры для дете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старших дошкольных групп</w:t>
      </w:r>
    </w:p>
    <w:p>
      <w:pPr>
        <w:pStyle w:val="Heading"/>
        <w:spacing w:before="24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уси-лебеди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игры выбирают волка, остальные дети – гуси-лебеди. Воспитатель – хозяин. На одной стороне площадки и на другой – дома гусей. Посередине, чуть в стороне – дом (логово) волка. Идет перекличка между хозяином и гуся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Гуси-гус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Га – га – г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Есть хоти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Да, да, д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Так ле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- Нет, нет, нет, серый волк под го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Не пускает нас домо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 xml:space="preserve">- Так летите, как хотите,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Только крылья берегите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уси-лебеди перелетают в другой дом, а волк в это время выбегает и ловит их. Пойманные гуси выходят из иг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ыкновенные жмурки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Жмурке завязывают глаза, поворачивают несколько раз вокруг себя, затем спрашивают: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т, кот, на чем стоишь?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 квашне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 что в квашне?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вас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ови мышей, а не нас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их слов жмурка начинает ловить детей, которые ходят вокруг него, хлопая в ладоши. Жмурка ориентируется на свой слух. При опасности жмурке кричат: «Огонь!» Пойманного игрока жмурка должен узнать на ощупь, назвать по имени, не снимая повязки с гла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ьдинки, ветер и мороз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встают парами лицом друг к другу по кругу и хлопают сначала себе в ладоши, затем своей паре, приговаривая: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Холодные льдинки, прозрачные льдинки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веркают, звенят. Дзинь, дзинь, дзинь, дзинь…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говорят «дзинь, дзинь» пока не услышат сигнал воспитателя «ветер». Льдинки разбегаются в разные стороны. На сигнал «Мороз!» все выстраиваются в круг и берутся за р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елки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становятся в колонну парами. Впереди колонны стоит ребенок с ленточкой в вытянутой руке, лицом к детям. Играющие произносят: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Гори, гори ясно, чтобы не погасло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Глянь на небо – птички летят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Колокольчики звенят! 1, 2, 3 – бег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стоящие в колонне в последней паре, размыкают руки и бегут вперед вдоль колонны: один справа, другой слева от нее. Они выбегают вперед и стараются выхватить ленточку у стоящего впереди ребенка. Тот, кому это удается сделать, остается стоять впереди колонны с ленточкой в руке, а двое других становятся первой парой в колонне. Игра продолж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я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ти встают в круг, руки держат за спиной, а один из играющих – заря – ходит за кругом с лентой. Дети поют: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Заря – зарница, красная девица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По полю ходила, ключи обронила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Ключи золотые, ленты голубые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Кольца обвитые – за водой пошла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дящий осторожно кладет ленту на плечо одному из играющих, который заметив это, быстро берет ленту, и они оба бегут в разные стороны по кругу. Тот, кто останется без места, становится зар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ербай» (татар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, взявшись за руки, образуют круг. Выбирают водящего – Тимербая. Он становится в центре круга. Дети идут по кругу и поют: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Пять детей у Тимербая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Дружно, весело играют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 речке быстрой искупались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Нашалились, наигрались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Хорошенечко отмылись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И красиво нарядились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И ни есть, ни пить не стали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 лес под вечер прибежали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Друг на друга поглядели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Сделали вот так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ящий выполняет фигуру, все дети повторяют. Водящий затем выбирает кого-нибудь вместо себя. Игра продолжается с новым Тимерба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«Продаем горш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атар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грающие делятся на две группы. Дети-горшки, встав на колени или усевшись на пол, образуют круг. За каждым горшком стоит игрок – хозяин горшка. Водящий стоит за кругом. Он подходит к одному из хозяев горшка и начинает разгов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- Продаешь горшо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- Прода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- По че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- По три (число можно назвать любое до 10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ле этого водящий (покупатель) хлопает в ладоши хозяину горшка столько раз, сколько стоит горшок, и они бегут по кругу в разные стороны. Кто добежит быстрее до свободного места в кругу, тот занимает это место, становится хозяином горшка, а оставшийся становится водящим. Игра продолж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ушка Маланья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стают в круг, взявшись за руки.  Бабушка Маланья – в середине. Дети начинают двигаться по кругу, напевая песню, сопровождая ее выразительными движениями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У Маланьи, у старушки,              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Жили в маленькой избушке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 xml:space="preserve">Семь дочерей, семь сыновей,      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Все без бровей!                          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С такими глазами,                     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С такими ушами,                      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С такими носами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С такими усами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С такой головой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С такой бородой…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Ничего не ели, целый день сидели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 xml:space="preserve">На нее глядели, делали вот так!  </w:t>
      </w:r>
    </w:p>
    <w:p>
      <w:pPr>
        <w:sectPr>
          <w:type w:val="nextPage"/>
          <w:pgSz w:w="11906" w:h="16838"/>
          <w:pgMar w:left="184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sectPr>
          <w:type w:val="continuous"/>
          <w:pgSz w:w="11906" w:h="16838"/>
          <w:pgMar w:left="1843" w:right="127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этих слов дети повторяют за бабушкой любое смешное движение. Бабушка Маланья выбирает лучшую фигуру. Тот ребенок, чью фигуру выбрали, становится Бабушкой Маланьей, игра продолжается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яре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делятся на две группы: мальчики и девочки. Мальчики становятся в шеренгу на одной стороне площадки, взявшись за руки, девочки – на другой. Мальчики начинают петь песню, девочки продолжа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льчики:  </w:t>
      </w:r>
      <w:r>
        <w:rPr>
          <w:rFonts w:cs="Times New Roman" w:ascii="Times New Roman" w:hAnsi="Times New Roman"/>
          <w:i/>
          <w:sz w:val="28"/>
        </w:rPr>
        <w:t xml:space="preserve">Бояре, а мы к вам пришли,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 xml:space="preserve">Молодые, а мы к вам пришли.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вочки:  </w:t>
      </w:r>
      <w:r>
        <w:rPr>
          <w:rFonts w:cs="Times New Roman" w:ascii="Times New Roman" w:hAnsi="Times New Roman"/>
          <w:i/>
          <w:sz w:val="28"/>
        </w:rPr>
        <w:t>Бояре, вы зачем к нам пришл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Молодые, вы зачем к нам пришл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альчики:</w:t>
      </w:r>
      <w:r>
        <w:rPr>
          <w:rFonts w:cs="Times New Roman" w:ascii="Times New Roman" w:hAnsi="Times New Roman"/>
          <w:i/>
          <w:sz w:val="28"/>
        </w:rPr>
        <w:t xml:space="preserve">  Бояре, нам невеста нужна,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 xml:space="preserve">Молодые, нам невеста нужн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Девочки:  </w:t>
      </w:r>
      <w:r>
        <w:rPr>
          <w:rFonts w:cs="Times New Roman" w:ascii="Times New Roman" w:hAnsi="Times New Roman"/>
          <w:i/>
          <w:sz w:val="28"/>
        </w:rPr>
        <w:t xml:space="preserve">Бояре, выбирайте невесту,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 xml:space="preserve">Молодые, выбирайте невесту.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и собираются в кружок и тихо совещаются, кого из невест (девочек) им выбрать. Затем встают опять  шеренгой и по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Бояре, нам Света (Аня, Даша…) нуж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Молодые, нам Света нуж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ле этих слов мальчики крепко держатся за руки, а Света разбегается и старается, пробежав между кем-то из мальчиков, разбить цепочку. Если ей удается это сделать, она забирает с собой одного из этих мальчиков. Если нет, то встает в шеренгу мальчиков. Игра продолжается, только начинают петь песню девочки. В 3 куплете они поют: «Бояре, нам жених нужен…», а мальчики в 4 куплете отвечают: «Бояре, выбирайте жениха…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чеек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парами друг за другом, взявшись за руки. С началом игры дети поднимают руки вверх. Последняя пара проходит под «воротами», встает первой, поднимает руки вверх. Только после этого следующая пара проходит под «воротами» и встает первой и т.д. – бежит ручеек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злик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детей выбирается козликом. Он садится на землю. Все остальные встают парами друг за другом в ряд, берутся за руки, поднимают их вверх, образуя ворота, и поют: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скочил козлик в огород, в огород,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Потоптал козлик лук-чеснок, лук-чеснок.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хватим козлика за рога, за рога,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ведем козлика во торга, во торга.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дадим за три рубля, за три рубля,</w:t>
      </w:r>
    </w:p>
    <w:p>
      <w:pPr>
        <w:pStyle w:val="Normal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Купим пряников три узла, три узла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исполнения песни каждая пара, становясь последней, проходит под поднятыми руками и становится первой. Потом по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Козлик на плетень скочил, скочил,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Козлик рожки сломил, сломил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ими словами козлик бежит и поднятой рукой разъединяет руки стоящих парами игроков. Образовавшиеся группы встают в два круга – огороды. Козлик старается прорваться в один из огородов, но его не пускают. Если козлик заскочит в огород, продолжает оставаться ведущ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87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душка Рожок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встают в шеренгу на одной стороне площадки, за черту. На другой стороне площадки также проведена черта. Посередине – дом дедушки-Рожка. Свободное пространство между этими линиями называется полем. Дедушка-Рожок из своего дома спрашивает: </w:t>
      </w:r>
      <w:r>
        <w:rPr>
          <w:rFonts w:cs="Times New Roman" w:ascii="Times New Roman" w:hAnsi="Times New Roman"/>
          <w:i/>
          <w:sz w:val="28"/>
        </w:rPr>
        <w:t>«Кто меня боится?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«Никто!»</w:t>
      </w:r>
      <w:r>
        <w:rPr>
          <w:rFonts w:cs="Times New Roman" w:ascii="Times New Roman" w:hAnsi="Times New Roman"/>
          <w:sz w:val="28"/>
        </w:rPr>
        <w:t xml:space="preserve"> - отвечают игроки и перебегают через поле в другой дом, дразня: </w:t>
      </w:r>
      <w:r>
        <w:rPr>
          <w:rFonts w:cs="Times New Roman" w:ascii="Times New Roman" w:hAnsi="Times New Roman"/>
          <w:i/>
          <w:sz w:val="28"/>
        </w:rPr>
        <w:t>«Дедушка-Рожок, на плече дыру прожег!»</w:t>
      </w:r>
      <w:r>
        <w:rPr>
          <w:rFonts w:cs="Times New Roman" w:ascii="Times New Roman" w:hAnsi="Times New Roman"/>
          <w:sz w:val="28"/>
        </w:rPr>
        <w:t xml:space="preserve"> А тот ловит перебегающих и отводит в свой дом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д Мороз» 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читалочке выбирается Дед Мороз и встает в центр круга. Все остальные берутся за руки, идут по кругу и приговарива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Дед Мороз, Дед Моро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Через дуб перерос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Через дуб перерос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Прикатил подарков во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Морозы трескуч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Снеги сыпуч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Ветры завьюжны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Метели друж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Холод – стужу напусти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На реке мост намости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их слов дети разбегаются, а Дед Мороз их ловит. До кого дотронется, тот считается «замороженным» - идет в круг и там стоит неподвиж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ыбаки и рыбы» 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читалке выбираются двое ребят – «рыбаки», остальные – «рыбы». Они ведут хоровод и поют: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В воде рыбки живут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Клюва нет, а клюют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Есть крылья – не летают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Ног нет, а гуляют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Гнезда не заводят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А детей выводя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«рыбки» разбегаются в разные стороны. «Рыбаки» берутся за руки и ловят «рыб». Пойманные «рыбаками» «рыбы» составляют с «рыбаками» невод. Они присоединяются к «рыбакам» и ловят оставшихся «рыб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ска – лиса» 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бирают лису, она встает в середину круга. Дети, взявшись за руки, идут по кругу, поют: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Лиска – лиса,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Чудо – краса!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Рыжий хвост,</w:t>
      </w:r>
    </w:p>
    <w:p>
      <w:pPr>
        <w:pStyle w:val="Normal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Длинный нос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спели дразнилку, дети разбегаются в разные стороны. Лиса их ловит. Пойманные дети отходят в сторо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к» 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се – овцы, они просят волка пустить их в лес погулять: «Разреши нам, волк, погулять в твоем лесу!» Волк отвечает: «Гуляйте, гуляйте, да только травку не щиплите, а то мне спать не на чем будет». Овцы сначала только гуляют в лесу, но скоро забывают обещание, щиплют траву и поют: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Щиплем, щиплем травку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Зеленую муравку;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Бабушке на рукавички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Дедушке на кафтанчик,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Серому волку грязи на лопат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бежит по поляне и ловит ове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чанка» (рус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чалом игры все играющие произносят: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Первенчики, червенчики,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Летали голубенчики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По свежей росе,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По чужой полосе.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Там чашки, орешки,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i/>
          <w:sz w:val="28"/>
        </w:rPr>
        <w:t>Медок, сахарок – молчок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молкают. Ведущий старается их рассмешить. Если кто-то засмеется или скажет слово, выходит из игры. Ведущему не разрешается дотрагиваться руками до играющ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ый волк» (татарская н.и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го из играющих выбирают серым волком. Присев на корточки он прячется за чертой в одном конце площадки. Остальные играющие находятся на другом конце. По сигналу все изображают, что идут в лес собирать грибы, ягоды. Навстречу им выходит ведущий, спрашивает их, а дети хором отвечают: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ы, друзья, куда спешите?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 лес дремучий мы идем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то вы делать там хотите?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м малины наберем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ам зачем малина, дети?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ы варенье приготовим.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Если волк в лесу вас встретит?</w:t>
      </w:r>
    </w:p>
    <w:p>
      <w:pPr>
        <w:pStyle w:val="Normal"/>
        <w:spacing w:lineRule="auto" w:line="240" w:before="0" w:after="0"/>
        <w:ind w:left="585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ерый волк нас не догонит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й переклички все подходят к тому месту, где прячется серый волк и хором говорят: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Соберу я ягоды и сварю варенье,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Милой моей бабушке будет угощенье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Здесь малины много, всю и не собрать!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А волков, медведей вовсе не видать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слов «не видать» серый волк встает, а дети быстро бегут за черту. Волк гонится за ними и старается поймать. «Пленников» уводит в логово, где прятался с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843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Данил</dc:creator>
  <dc:description/>
  <dc:language>en-US</dc:language>
  <cp:lastModifiedBy>Данил</cp:lastModifiedBy>
  <dcterms:modified xsi:type="dcterms:W3CDTF">2015-11-16T10:57:00Z</dcterms:modified>
  <cp:revision>3</cp:revision>
  <dc:subject/>
  <dc:title/>
</cp:coreProperties>
</file>