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идактические игры для развития речи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- является основной формой взаимодействия человека с окружающим миром. Поэтому в дошкольном учреждении развитию речи нужно уделять особое внимание. Воспитатели детского сада  в ходе режимных моментов могут использовать различные дидактические игры, способствующие развитию речи. Такие дидактические игры направлены на развитие лексико-грамматического строя, формирование фонетико-фонематической стороны, на развитие связной речи, формирование правильного звукопроизношения, на развитию мелкой мотор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Игры на развитие лексико-грамматического строя речи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Скажи ласково»</w:t>
      </w:r>
      <w:r>
        <w:rPr>
          <w:b w:val="false"/>
          <w:bCs w:val="false"/>
        </w:rPr>
        <w:t xml:space="preserve"> (образование уменьшительно-ласкательной формы существительных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Дети становятся в круг, чтобы поздороваться друг с другом. Нужно передавать мяч по кругу, здороваясь друг с другом, при этом ласково называть имена своих товарищей: «Доброе утро, Машенька. Здравствуй, Катюша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2 вариант.</w:t>
      </w:r>
      <w:r>
        <w:rPr>
          <w:b w:val="false"/>
          <w:bCs w:val="false"/>
        </w:rPr>
        <w:t xml:space="preserve"> Дети становятся в круг. Воспитатель называет слово и бросает мяч одному из детей. Ребенок, поймавший мяч, называет этот предмет ласково и бросает мяч обратно: стол — столик, апельсин — апельсинчи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Один — много»</w:t>
      </w:r>
      <w:r>
        <w:rPr>
          <w:b w:val="false"/>
          <w:bCs w:val="false"/>
        </w:rPr>
        <w:t xml:space="preserve"> (образование формы множественного числа существительных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бросает мяч ребенку, называя предмет в единственном числе. Ребенок образуют форму множественного числа и бросает мяч обратно. Например: стул — стулья, дом — дома, мяч — мячи,  арбуз — арбузы и т. д. Эта игра может проводится не только на устном уровне, но и с помощью картинок, муляжей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Сосчитай»</w:t>
      </w:r>
      <w:r>
        <w:rPr>
          <w:b w:val="false"/>
          <w:bCs w:val="false"/>
        </w:rPr>
        <w:t xml:space="preserve"> (согласование числительных «один», «два», «много» с существительными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детям «сосчитать» предметы от одного до пяти. Для игры можно использовать картинки, реальные предметы, схему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Жадина»</w:t>
      </w:r>
      <w:r>
        <w:rPr>
          <w:b w:val="false"/>
          <w:bCs w:val="false"/>
        </w:rPr>
        <w:t xml:space="preserve"> (согласование местоимений «мой», «моя», «моё», «мои» с существительными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детям назвать предметы своими: мой мяч, моя рубашка, мои сапоги, моё яблоко. Игра может проводится с картинками, реальными предметами, с мячом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Что (кого) ты видишь?»</w:t>
      </w:r>
      <w:r>
        <w:rPr>
          <w:b w:val="false"/>
          <w:bCs w:val="false"/>
        </w:rPr>
        <w:t xml:space="preserve"> (употребление существительных в форме В.п.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Воспитатель предлагает рассмотреть картинки и ответить на вопрос «Что (кого) ты видишь?» полным ответом: «Я вижу машину. Я вижу дом и т.д.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2 вариант</w:t>
      </w:r>
      <w:r>
        <w:rPr>
          <w:b w:val="false"/>
          <w:bCs w:val="false"/>
        </w:rPr>
        <w:t>. Воспитатель предлагает детям посмотреть вокруг и назвать предметы или людей, которых они видят: «Я вижу игрушку. Я вижу Машу и т.д.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Чего не стало?»</w:t>
      </w:r>
      <w:r>
        <w:rPr>
          <w:b w:val="false"/>
          <w:bCs w:val="false"/>
        </w:rPr>
        <w:t xml:space="preserve">  (употребление существительных в форме Р.п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кладет перед ребенком 4-5 картинок (предметов). Ребенок должен запомнить эти картинки (предметы). Затем ребенок закрывает глаза, а воспитатель в это время убирает одну (затем можно убирать по две картинки) картинку. Ребенок должен сказать, чего не стало: «Не стало помидора. Не стало апельсина и яблока.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Скажи иначе»</w:t>
      </w:r>
      <w:r>
        <w:rPr>
          <w:b w:val="false"/>
          <w:bCs w:val="false"/>
        </w:rPr>
        <w:t xml:space="preserve"> (образование прилагательных от существительных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детям сказать иначе (по-другому): сок из апельсинов — апельсиновый сок, уши зайца — заячьи уши, одежда, которую носят летом — летняя одежда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Чей предмет?»</w:t>
      </w:r>
      <w:r>
        <w:rPr>
          <w:b w:val="false"/>
          <w:bCs w:val="false"/>
        </w:rPr>
        <w:t xml:space="preserve"> (образование притяжательных прилагательных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мамы чашка — чья это чашка? (Мамина чашк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Сони сарафан — чей это сарафан? (Сонин сарафан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Димы мяч — чей это мяч? (Димин мяч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Назови»</w:t>
      </w:r>
      <w:r>
        <w:rPr>
          <w:b w:val="false"/>
          <w:bCs w:val="false"/>
        </w:rPr>
        <w:t xml:space="preserve"> (расширение и уточнение словарного запас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Воспитатель предлагает назвать как можно больше овощей, фруктов, предметов одежды, головных  уборов и т.к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2 вариант. Дети становятся в круг. Воспитатель называет обобщающее понятие и бросает мяч одному из детей. Ребенок называет конкретное понятие из этой категории и бросает мяч обратно. Например: овощ — огурец, транспорт — автобус и т.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3 вариант.</w:t>
      </w:r>
      <w:r>
        <w:rPr>
          <w:b w:val="false"/>
          <w:bCs w:val="false"/>
        </w:rPr>
        <w:t xml:space="preserve"> Воспитатель бросает мяч ребенку, называя какой-либо предмет. Ребенок говорит, к какой категории относится этот предмет. Например: стол — мебель, морковь — овощь, яблоко — фрукт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Три слова» </w:t>
      </w:r>
      <w:r>
        <w:rPr>
          <w:b w:val="false"/>
          <w:bCs w:val="false"/>
        </w:rPr>
        <w:t>((расширение и уточнение словарного запаса)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бросает мяч одному из детей, называя обобщающее понятие. Ребенок должен назвать три предмета, относящихся к названной категории. Например: фрукты — яблоко, апельсин, персик, мебель — стол, комод, шкаф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Назови одним словом»</w:t>
      </w:r>
      <w:r>
        <w:rPr>
          <w:b w:val="false"/>
          <w:bCs w:val="false"/>
        </w:rPr>
        <w:t xml:space="preserve"> (расширение и уточнение словарного запас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называет три слова, ребенок должен дать обобщающее понятие. Например: ворона, воробей, голубь — птицы; шапка, платок, панама — головные уборы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Подбери признаки» </w:t>
      </w:r>
      <w:r>
        <w:rPr>
          <w:b w:val="false"/>
          <w:bCs w:val="false"/>
        </w:rPr>
        <w:t>(расширение и уточнение словаря прилагательных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 становятся в круг. Воспитатель предлагает детям подобрать как можно больше слов-признаков к существительному. Дети передают мяч по кругу, называя по одному слову. Например: яблоко — сочное, вкусное, сладкое, кислое, красивое, большое, красное, румяное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Что бывает?»</w:t>
      </w:r>
      <w:r>
        <w:rPr>
          <w:b w:val="false"/>
          <w:bCs w:val="false"/>
        </w:rPr>
        <w:t xml:space="preserve"> (расширение и уточнение словарного запас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называет признак, а дети должны сказать, что таким бывает. Например: что бывает круглым? - яблоко, колесо, апельсин и т. д. Что бывает серым — платье, небо, дорога и т. к. Что бывает длинным? - Веревка, нитка, нос, дорога и т.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Назови действия»</w:t>
      </w:r>
      <w:r>
        <w:rPr>
          <w:b w:val="false"/>
          <w:bCs w:val="false"/>
        </w:rPr>
        <w:t xml:space="preserve"> (расширение и уточнение глагольного словаря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подобрать как можно больше слов-действий к существительному, т. е. что можно делать с названным предметом: платье — шить, вязать, стирать, носить, надевать, снимать, зашивать, гладить, вешать, примерять, покупать, продавать, дарить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Кто чем занимается?» </w:t>
      </w:r>
      <w:r>
        <w:rPr>
          <w:b w:val="false"/>
          <w:bCs w:val="false"/>
        </w:rPr>
        <w:t>(расширение и уточнение глагольного словаря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называет профессии, поочередно бросая мяч детям. Тот, кто словил мяч, говорит, чем занимается человек названной профессии. Например: учитель — учит, повар — готовит, парикмахер — стрижет и т.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Скажи наоборот»</w:t>
      </w:r>
      <w:r>
        <w:rPr>
          <w:b w:val="false"/>
          <w:bCs w:val="false"/>
        </w:rPr>
        <w:t xml:space="preserve"> (подбор антонимов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гра с мячом. Воспитатель предлагает детям сказать наоборот: летом на улице тепло, а зимой... (холодно), у Саши обувь грязная, а у Кати … (чистая). Сонин папа высокий, а Петин папа … (низкий)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ы на формирование фонетико-фонематической стороны ре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Попугайчики»</w:t>
      </w:r>
      <w:r>
        <w:rPr>
          <w:b w:val="false"/>
          <w:bCs w:val="false"/>
        </w:rPr>
        <w:t xml:space="preserve"> (развитие фонематического слух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 становятся в круг. Воспитатель бросает мяч одному из детей и просит повторить за ним слоги с близкими по звучанию фонемами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-та-да, пу-бу-бу, ко-го-ко, ня-на-ня, са-ца-са, чу-щу-чу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Хлопай, не зевай»</w:t>
      </w:r>
      <w:r>
        <w:rPr>
          <w:b w:val="false"/>
          <w:bCs w:val="false"/>
        </w:rPr>
        <w:t xml:space="preserve"> (развитие фонематического слух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Воспитатель называет звуки (а,у, ы, о, а, и, у, э), дети должны хлопнуть в ладоши (поднять флажок, потопать ногами), услышав заданный звук (например, звук У.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 вариант.</w:t>
      </w:r>
      <w:r>
        <w:rPr>
          <w:b w:val="false"/>
          <w:bCs w:val="false"/>
        </w:rPr>
        <w:t xml:space="preserve"> Воспитатель называет слоги. Дети должны хлопнуть в ладоши, если в слогах есть заданный зву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3 вариант.</w:t>
      </w:r>
      <w:r>
        <w:rPr>
          <w:b w:val="false"/>
          <w:bCs w:val="false"/>
        </w:rPr>
        <w:t xml:space="preserve"> Воспитатель называет слова. Дети должны хлопнуть в ладоши, если в словах есть заданный звук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Какой первый (последний) звук в слове?» </w:t>
      </w:r>
      <w:r>
        <w:rPr>
          <w:b w:val="false"/>
          <w:bCs w:val="false"/>
        </w:rPr>
        <w:t>(развитие навыков звукового анализа и синтез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называет слова и предлагает детям определить, какой первый (последний) звук в слов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Посчитай» </w:t>
      </w:r>
      <w:r>
        <w:rPr>
          <w:b w:val="false"/>
          <w:bCs w:val="false"/>
        </w:rPr>
        <w:t>(развитие навыков звукового анализа и синтеза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 становятся в круг. Воспитатель бросает мяч ребенку и называет слово, предлагая посчитать сколько звуков в слове. Например: дом — три звука, мак — три звука, мама — четыре звук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Придумай слово»</w:t>
      </w:r>
      <w:r>
        <w:rPr>
          <w:b w:val="false"/>
          <w:bCs w:val="false"/>
        </w:rPr>
        <w:t xml:space="preserve"> (развитие навыков звукового анализа и синтез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Игра с мячом. Воспитатель предлагает придумать слово на заданный звук. Например, на звук У — утка, улитка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2 вариант.</w:t>
      </w:r>
      <w:r>
        <w:rPr>
          <w:b w:val="false"/>
          <w:bCs w:val="false"/>
        </w:rPr>
        <w:t xml:space="preserve"> Игра с мячом. Детям предлагается придумать слово с заданным количеством звуков. Например, придумать слово, в котором три звука — дом, ком, сом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Игра «Слоги» </w:t>
      </w:r>
      <w:r>
        <w:rPr>
          <w:b w:val="false"/>
          <w:bCs w:val="false"/>
        </w:rPr>
        <w:t>(развитие навыков звукового анализа и синтез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Игра с мячом. Детям предлагается придумать слово с заданным количеством слогов. Например, придумать слово, состоящее из двух слогов — мама, Дима, дача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2 вариант.</w:t>
      </w:r>
      <w:r>
        <w:rPr>
          <w:b w:val="false"/>
          <w:bCs w:val="false"/>
        </w:rPr>
        <w:t xml:space="preserve"> С игральным кубиком. Ребенок бросает кубик. Сколько точек выпало на кубике, столько же слогов должно быть в слове, которое должен придумать ребено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Гласные звуки» </w:t>
      </w:r>
      <w:r>
        <w:rPr>
          <w:b w:val="false"/>
          <w:bCs w:val="false"/>
        </w:rPr>
        <w:t>(развитие навыков звукового анализа и синтеза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называет односложные слова (мак, кот, рот, дуб, дым и т. д.), ребенок называет только гласный звук в слов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Игра «Правильно — неправильно» </w:t>
      </w:r>
      <w:r>
        <w:rPr>
          <w:b w:val="false"/>
          <w:bCs w:val="false"/>
        </w:rPr>
        <w:t>(развитие фонематического слуха, формирование правильного звукопроизношения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спитатель называет слова со звуком С (или Р, Ш, Л и т. д.). В некоторых словах воспитатель намеренно произносит звук С неправильно. Ребенок должен хлопнуть в ладоши, если услышит правильное произношение. Например: </w:t>
      </w:r>
      <w:r>
        <w:rPr>
          <w:b w:val="false"/>
          <w:bCs w:val="false"/>
          <w:i/>
          <w:iCs/>
          <w:u w:val="single"/>
        </w:rPr>
        <w:t>самокат</w:t>
      </w:r>
      <w:r>
        <w:rPr>
          <w:b w:val="false"/>
          <w:bCs w:val="false"/>
        </w:rPr>
        <w:t>, фад, сады, Сёня, фода, салют, салат  и т.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ы на развитие связной ре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Придумай предложение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гра может быть проведена по демонстрации картинок или с мячом. Воспитатель демонстрирует картинку с изображение предмета (либо бросая мяч называет слово), ребенок должен придумать предложение с этим словом. Например: мяч — У Маши красный мяч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Закончи предложение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детям закончить начатое им предложение: Хлеб лежит в хлебните, а масло в ...(маслёнке). Мама купила в магазине вкусные, спелые … (яблоки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Составь предложение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дает несколько слов в начальной форме. Дети должны составить предложение из заданных слов. Например: Сильный, дуть, ветер — Дует сильный ветер; Купить, мама, сапоги, новые — Мама купила новые сапоги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Расскажи историю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ребенку рассказать о каком-либо событии из личного опыта. Например, о посещении зоопарка, о проведенном отдыхе, Дне рождения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Расскажи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Дети становятся в круг. Воспитатель просит рассказать о чем-то. Например: расскажи про осень. Дети передают мяч по кругу. Каждый ребенок составляет по одному предложению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вариант. Дети становятся в круг. Воспитатель бросает мяч каждому ребенку поочередно, задавая каждому ребенку разные задания. Например: расскажи про весну, расскажи про осень, расскажи про лес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Игра «Загадки»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вариант.</w:t>
      </w:r>
      <w:r>
        <w:rPr>
          <w:b w:val="false"/>
          <w:bCs w:val="false"/>
        </w:rPr>
        <w:t xml:space="preserve"> Ребенок описывает какой-либо предмет в рамкой заданной лексической темы (например, только овощи), не называя его. Остальные дети должны отгада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2 вариант.</w:t>
      </w:r>
      <w:r>
        <w:rPr>
          <w:b w:val="false"/>
          <w:bCs w:val="false"/>
        </w:rPr>
        <w:t xml:space="preserve"> Воспитатель не называет, к какой категории относится этот предмет. Ребенок сам начинает рассказ со слов «это овощ (фрукт, ягода или что-то другое)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Сравни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сравнить два предмета изображенных на картинке. Ребенок должен составить сложное предложение с союзом «а»: Апельсин кислый, а яблоко круглое. Апельсин оранжевый, а яблоко зеленое. Апельсин большой, а яблоко маленькое. И т. 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Игра «Придумай сказку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редлагает ребенку придумать небольшую сказку про какого-либо персонажа, животное, насекомое и т. д. Например, придумать сказку про медведя, про бабочку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6:03Z</dcterms:created>
  <dc:creator/>
  <dc:description/>
  <dc:language>en-US</dc:language>
  <cp:lastModifiedBy/>
  <cp:revision>0</cp:revision>
  <dc:subject/>
  <dc:title/>
</cp:coreProperties>
</file>