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лять знания о геометрических фигурах, отвечать на вопрос "сколько? '' словами один, много, ни одно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умение составлять группу из отдельных предметов и выделять из нее один предмет. </w:t>
      </w:r>
    </w:p>
    <w:p>
      <w:pPr>
        <w:pStyle w:val="Style15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Учить детей обращать внимание на форму предметов при выполнении элементарных действий с игрушками и предметами в повседневной жиз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один и множества предме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« Один  и мног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- задания « Собери листья в корзину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 Образовательные задач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лять знание времени года – ос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одолжать учить детей вести диалог с воспитателем: слушать и понимать заданный вопрос и понятно отвечать на него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акреплять и обобщать знания детей о количестве предметов (один, много, ни одног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акреплять умение различать и называть основные цвета: красный, синий, жёлтый.</w:t>
      </w:r>
    </w:p>
    <w:p>
      <w:pPr>
        <w:pStyle w:val="Style15"/>
        <w:rPr/>
      </w:pPr>
      <w:r>
        <w:rPr>
          <w:sz w:val="28"/>
          <w:szCs w:val="28"/>
        </w:rPr>
        <w:t>- Учить правильно вести себя в коллективе сверстников;</w:t>
      </w:r>
    </w:p>
    <w:p>
      <w:pPr>
        <w:pStyle w:val="Style15"/>
        <w:rPr/>
      </w:pPr>
      <w:r>
        <w:rPr>
          <w:sz w:val="28"/>
          <w:szCs w:val="28"/>
        </w:rPr>
        <w:t>- Учить эмоциональному восприятию и отклику к художественным произведениям и музыке.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Развивать слуховое и зрительное внимание, воображ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Развивать речь, наблюдательность, мыслительную активность -Расширять и активизировать словарь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Развивать логическое мышление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Воспитывать желание трудитьс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Воспитывать доброту и отзывчивость. </w:t>
      </w:r>
    </w:p>
    <w:p>
      <w:pPr>
        <w:pStyle w:val="Style15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 xml:space="preserve">: </w:t>
      </w:r>
    </w:p>
    <w:p>
      <w:pPr>
        <w:pStyle w:val="Style15"/>
        <w:rPr/>
      </w:pPr>
      <w:r>
        <w:rPr>
          <w:sz w:val="28"/>
          <w:szCs w:val="28"/>
        </w:rPr>
        <w:t>Демонстрационные:</w:t>
      </w:r>
      <w:r>
        <w:rPr/>
        <w:t xml:space="preserve"> </w:t>
      </w:r>
      <w:r>
        <w:rPr>
          <w:sz w:val="28"/>
          <w:szCs w:val="28"/>
        </w:rPr>
        <w:t>Кукла Осень. Корзина, овощи (муляжи или натуральные), 1 тарелка большая, и по количеству детей маленьких тарелок, листья деревьев ( кленовые и дубовые);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аздаточные:</w:t>
      </w:r>
      <w:r>
        <w:rPr>
          <w:sz w:val="28"/>
          <w:szCs w:val="28"/>
        </w:rPr>
        <w:t xml:space="preserve"> Красные и желтые листья по числу детей. Тарелочки по одной штуке на ребёнка. Овощи ( муляжи) на каждого ребенк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овая (на ковре и за стол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Ход занят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ведение в учебно-игровую ситуаци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я сказочного героя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Ребята, к нам сегодня придёт гость, я вам загадаю загадку, а вы отгадайте кто же она? </w:t>
      </w:r>
    </w:p>
    <w:p>
      <w:pPr>
        <w:pStyle w:val="Normal"/>
        <w:spacing w:lineRule="auto" w:line="240"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шла без красок </w:t>
        <w:br/>
        <w:t xml:space="preserve">И без кисти </w:t>
        <w:br/>
        <w:t xml:space="preserve">И перекрасила все листья. </w:t>
        <w:br/>
      </w:r>
      <w:r>
        <w:rPr>
          <w:i/>
          <w:iCs/>
          <w:sz w:val="28"/>
          <w:szCs w:val="28"/>
        </w:rPr>
        <w:t> (Осе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 детей (осен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 это осень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егодня в гости Осень к нам пришла (показывает куклу в осеннем наряде).</w:t>
      </w:r>
      <w:r>
        <w:rPr/>
        <w:t xml:space="preserve"> </w:t>
      </w:r>
      <w:r>
        <w:rPr>
          <w:sz w:val="28"/>
          <w:szCs w:val="28"/>
        </w:rPr>
        <w:t>Давайте поздороваемся с Осенью. (</w:t>
      </w:r>
      <w:r>
        <w:rPr>
          <w:i/>
          <w:iCs/>
          <w:sz w:val="28"/>
          <w:szCs w:val="28"/>
        </w:rPr>
        <w:t>дети приветствуют Осень</w:t>
      </w:r>
      <w:r>
        <w:rPr>
          <w:sz w:val="28"/>
          <w:szCs w:val="28"/>
        </w:rPr>
        <w:t>) И разноцветные листочки принес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какие красивые листочки Осень нам принесла (дубовые и кленовы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детям листочки ( дубовые и кленовые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равятся листоч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Да, нравятся.</w:t>
      </w:r>
    </w:p>
    <w:p>
      <w:pPr>
        <w:pStyle w:val="Style15"/>
        <w:rPr/>
      </w:pPr>
      <w:r>
        <w:rPr>
          <w:sz w:val="28"/>
          <w:szCs w:val="28"/>
        </w:rPr>
        <w:t>Воспитатель: Какого они цве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Они красные и желт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А какие  листочки она нам принес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вой ответ детей: дубовые и кленов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сновная ча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гра – задание «Собери листья в корзину» (на ковр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что то наша осень  грустная. Осень почему ты такая грустна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а она говорит что у нее разлетелись по всей  нашей группе листочки. И правда посмотрите сколько листьев на нашем ковре. Давайте их рассмотрим: - Ребята какого цвета листочк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 называют цвета (жёлтые, красные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ень просит разложить листья по корзинам: желтые кленовые  лисья  в большую корзину, а красные дубовые в  маленькую корзину, давайте мы поможем осени. Посмотрите на листочки. Покажите желтые кленовые листья (показывают) Покажите красные дубовые листья (показывают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оле у воспитателя демонстрационные листья: желтые кленовые и красные дубовые. Воспитатель первый раскладывает по корзинам, сопровождая действия реч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 это какая корзин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 (больша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эта корзина, кака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 (маленька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а, желтый кленовый листок, я положу в большую корзину, а красные дубовый в маленькую корзину (дети выполняют задания после объяснения воспитателя, по одному подходят и складывают листья по корзинам.) </w:t>
      </w:r>
    </w:p>
    <w:p>
      <w:pPr>
        <w:pStyle w:val="Normal"/>
        <w:spacing w:lineRule="auto" w:line="240" w:before="280" w:after="280"/>
        <w:rPr/>
      </w:pPr>
      <w:r>
        <w:rPr>
          <w:iCs/>
          <w:sz w:val="28"/>
          <w:szCs w:val="28"/>
        </w:rPr>
        <w:t>Дети собирают листочки. Звучит музыка</w:t>
      </w:r>
      <w:r>
        <w:rPr>
          <w:i/>
          <w:iCs/>
        </w:rPr>
        <w:t>.</w:t>
      </w:r>
    </w:p>
    <w:p>
      <w:pPr>
        <w:pStyle w:val="Normal"/>
        <w:spacing w:lineRule="auto" w:line="240"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После выполнения задания педагог от имени Осени проверяет правильность выполнения задания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листочки мы с вами собрали?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Дети: Дубовые и кленовые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: А каких цветов были листочки?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>Дети: красные и желтые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: В какие корзины мы собирали листья?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Дети: В большую и в маленькую.( ручками показывают большую и маленькую корзин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Воспитатель: Правильно, молод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т мы и помогли  Осени: желтые листья сложили в большую корзину, а красные в маленькую корзину. Осень  довольна, она улыбаетс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Мы листики осенние</w:t>
      </w:r>
      <w:r>
        <w:rPr/>
        <w:tab/>
      </w:r>
      <w:r>
        <w:rPr>
          <w:sz w:val="28"/>
          <w:szCs w:val="28"/>
        </w:rPr>
        <w:t xml:space="preserve">              Руки вверху над головой, качаем плавно руками.</w:t>
      </w:r>
    </w:p>
    <w:p>
      <w:pPr>
        <w:pStyle w:val="Style15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>На ветках мы сидим</w:t>
        <w:tab/>
        <w:t>Руки в стороны, бег по круг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нул ветер – полетим</w:t>
      </w:r>
    </w:p>
    <w:p>
      <w:pPr>
        <w:pStyle w:val="Style15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Мы летели, мы летели</w:t>
        <w:tab/>
        <w:t>приседают</w:t>
      </w:r>
    </w:p>
    <w:p>
      <w:pPr>
        <w:pStyle w:val="Style15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И на землю тихо сели</w:t>
        <w:tab/>
        <w:t>покачивание</w:t>
      </w:r>
      <w:r>
        <w:rPr/>
        <w:t xml:space="preserve"> </w:t>
      </w:r>
      <w:r>
        <w:rPr>
          <w:sz w:val="28"/>
          <w:szCs w:val="28"/>
        </w:rPr>
        <w:t>руками над голов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Style15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И листочки все поднял</w:t>
        <w:tab/>
        <w:t>кружатся</w:t>
      </w:r>
    </w:p>
    <w:p>
      <w:pPr>
        <w:pStyle w:val="Style15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Закружились, полетели</w:t>
        <w:tab/>
        <w:t>садятся на мес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 землю снова сели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А еще Осень нам принесла чудесный мешочек(показывает мешочек). Послушайте, что он говорит: «Я мешочек – не простой, я мешок – с секретом. Как узнаешь, что во мне – расскажи об это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iCs/>
          <w:sz w:val="28"/>
          <w:szCs w:val="28"/>
        </w:rPr>
        <w:t>Дети садятся за столы после выполнения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гра- задание  « Один и много» </w:t>
      </w:r>
      <w:r>
        <w:rPr>
          <w:bCs/>
          <w:sz w:val="28"/>
          <w:szCs w:val="28"/>
        </w:rPr>
        <w:t xml:space="preserve"> « Чудесный мешоч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стол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разложены тарелочки ( маленькие). У каждого ребеночка своя тарелочка  белого цвета. На столе у воспитателя тоже стоит одна тарелка (большая) синего ц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ети у вас на столе белые тарелочки. Какой она форм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ругла, маленьк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у меня какого цвета и размера тарелоч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иняя и больш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Молодцы ребята. </w:t>
      </w:r>
    </w:p>
    <w:p>
      <w:pPr>
        <w:pStyle w:val="Style15"/>
        <w:rPr/>
      </w:pPr>
      <w:r>
        <w:rPr>
          <w:sz w:val="28"/>
          <w:szCs w:val="28"/>
        </w:rPr>
        <w:t>Воспитатель: Хотите узнать, что  лежит у меня в  мешоч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Да, хотим</w:t>
      </w:r>
    </w:p>
    <w:p>
      <w:pPr>
        <w:pStyle w:val="Style15"/>
        <w:rPr/>
      </w:pPr>
      <w:r>
        <w:rPr>
          <w:sz w:val="28"/>
          <w:szCs w:val="28"/>
        </w:rPr>
        <w:t>Воспитатель.: Что там лежит нам помогут узнать наши помощники – руки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Дети по очереди выходят, достают на ощупь овощи. Узнают их и называют(капуста, морковка, лук, свекла ) кладут их на тарелку, стоящую на столе.</w:t>
      </w:r>
    </w:p>
    <w:p>
      <w:pPr>
        <w:pStyle w:val="Style15"/>
        <w:rPr/>
      </w:pPr>
      <w:r>
        <w:rPr>
          <w:sz w:val="28"/>
          <w:szCs w:val="28"/>
        </w:rPr>
        <w:t>Воспитатель.: Как это можно назвать одним слов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Овощи</w:t>
      </w:r>
    </w:p>
    <w:p>
      <w:pPr>
        <w:pStyle w:val="Style15"/>
        <w:rPr/>
      </w:pPr>
      <w:r>
        <w:rPr>
          <w:sz w:val="28"/>
          <w:szCs w:val="28"/>
        </w:rPr>
        <w:t>Воспитатель.: Сколько овощей на тарел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Много</w:t>
      </w:r>
    </w:p>
    <w:p>
      <w:pPr>
        <w:pStyle w:val="Style15"/>
        <w:rPr/>
      </w:pPr>
      <w:r>
        <w:rPr>
          <w:sz w:val="28"/>
          <w:szCs w:val="28"/>
        </w:rPr>
        <w:t>Воспитатель: Все овощи помещаются на тарелку?</w:t>
      </w:r>
    </w:p>
    <w:p>
      <w:pPr>
        <w:pStyle w:val="Style15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Дети: Да</w:t>
        <w:tab/>
      </w:r>
    </w:p>
    <w:p>
      <w:pPr>
        <w:pStyle w:val="Style15"/>
        <w:rPr/>
      </w:pPr>
      <w:r>
        <w:rPr>
          <w:sz w:val="28"/>
          <w:szCs w:val="28"/>
        </w:rPr>
        <w:t>Воспитатель: А почему все овощи  помещаются на тарелку? Какая тарелка  по размеру: большая или маленьк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Большая</w:t>
      </w:r>
    </w:p>
    <w:p>
      <w:pPr>
        <w:pStyle w:val="Style15"/>
        <w:rPr/>
      </w:pPr>
      <w:r>
        <w:rPr>
          <w:sz w:val="28"/>
          <w:szCs w:val="28"/>
        </w:rPr>
        <w:t>Воспитатель: На какую тарелку нужно положить все овощи, чтобы они поместили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На большу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Сколько овощей в большой тарел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М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посмотрите а у вас в  тарелочке сколько овощей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Ни од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Давайте каждый из вас положит к себе на тарелку по одной из овощ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ина, сколько овощей ты будишь класть себе на тарелку? ( од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ита, а ты сколько? ( од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Сколько в тарелке у вас овощ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вой ответ детей: ( один)</w:t>
      </w:r>
    </w:p>
    <w:p>
      <w:pPr>
        <w:pStyle w:val="Style15"/>
        <w:rPr/>
      </w:pPr>
      <w:r>
        <w:rPr>
          <w:sz w:val="28"/>
          <w:szCs w:val="28"/>
        </w:rPr>
        <w:t>Воспитатель: Сколько овощей осталось в большой  тарел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ровой ответ детей: ( ни одного)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флекс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обираются вокруг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то приходил к нам в г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Осень</w:t>
      </w:r>
    </w:p>
    <w:p>
      <w:pPr>
        <w:pStyle w:val="Normal"/>
        <w:spacing w:lineRule="auto" w:line="24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спитатель: Каких цветов были листья?</w:t>
      </w:r>
    </w:p>
    <w:p>
      <w:pPr>
        <w:pStyle w:val="Normal"/>
        <w:spacing w:lineRule="auto" w:line="240" w:before="280" w:after="280"/>
        <w:rPr/>
      </w:pPr>
      <w:r>
        <w:rPr>
          <w:rStyle w:val="C2"/>
          <w:sz w:val="28"/>
          <w:szCs w:val="28"/>
        </w:rPr>
        <w:t>Хоровой ответ детей: Красные и жел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му мы сегодня помогали? Чьи задания выполня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вой ответ: Осе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особенно вам понравилось, запомнило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собирать листочки!</w:t>
      </w:r>
    </w:p>
    <w:p>
      <w:pPr>
        <w:pStyle w:val="Style15"/>
        <w:rPr/>
      </w:pPr>
      <w:r>
        <w:rPr>
          <w:sz w:val="28"/>
          <w:szCs w:val="28"/>
        </w:rPr>
        <w:t>- Молодцы, ребята. Выполнили все задания осени.  Осень говорит вам всем спасибо! И в подарок вам она дарит свои осенние плоды!  И говорит вам всем до свидание! Попрощаемся с 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Style w:val="C2"/>
        </w:rPr>
      </w:pPr>
      <w:r>
        <w:rPr/>
      </w:r>
    </w:p>
    <w:p>
      <w:pPr>
        <w:pStyle w:val="Normal"/>
        <w:spacing w:lineRule="auto" w:line="240" w:before="280" w:after="280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«Детский сад № 185 комбинированного вида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Советского района города Казани </w:t>
      </w:r>
    </w:p>
    <w:p>
      <w:pPr>
        <w:pStyle w:val="Normal"/>
        <w:tabs>
          <w:tab w:val="clear" w:pos="708"/>
          <w:tab w:val="left" w:pos="4140" w:leader="none"/>
        </w:tabs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4140" w:leader="none"/>
        </w:tabs>
        <w:ind w:left="17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Дары осени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 области «Познание» (формирование элементарных математических представлений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чевое развитие»,  «Социально-коммуникативное развитие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проведения С.З.Д.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ответствии Занимаемой Должности)</w:t>
      </w:r>
    </w:p>
    <w:p>
      <w:pPr>
        <w:pStyle w:val="Normal"/>
        <w:tabs>
          <w:tab w:val="clear" w:pos="708"/>
          <w:tab w:val="left" w:pos="1200" w:leader="none"/>
          <w:tab w:val="left" w:pos="4140" w:leader="none"/>
          <w:tab w:val="right" w:pos="1022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    МАДОУ  №185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ибекова Э.И.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ind w:left="1461" w:hanging="0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Казань 2015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41:00Z</dcterms:created>
  <dc:creator>Админ</dc:creator>
  <dc:description/>
  <cp:keywords/>
  <dc:language>en-US</dc:language>
  <cp:lastModifiedBy>Админ</cp:lastModifiedBy>
  <dcterms:modified xsi:type="dcterms:W3CDTF">2015-11-18T17:31:00Z</dcterms:modified>
  <cp:revision>11</cp:revision>
  <dc:subject/>
  <dc:title/>
</cp:coreProperties>
</file>