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30"/>
          <w:szCs w:val="30"/>
        </w:rPr>
        <w:t xml:space="preserve">Методическая разработка  вечера досуга, </w:t>
        <w:tab/>
        <w:tab/>
        <w:tab/>
        <w:tab/>
        <w:tab/>
        <w:t xml:space="preserve">     посвященного Дню города Санкт-Петербург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С Днем Рождения, город дорогой!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sz w:val="36"/>
          <w:szCs w:val="36"/>
        </w:rPr>
        <w:tab/>
        <w:tab/>
        <w:t xml:space="preserve">     </w:t>
        <w:tab/>
        <w:t xml:space="preserve">   </w:t>
      </w:r>
      <w:r>
        <w:rPr>
          <w:b w:val="false"/>
          <w:bCs w:val="false"/>
          <w:sz w:val="26"/>
          <w:szCs w:val="26"/>
        </w:rPr>
        <w:t>(Сценарий  для подготовительной группы.)</w:t>
        <w:br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Составитель — музыкальный руководитель ГБДОУ детский сад №85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Снытко Ольга Константиновна.</w:t>
      </w:r>
      <w:r>
        <w:rPr>
          <w:b w:val="false"/>
          <w:bCs w:val="false"/>
          <w:i/>
          <w:iCs/>
          <w:sz w:val="24"/>
          <w:szCs w:val="24"/>
        </w:rPr>
        <w:br/>
      </w:r>
      <w:r>
        <w:rPr>
          <w:b w:val="false"/>
          <w:bCs w:val="false"/>
          <w:sz w:val="26"/>
          <w:szCs w:val="26"/>
        </w:rPr>
        <w:br/>
      </w:r>
      <w:r>
        <w:rPr>
          <w:b w:val="false"/>
          <w:bCs w:val="false"/>
          <w:sz w:val="24"/>
          <w:szCs w:val="24"/>
          <w:u w:val="single"/>
        </w:rPr>
        <w:t>Цели и задачи:</w:t>
      </w:r>
      <w:r>
        <w:rPr>
          <w:b w:val="false"/>
          <w:bCs w:val="false"/>
          <w:sz w:val="24"/>
          <w:szCs w:val="24"/>
        </w:rPr>
        <w:t xml:space="preserve"> </w:t>
        <w:br/>
        <w:tab/>
        <w:t xml:space="preserve">воспитание любви и уважительного отношения к родному городу, </w:t>
        <w:tab/>
        <w:tab/>
        <w:tab/>
        <w:t xml:space="preserve">чувства гордости за него; закреплять знание ребятами </w:t>
        <w:tab/>
        <w:tab/>
        <w:tab/>
        <w:tab/>
        <w:tab/>
        <w:t xml:space="preserve">достопримечательностей Санкт-Петербурга; повышение культурного уровня </w:t>
        <w:tab/>
        <w:t>детей через музыку, художественное слово и танцевальные движения.</w:t>
        <w:br/>
        <w:br/>
      </w:r>
      <w:r>
        <w:rPr>
          <w:b w:val="false"/>
          <w:bCs w:val="false"/>
          <w:sz w:val="26"/>
          <w:szCs w:val="26"/>
        </w:rPr>
        <w:br/>
        <w:t xml:space="preserve">1. Вход детей в зал: «Песня о Санкт-Петербурге» </w:t>
      </w:r>
      <w:r>
        <w:rPr>
          <w:b w:val="false"/>
          <w:bCs w:val="false"/>
          <w:sz w:val="24"/>
          <w:szCs w:val="24"/>
        </w:rPr>
        <w:t>( Слова и музыка: Олег и Пётр Тесленко, аранжировка М. Гребенщикова.</w:t>
      </w:r>
      <w:r>
        <w:rPr>
          <w:b w:val="false"/>
          <w:bCs w:val="false"/>
          <w:sz w:val="26"/>
          <w:szCs w:val="26"/>
        </w:rPr>
        <w:t>)</w:t>
        <w:b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Дети по музыку входят в зал, подходят к стульчикам, останавливаются возле них. </w:t>
        <w:tab/>
        <w:t>Дослушивают фрагмент песни и садятся на места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едущий:</w:t>
        <w:tab/>
        <w:t xml:space="preserve">- Здравствуйте, ребята! Что за праздник собрал нас сегодня в этом зале? </w:t>
        <w:tab/>
        <w:tab/>
        <w:t>(ответ детей) Правильно! Мы отмечаем День рождения нашего Санкт-</w:t>
        <w:tab/>
        <w:tab/>
        <w:t>Петербурга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ab/>
        <w:tab/>
        <w:t xml:space="preserve">Сейчас трудно поверить, что когда-то в этом краю, на берегу Финского </w:t>
        <w:tab/>
        <w:tab/>
        <w:t xml:space="preserve">залива, шумели хвойные леса, а среди лесов и топких болот сияли </w:t>
        <w:tab/>
        <w:tab/>
        <w:tab/>
        <w:t xml:space="preserve">зеркальца небольших озер. Но вот по воле царя Петра Первого на берегу </w:t>
        <w:tab/>
        <w:tab/>
        <w:t>суровой лесной реки Невы был основан город Санкт-Петербург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В мае 1703 года началось строительство Петропавловской крепости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Эта дата и считается годом основания города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Велик и прекрасен наш город. Как чудо, он поражал воображение многих </w:t>
        <w:tab/>
        <w:t xml:space="preserve">талантливых поэтов, писателей, художников и композиторов. Много написано о </w:t>
        <w:tab/>
        <w:t>нем  песен, книг, стихов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ыходят чтецы.</w:t>
        <w:br/>
        <w:t>2. Стихи:</w:t>
        <w:tab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1).</w:t>
        <w:tab/>
        <w:t>Люблю тебя, Петра творенье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Люблю твой строгий, стройный вид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Невы державное теченье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Береговой её гранит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Твоих оград узор чугунный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Твоих задумчивых ночей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Прозрачный сумрак, блеск безлунный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И, не пуская тьму ночную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На золотые небеса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Одна заря сменить другую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Спешит, дав ночи полчаса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2)</w:t>
        <w:tab/>
      </w:r>
      <w:r>
        <w:rPr>
          <w:sz w:val="26"/>
          <w:szCs w:val="26"/>
        </w:rPr>
        <w:t>Белою ночью деревья в са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к на ладони у нас на ви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от я без лампы сижу у окна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 книге любая картинка вид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ихо скользят по Неве кораб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Шпиль Петропавловки блещет вд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сю бы я ночь не ложился в кровать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  <w:t>Был бы я взрослым — пошёл бы гулять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>(А. Кушнер)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6"/>
          <w:szCs w:val="26"/>
        </w:rPr>
        <w:t>3</w:t>
      </w:r>
      <w:r>
        <w:rPr>
          <w:b w:val="false"/>
          <w:bCs w:val="false"/>
          <w:sz w:val="26"/>
          <w:szCs w:val="26"/>
        </w:rPr>
        <w:t>.</w:t>
        <w:tab/>
      </w:r>
      <w:r>
        <w:rPr>
          <w:b/>
          <w:bCs/>
          <w:i/>
          <w:iCs/>
          <w:sz w:val="32"/>
          <w:szCs w:val="32"/>
          <w:u w:val="single"/>
        </w:rPr>
        <w:t>Презентация о Санкт-Петербург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едущий : </w:t>
        <w:tab/>
        <w:t xml:space="preserve">- Наш город — это морские ворота нашей Родины. Множество кораблей </w:t>
        <w:tab/>
        <w:tab/>
        <w:t xml:space="preserve">бросает свои якоря у его стен. Моряки — самые умелые, сильные, самые </w:t>
        <w:tab/>
        <w:tab/>
        <w:t>ловкие люди на свете. А уж как они умеют плясать — залюбуешьс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>С широкими плечами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sz w:val="26"/>
          <w:szCs w:val="26"/>
        </w:rPr>
        <w:t>Отважны и сильны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>По Невскому шагают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>Красавцы -  моряки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>Им не страшны ни ливень,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>Ни ветер ледяной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И мы шагаем с ним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>По Большой Морск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</w:t>
        <w:tab/>
      </w:r>
      <w:r>
        <w:rPr>
          <w:b/>
          <w:bCs/>
          <w:i/>
          <w:iCs/>
          <w:sz w:val="32"/>
          <w:szCs w:val="32"/>
          <w:u w:val="single"/>
        </w:rPr>
        <w:t>Исп. Танец «Яблочко»</w:t>
      </w:r>
      <w:r>
        <w:rPr>
          <w:b/>
          <w:bCs/>
          <w:i/>
          <w:iCs/>
          <w:sz w:val="30"/>
          <w:szCs w:val="30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</w:rPr>
        <w:t>мальчики подг.гр. «Капельк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едущий:</w:t>
        <w:tab/>
        <w:t xml:space="preserve">- В нашем городе множество прекрасных зданий. Их создавали </w:t>
        <w:tab/>
        <w:tab/>
        <w:tab/>
        <w:tab/>
        <w:t xml:space="preserve">знаменитые в свое время архитекторы: Доменико Трезини, Франческо </w:t>
        <w:tab/>
        <w:tab/>
        <w:t xml:space="preserve">Бартоломео Растрелли (Екатерининский дворец (Царское Село), Зимний </w:t>
        <w:tab/>
        <w:tab/>
        <w:t xml:space="preserve">дворец), Савва Чевакинский (Шереметевский дворец , Никольский </w:t>
        <w:tab/>
        <w:tab/>
        <w:tab/>
        <w:t xml:space="preserve">Морской собор),Антонио Ринальди, Этьен Фальконе (создатель Медного </w:t>
        <w:tab/>
        <w:tab/>
        <w:t xml:space="preserve">Всадника), Джакомо Кваренги и многие другие. Они приумножили </w:t>
        <w:tab/>
        <w:tab/>
        <w:tab/>
        <w:t xml:space="preserve">красоту нашего родного города. Давайте и мы с вами побудем сейчас </w:t>
        <w:tab/>
        <w:tab/>
        <w:tab/>
        <w:t>архитектор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 w:val="false"/>
          <w:iCs w:val="false"/>
          <w:sz w:val="26"/>
          <w:szCs w:val="26"/>
        </w:rPr>
        <w:t>5.</w:t>
      </w: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/>
          <w:iCs/>
          <w:sz w:val="32"/>
          <w:szCs w:val="32"/>
          <w:u w:val="single"/>
        </w:rPr>
        <w:t>Аттракцион «Построй башню»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едущий:</w:t>
        <w:tab/>
        <w:t xml:space="preserve">- Нельзя оставаться равнодушным к величию и красоте нашего города. </w:t>
        <w:tab/>
        <w:tab/>
        <w:t xml:space="preserve">Раз побывав здесь, человек навсегда влюбляется в Петербург. </w:t>
        <w:br/>
        <w:tab/>
        <w:tab/>
        <w:t xml:space="preserve">Певец и композитор Александр Дольский живет в Москве, а какую </w:t>
        <w:tab/>
        <w:tab/>
        <w:tab/>
        <w:t>замечательную песню он посвятил нашему город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6.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b/>
          <w:bCs/>
          <w:i/>
          <w:iCs/>
          <w:sz w:val="32"/>
          <w:szCs w:val="32"/>
          <w:u w:val="single"/>
        </w:rPr>
        <w:t>«Ленинградский вальс»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(муз. А. Дольского) — слуша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ыходят чтецы.</w:t>
        <w:br/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>7.</w:t>
        <w:tab/>
        <w:t>Стихи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:</w:t>
        <w:tab/>
        <w:t>1)</w:t>
        <w:tab/>
        <w:t>Открылась мне в ночную пору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</w:r>
      <w:r>
        <w:rPr>
          <w:sz w:val="26"/>
          <w:szCs w:val="26"/>
        </w:rPr>
        <w:t>Дворцов и шпилей красо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огда я на великий г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мотрел с Литейного мо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 широкой глади отраж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ева сияние ог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И ни одна река планеты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>Не выдержит сравненья с не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(Асан Багимов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>2)</w:t>
        <w:tab/>
        <w:tab/>
      </w:r>
      <w:r>
        <w:rPr>
          <w:sz w:val="26"/>
          <w:szCs w:val="26"/>
        </w:rPr>
        <w:t>Века несчетные прош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о не сомкнули свои ве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а северном краю Зем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Те львы с глазами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а гордых берегах Не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ни останутся навечно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Те полулюди, полульв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лененные бесчелове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Им наводненья не страш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ичто волненья и страдань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И дремлют на брегах Нев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>Египта мудрого созданья.</w:t>
        <w:tab/>
        <w:t>(Артем Соколов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3).</w:t>
        <w:tab/>
        <w:t>Лебяжья кана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Где много люд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Лебяжья канав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Где нет лебед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Они уле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Куда же куд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Нам не сказал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>Об этом вода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  </w:t>
        <w:tab/>
        <w:tab/>
        <w:t>(Сергей Скаченков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  <w:tab/>
        <w:t xml:space="preserve">Есть мосты в Петербурге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Шесть сотен мос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Не припомнить и за день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>Всех его острово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Есть Васильевский, Заячий,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аменный есть . . 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этих строчках ты знаешь ли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сех, пожалуй, не счест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то один числят остров -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т наш город каков!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Людям было б не просто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бойтись без мостов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Вот тяжелый, гранитный,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С чуть горбатой спиной,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Вот чугунный, отлитый,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есь почти кружев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ьвы крылатые, ко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ядят  с высоты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заметно, спокойно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Служат людям мосты.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едь по ним, не смолкая,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То вперед, то назад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хо мчатся трамваи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И машины спешат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 идут пешеходы,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е замедлив шагов,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 скользят пароходы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Под пролеты мостов»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 xml:space="preserve"> (Надежда Поляк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b/>
          <w:bCs/>
          <w:i/>
          <w:iCs/>
          <w:sz w:val="32"/>
          <w:szCs w:val="32"/>
          <w:u w:val="single"/>
        </w:rPr>
        <w:t>Исп. песня «Мы островитяне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едущий: - Прекрасен и удивителен наш город: серьезный и веселый, печальный и </w:t>
        <w:tab/>
        <w:tab/>
        <w:t>радостный, он всегда привлекает к себе людей.</w:t>
        <w:br/>
        <w:tab/>
        <w:tab/>
        <w:t xml:space="preserve">Когда-то по улицам и аллеям парков наспешно шуршали длинные платья </w:t>
        <w:tab/>
        <w:tab/>
        <w:t xml:space="preserve">дам, стучали каблуки и звенели шпоры военных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 xml:space="preserve">Петербург всегда умел и любил веселиться и праздновать. Играла </w:t>
        <w:tab/>
        <w:tab/>
        <w:tab/>
        <w:t>красивая музыка, дамы и кавалеры танцевали...</w:t>
        <w:br/>
        <w:tab/>
        <w:tab/>
        <w:t>Вот и мы, в честь Дня Рождения нашего города будем танцевать!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br/>
      </w:r>
      <w:r>
        <w:rPr>
          <w:b/>
          <w:bCs/>
          <w:i w:val="false"/>
          <w:iCs w:val="false"/>
          <w:sz w:val="26"/>
          <w:szCs w:val="26"/>
        </w:rPr>
        <w:t>9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  <w:tab/>
      </w:r>
      <w:r>
        <w:rPr>
          <w:b/>
          <w:bCs/>
          <w:i/>
          <w:iCs/>
          <w:sz w:val="30"/>
          <w:szCs w:val="30"/>
          <w:u w:val="single"/>
        </w:rPr>
        <w:t>Исп. Танец «Полонез»</w:t>
      </w:r>
    </w:p>
    <w:p>
      <w:pPr>
        <w:pStyle w:val="Normal"/>
        <w:rPr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10. Стихи:</w:t>
      </w:r>
      <w:r>
        <w:rPr>
          <w:b w:val="false"/>
          <w:bCs w:val="false"/>
          <w:i w:val="false"/>
          <w:iCs w:val="false"/>
          <w:sz w:val="26"/>
          <w:szCs w:val="26"/>
        </w:rPr>
        <w:tab/>
        <w:t>1).</w:t>
        <w:tab/>
      </w:r>
      <w:r>
        <w:rPr>
          <w:sz w:val="24"/>
          <w:szCs w:val="24"/>
        </w:rPr>
        <w:t>Как вода прохладой драз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этот жаркий летний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Неве сегодня праз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рабли в гостях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раблям Нева знак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зади штормят м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Неве они, как д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десь отдали як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смотри - проносит быст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тер невская в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ш Исакий шлем начис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горит как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н - солдат поры во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морскую славу чти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ак сияет вдохнов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ак он празднично блест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тры Балтики прохладны,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>Ветры флаги теребят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>Вид Невы такой нарядный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4"/>
          <w:szCs w:val="24"/>
        </w:rPr>
        <w:tab/>
        <w:tab/>
        <w:tab/>
        <w:t xml:space="preserve">Даже львы - и те не спят. </w:t>
      </w:r>
      <w:r>
        <w:rPr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( Скаченков С.А.)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>2)</w:t>
        <w:tab/>
        <w:tab/>
        <w:t xml:space="preserve">Люблю по городу гуля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Люблю смотреть, люблю счит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Невский – раз, Зимний – д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Три – красавица Н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А четыре – мост Дворцовы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Пять – гуляю по Сад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Шесть – к Исаакию схож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И на купол погляж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Семь – конечно, Летний са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Как красив его наря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Восемь – крепость у Нев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были там, наверно, в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Девять – повстречался м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Медный всадник на коне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Десять – из-за поворота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>Вижу Нарвские ворота.</w:t>
        <w:br/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едущий:</w:t>
        <w:tab/>
        <w:t xml:space="preserve">-Как много в нашем городе достопримечательностей! Они привлекают </w:t>
        <w:tab/>
        <w:tab/>
        <w:t xml:space="preserve">внимание гостей Петербурга, приезжающих из множества городов и </w:t>
        <w:tab/>
        <w:tab/>
        <w:tab/>
        <w:t>стран.</w:t>
        <w:br/>
        <w:tab/>
        <w:t xml:space="preserve">- Вы, ребята, тоже должны знать прекрасные творения талантливейших людей </w:t>
        <w:tab/>
        <w:t>Санкт-Петербурга.</w:t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</w:rPr>
        <w:t xml:space="preserve">11. </w:t>
      </w: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/>
          <w:iCs/>
          <w:sz w:val="32"/>
          <w:szCs w:val="32"/>
          <w:u w:val="single"/>
        </w:rPr>
        <w:t>Аттракцион «Разрезные картинки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 окончании — на мес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>12.  Стихи: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Наш город прекраснее всех! 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Он поражает г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Широтою своих площадей,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Красотою мостов и рек.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 xml:space="preserve"> </w:t>
      </w:r>
      <w:r>
        <w:rPr>
          <w:sz w:val="26"/>
          <w:szCs w:val="26"/>
        </w:rPr>
        <w:t xml:space="preserve">С золотых куполов церкв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Льется песня колоколов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 xml:space="preserve">Прославляя город Петров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 xml:space="preserve">Ставший славой России всей! </w:t>
        <w:tab/>
        <w:tab/>
        <w:t>(Таня Холощак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13.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Звучит</w:t>
      </w:r>
      <w:r>
        <w:rPr>
          <w:b/>
          <w:bCs/>
          <w:i/>
          <w:iCs/>
          <w:sz w:val="32"/>
          <w:szCs w:val="32"/>
          <w:u w:val="single"/>
        </w:rPr>
        <w:t xml:space="preserve"> «Гимн великому городу»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(муз. Рейнольда Глиэр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се встают и слушают фрагмент муз. Произвед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едущий:</w:t>
        <w:tab/>
        <w:t xml:space="preserve">- Наш город настолько прекрасен, что раз побывав здесь, забыть его не </w:t>
        <w:tab/>
        <w:tab/>
        <w:t xml:space="preserve">возможно. Второго такого города нет на всем белом свете! И мы, вместе с </w:t>
        <w:tab/>
        <w:tab/>
        <w:t xml:space="preserve">великим русским поэтом А.С. Пушкиным готовы вновь и вновь </w:t>
        <w:tab/>
        <w:tab/>
        <w:tab/>
        <w:t>повторить: «Люблю тебя, Петра творенье!...»</w:t>
        <w:br/>
        <w:tab/>
        <w:t xml:space="preserve">-С Днем Рождения, милый наш Петербург, Петроград, Ленинград и вновь </w:t>
        <w:tab/>
        <w:tab/>
        <w:t>Петербург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- Наш праздник заканчивается. Поздравляю и вас, дорогие мои юные </w:t>
        <w:tab/>
        <w:t>петербуржцы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д музыку все покидают з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55:22Z</dcterms:created>
  <dc:creator/>
  <dc:description/>
  <dc:language>en-US</dc:language>
  <cp:lastModifiedBy/>
  <dcterms:modified xsi:type="dcterms:W3CDTF">2015-05-24T22:46:36Z</dcterms:modified>
  <cp:revision>13</cp:revision>
  <dc:subject/>
  <dc:title/>
</cp:coreProperties>
</file>