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зимнего праздника-развлечения со Снеговиком во второй младшей группе №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готовила и провела Сидоранова Н.С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-ка, ребята, в окошко: какая чудесная зима пришла к нам! Снежок лежит белый-белый, деревья и кусты нарядились в зимние шапки, и во дворах дети катаются с первых снежных 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лагает почитать стихотворения о зи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емлю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,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утро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абе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пел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его о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 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`Пришла зима`, муз. М. Раухверг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Т. Мирадж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ришла к нам красавица-зима, и все вокруг изменилось. Дни стали короче. Редко светит солнышко. Зверюшки в теплые шубки оделись и в свои норки спрятались. По ночам трещат от морозов деревья... А кто из вас может рассказать, что бывае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отвечают: `Снег идет. Дуют холодные ветры. Гуляют метели. Трещат морозы` и т. д. Исполняются стихотворения о зи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РЫЕ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санки едут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отора, без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и дело мои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гают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пею сесть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и - с места и бег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санки едут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отора, без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 горкой мои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угробом жд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лушным, скучно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ться вверх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 Б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сполняют `Зимнюю песенку`, муз. В. Витлина, сл. П. Кага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забав у детей зи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ется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учится в двери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за дв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ребята, можно к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отвечают: `Можно. Войдите`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Снег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ребята,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снегу,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лепили меня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носа - тут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е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ой служит стар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и в руки мне метел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этом мало то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признаться, надо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 стоять без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 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хочу я, че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тся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Лифш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ки делаем. На санках кат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«`Будет горка во дворе`», муз. Т. Попат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Е.Авди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есни дети `садятся в саночки`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ются под веселую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чем вы занимаетесь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ов лепим, в снежки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люблю играть в снежки. Давайте поиграем! Только где же нам снег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` «То снежинки, как пушинки`», муз. А. Филиппенко, сл. Г. Бойко. Затем выбегают девочки-снежинки и исполняют танец снежи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 много стало снега! Как красиво кружатся снежинки! Вот теперь, пожалуй, и в снежки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месте со Снеговиком играют в сне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лодцы, ребята! Ловко вы снежки брос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музыку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жу домой 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0:00Z</dcterms:created>
  <dc:creator>ооо</dc:creator>
  <dc:description/>
  <cp:keywords/>
  <dc:language>en-US</dc:language>
  <cp:lastModifiedBy>comp</cp:lastModifiedBy>
  <cp:lastPrinted>2014-01-30T22:17:00Z</cp:lastPrinted>
  <dcterms:modified xsi:type="dcterms:W3CDTF">2015-09-30T17:14:00Z</dcterms:modified>
  <cp:revision>6</cp:revision>
  <dc:subject/>
  <dc:title>Сценарий зимнего праздника-развлечения со Снеговиком для детей 3-4 лет</dc:title>
</cp:coreProperties>
</file>