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textAlignment w:val="baseline"/>
        <w:outlineLvl w:val="1"/>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t>Подготовила Алексеева Т.П.</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Роль художественного слова в развитии и воспитании детей</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с детьми дошкольного возраста художественное слово занимает очень большое место. Дети любят слушать сказки, стихи, рассказы. Детская литература, прежде всего, доставляет им радость интересным содержанием, красотой художественных образов, выразительностью языка, музыкой стихотворной речи. И в то же самое время она оказывает на детей своё воспитательное воздействие. В.Г. Белинский писал о том, что детская книга пишется для воспитания, а «воспитание – великое дело, им решается участь человека». (В.Г. Белинский, Сочинения, т. IV, изд. АН СССР, М., 1954, стр. 79)</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ь произведений художественного слова заключается в их влиянии на всестороннее развитие ребенка. Прежде всего, реалистические рассказы, сказки, стихи являются для ребёнка одной из форм познания окружающей действительности, учат мыслить, чувствовать, понимать. С каждым днем расширяется его личный опыт через непосредственное наблюдение и восприятие.</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слово помогает ребенку уточнить и закрепить знания, постепенно обогащает новыми понятиями и представлениями. Художественная форма реалистического изображения явлений действительности облегчает ребенку знакомство с окружающей его жизнью.</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книга С.Я. Маршак «Откуда стол пришел» в поэтической форме рассказывает о том, что стол, за которым ребенок работает и играет, сделан из дерева, что дерево росло в лесу и птицы вили гнезда на его ветвях.</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ниге «Вчера и сегодня» С.Я. Маршак наглядно показывает преимущество современной техники, противопоставляя перо пишущей машинке, ведро с коромыслом – водопроводу.</w:t>
      </w:r>
    </w:p>
    <w:p>
      <w:pPr>
        <w:pStyle w:val="Normal"/>
        <w:numPr>
          <w:ilvl w:val="0"/>
          <w:numId w:val="0"/>
        </w:numPr>
        <w:spacing w:lineRule="auto" w:line="240" w:before="0" w:after="0"/>
        <w:textAlignment w:val="baseline"/>
        <w:outlineLvl w:val="1"/>
        <w:rPr>
          <w:rFonts w:ascii="Times New Roman" w:hAnsi="Times New Roman" w:eastAsia="Times New Roman" w:cs="Times New Roman"/>
          <w:b/>
          <w:b/>
          <w:bCs/>
          <w:color w:val="E36C0A"/>
          <w:sz w:val="24"/>
          <w:szCs w:val="24"/>
          <w:lang w:eastAsia="ru-RU"/>
        </w:rPr>
      </w:pPr>
      <w:r>
        <w:rPr>
          <w:rFonts w:eastAsia="Times New Roman" w:cs="Times New Roman" w:ascii="Times New Roman" w:hAnsi="Times New Roman"/>
          <w:b/>
          <w:bCs/>
          <w:i/>
          <w:iCs/>
          <w:color w:val="E36C0A"/>
          <w:sz w:val="24"/>
          <w:szCs w:val="24"/>
          <w:lang w:eastAsia="ru-RU"/>
        </w:rPr>
        <w:t>Художественное слово обогащает эмоциональную жизнь, помогает нравственному воспитанию.</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детской художественной литературы оказывают большое влияние и на эстетическое воспитание ребенка. В.Г. Белинский называл эстетическое чувство источником всего прекрасного, великого. Яркие образы художественных произведений, поэтические картины русской природы, музыкальность стихов, меткость, выразительность языка нравятся детям. Дети чувствуют красоту художественного слова, легко и быстро запоминают небольшие стихи и песенки.</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вых лет жизни у них появляются любимые песенки и стихи:</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ушок, петушок,</w:t>
        <w:br/>
        <w:t>Золотой гребешок…</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т коза рогатая</w:t>
        <w:br/>
        <w:t>За малыми ребятами…</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я художественные произведения, ребенок учится родному языку, запоминает постоянные эпитеты народной речи (ясное солнышко, быстрая реченька, кудрявая рябина), чувствует красоту поэтической метафоры:</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олоком облитые,</w:t>
        <w:br/>
        <w:t>Стоят сады вишневые…</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м на длинной, мокрой ножке</w:t>
        <w:br/>
        <w:t>Дождик скачет по дорожке…</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 Горький неоднократно говорил о большом влиянии художественного слова на развитие языка ребенка. Он говорил, что многие дети учились родному языку на забавных прибаутках и поговорках</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ррекционной работе с детьми, имеющими нарушения речи, всегда необходимо опираться на их эмоциональный мир, познавательный интерес — именно поэтому так велика роль стихов в детских играх и упражнениях. Стихотворный текст, как ритмически организованная речь, активизирует весь организм ребенка, способствует развитию его голосового аппарата.</w:t>
      </w:r>
    </w:p>
    <w:p>
      <w:pPr>
        <w:pStyle w:val="Normal"/>
        <w:numPr>
          <w:ilvl w:val="0"/>
          <w:numId w:val="0"/>
        </w:numPr>
        <w:spacing w:lineRule="auto" w:line="240" w:before="0" w:after="0"/>
        <w:textAlignment w:val="baseline"/>
        <w:outlineLvl w:val="1"/>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i/>
          <w:iCs/>
          <w:color w:val="7030A0"/>
          <w:sz w:val="24"/>
          <w:szCs w:val="24"/>
          <w:lang w:eastAsia="ru-RU"/>
        </w:rPr>
        <w:t>Стихи носят не только тренировочный характер для формирования четкой, грамотной речи, но и находят эмоциональный отклик в душе ребенка, делают увлекательными различные игры и задания.</w:t>
      </w:r>
    </w:p>
    <w:p>
      <w:pPr>
        <w:pStyle w:val="Normal"/>
        <w:spacing w:lineRule="atLeast" w:line="225" w:before="0" w:after="0"/>
        <w:textAlignment w:val="baseline"/>
        <w:rPr/>
      </w:pPr>
      <w:r>
        <w:rPr>
          <w:rFonts w:eastAsia="Times New Roman" w:cs="Times New Roman" w:ascii="Times New Roman" w:hAnsi="Times New Roman"/>
          <w:color w:val="000000"/>
          <w:sz w:val="24"/>
          <w:szCs w:val="24"/>
          <w:lang w:eastAsia="ru-RU"/>
        </w:rPr>
        <w:t>Кроме того, разучивание стихов развивает память и интеллект. Стихотворные </w:t>
      </w:r>
      <w:hyperlink r:id="rId2" w:tgtFrame="_blank">
        <w:r>
          <w:rPr>
            <w:rStyle w:val="InternetLink"/>
            <w:rFonts w:eastAsia="Times New Roman" w:cs="Times New Roman" w:ascii="Times New Roman" w:hAnsi="Times New Roman"/>
            <w:sz w:val="24"/>
            <w:szCs w:val="24"/>
            <w:lang w:eastAsia="ru-RU"/>
          </w:rPr>
          <w:t>игры в детском саду</w:t>
        </w:r>
      </w:hyperlink>
      <w:r>
        <w:rPr>
          <w:rFonts w:eastAsia="Times New Roman" w:cs="Times New Roman" w:ascii="Times New Roman" w:hAnsi="Times New Roman"/>
          <w:color w:val="000000"/>
          <w:sz w:val="24"/>
          <w:szCs w:val="24"/>
          <w:lang w:eastAsia="ru-RU"/>
        </w:rPr>
        <w:t>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и орфоэпией.</w:t>
      </w:r>
    </w:p>
    <w:p>
      <w:pPr>
        <w:pStyle w:val="Normal"/>
        <w:numPr>
          <w:ilvl w:val="0"/>
          <w:numId w:val="0"/>
        </w:numPr>
        <w:spacing w:lineRule="auto" w:line="240" w:before="0" w:after="0"/>
        <w:textAlignment w:val="baseline"/>
        <w:outlineLvl w:val="1"/>
        <w:rPr>
          <w:rFonts w:ascii="Times New Roman" w:hAnsi="Times New Roman" w:eastAsia="Times New Roman" w:cs="Times New Roman"/>
          <w:b/>
          <w:b/>
          <w:bCs/>
          <w:color w:val="00B0F0"/>
          <w:sz w:val="24"/>
          <w:szCs w:val="24"/>
          <w:lang w:eastAsia="ru-RU"/>
        </w:rPr>
      </w:pPr>
      <w:r>
        <w:rPr>
          <w:rFonts w:eastAsia="Times New Roman" w:cs="Times New Roman" w:ascii="Times New Roman" w:hAnsi="Times New Roman"/>
          <w:b/>
          <w:bCs/>
          <w:color w:val="00B0F0"/>
          <w:sz w:val="24"/>
          <w:szCs w:val="24"/>
          <w:lang w:eastAsia="ru-RU"/>
        </w:rPr>
        <w:t>Понятие – стихотворение</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 это условная форма выражения мысли, имеющая ритм и рифму. Именно благодаря этому стихи запоминаются быстрее прозы.</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ная речь имеет свои специфические особенности, на которые чтец должен обратить серьезное внимание. Прежде всего, стихотворные произведения внешне отличаются от прозаических. Каждое стихотворение имеет определенного размера строку, в то время как в прозаическом произведении строка единая, во всю ширину страницы.</w:t>
        <w:br/>
        <w:t>Стихи отличаются от прозы и внутренними свойствами. Стихотворная речь музыкальна, в ней чувствуется ритмически организованное сочетание слов.</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Ритм</w:t>
      </w:r>
      <w:r>
        <w:rPr>
          <w:rFonts w:eastAsia="Times New Roman" w:cs="Times New Roman" w:ascii="Times New Roman" w:hAnsi="Times New Roman"/>
          <w:color w:val="000000"/>
          <w:sz w:val="24"/>
          <w:szCs w:val="24"/>
          <w:lang w:eastAsia="ru-RU"/>
        </w:rPr>
        <w:t> – это основа стиха, придающий ему определенный характер звучания. Различное содержание стихотворных произведений передается соответствующим разнообразием ритмов. Ритм – это закономерное повторение через определенные промежутки времени или расстояния однозначных явлений; в стихах – повторение ударных и неударных слогов в слогах.</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в стихотворном произведении расположены в строго ритмическом порядке, ударный слог чередуется с неударным. От перестановки слов нарушается ритм. Трудно заменить одно слово другим.</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словно, не один только ритм определяет звучность и красоту поэтической речи. Одним из элементов стиха является рифма.</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Рифма</w:t>
      </w:r>
      <w:r>
        <w:rPr>
          <w:rFonts w:eastAsia="Times New Roman" w:cs="Times New Roman" w:ascii="Times New Roman" w:hAnsi="Times New Roman"/>
          <w:color w:val="000000"/>
          <w:sz w:val="24"/>
          <w:szCs w:val="24"/>
          <w:lang w:eastAsia="ru-RU"/>
        </w:rPr>
        <w:t> – это созвучие концов стихотворных строчек, связующее звено стихотворных строк. Стихотворная строка взаимодействует с другими строками прежде всего по логическому смыслу, а также по ритму, рифме. Но в то же время строка является единицей стихотворного ритма. Она представляет собой ритмически законченное сочетание слов, поэтому её следует отделять от других строк паузой, которая подчеркивает ритмическую законченность каждой строки.</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 небо осенью дышало, (пауза)</w:t>
        <w:br/>
        <w:t>Уж реже солнышко блистало, (пауза)</w:t>
        <w:br/>
        <w:t>Короче становился день. (пауза)</w:t>
        <w:br/>
        <w:t>(А.С. Пушкин)</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Стих</w:t>
      </w:r>
      <w:r>
        <w:rPr>
          <w:rFonts w:eastAsia="Times New Roman" w:cs="Times New Roman" w:ascii="Times New Roman" w:hAnsi="Times New Roman"/>
          <w:color w:val="000000"/>
          <w:sz w:val="24"/>
          <w:szCs w:val="24"/>
          <w:lang w:eastAsia="ru-RU"/>
        </w:rPr>
        <w:t> – речь с фиксированной паузой, её следует выполнять. Несоблюдение стиховой паузы не позволяет воспринять ритмичность чередования стихотворных строк, нарушает ритм всего произведения, оно звучит как проза.</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ихе чувствуется большая внутренняя связь содержания с внешней формой. Это речь эмоциональная, в ней отражены чувства поэта, особенно в лирических произведениях.</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я над стихотворным произведением, чтец должен, помимо средств выразительной передачи, также внимательно разобраться в специфических особенностях стихотворной формы данного произведения и соблюдать правила чтения.</w:t>
      </w:r>
    </w:p>
    <w:p>
      <w:pPr>
        <w:pStyle w:val="Normal"/>
        <w:numPr>
          <w:ilvl w:val="0"/>
          <w:numId w:val="0"/>
        </w:numPr>
        <w:spacing w:lineRule="auto" w:line="240" w:before="0" w:after="0"/>
        <w:textAlignment w:val="baseline"/>
        <w:outlineLvl w:val="1"/>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Выразительность речи</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Темп речи</w:t>
      </w:r>
      <w:r>
        <w:rPr>
          <w:rFonts w:eastAsia="Times New Roman" w:cs="Times New Roman" w:ascii="Times New Roman" w:hAnsi="Times New Roman"/>
          <w:color w:val="000000"/>
          <w:sz w:val="24"/>
          <w:szCs w:val="24"/>
          <w:lang w:eastAsia="ru-RU"/>
        </w:rPr>
        <w:t> – действенное средство её художественной выразительности. Использование разнообразных оттенков придает речи особую динамику, живость, богатство выразительного звучания. Если произносимая речь будет иметь один и тот же равномерно звучащий темп, она поблекнет, станет безжизненной.</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Ритмом речи</w:t>
      </w:r>
      <w:r>
        <w:rPr>
          <w:rFonts w:eastAsia="Times New Roman" w:cs="Times New Roman" w:ascii="Times New Roman" w:hAnsi="Times New Roman"/>
          <w:color w:val="000000"/>
          <w:sz w:val="24"/>
          <w:szCs w:val="24"/>
          <w:lang w:eastAsia="ru-RU"/>
        </w:rPr>
        <w:t> называют равномерное чередование ускорения и замедления, напряжения и ослабления, долготы и краткости речи. Наиболее ощутимо выражение ритма в стихотворной речи, особенно при чередовании ударных и безударных слогов в определенном порядке, через соизмеримые промежутки времени. Ритм ощущается только в единстве с содержанием. Он переплетается с интонационным строением стиха.</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Голос</w:t>
      </w:r>
      <w:r>
        <w:rPr>
          <w:rFonts w:eastAsia="Times New Roman" w:cs="Times New Roman" w:ascii="Times New Roman" w:hAnsi="Times New Roman"/>
          <w:color w:val="000000"/>
          <w:sz w:val="24"/>
          <w:szCs w:val="24"/>
          <w:lang w:eastAsia="ru-RU"/>
        </w:rPr>
        <w:t> – важна я речевая характеристика, которая либо способствует активному общению, либо затрудняет его. Голос, как и взгляд, наиболее непосредственно, а именно прямо и мгновенно передает эмоциональное состояние человека, его отношение к окружающим.</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чность голоса создает так называемую благозвучность речи, т.е. чистый, ясный по тембру голос (не хриплый, не гнусавый, не пришептывающий), что тесно связано с дикцией. Хрипы, различные шумы появляются в голосе от недостаточно правильного владения речевым аппаратом, плохой постановки речевого дыхания.</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Высота голоса</w:t>
      </w:r>
      <w:r>
        <w:rPr>
          <w:rFonts w:eastAsia="Times New Roman" w:cs="Times New Roman" w:ascii="Times New Roman" w:hAnsi="Times New Roman"/>
          <w:color w:val="000000"/>
          <w:sz w:val="24"/>
          <w:szCs w:val="24"/>
          <w:lang w:eastAsia="ru-RU"/>
        </w:rPr>
        <w:t> – движение голоса по звукам разной высоты. От основного тона голос отклоняется вверх, вниз, устанавливается на среднем уровне (регистр), снова повышается, падает, но не в беспорядке, а по определенным законам, образуя мелодику речи. Способность голоса переходить от высоких звуков к средним называется гибкостью голоса.</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Сила голова</w:t>
      </w:r>
      <w:r>
        <w:rPr>
          <w:rFonts w:eastAsia="Times New Roman" w:cs="Times New Roman" w:ascii="Times New Roman" w:hAnsi="Times New Roman"/>
          <w:color w:val="000000"/>
          <w:sz w:val="24"/>
          <w:szCs w:val="24"/>
          <w:lang w:eastAsia="ru-RU"/>
        </w:rPr>
        <w:t> – это звучность, полноценность, умение им управлять: давать его тихо, средне, громко; умело делать переходы от громкого звучания к тихому и, наоборот, от тихого к громкому.</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читают и рассказывают средним, умеренной силы голосом, но звучным, глубоким. В соответствии с содержанием текста то увеличивают, то уменьшают его силу. Являясь, подобно темпу, одним из элементов интонации, сила голоса помогает чтецу ярче, жизненнее нарисовать образы героев, о которых идет речь, их характеры, поведение.</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Основной тон</w:t>
      </w:r>
      <w:r>
        <w:rPr>
          <w:rFonts w:eastAsia="Times New Roman" w:cs="Times New Roman" w:ascii="Times New Roman" w:hAnsi="Times New Roman"/>
          <w:color w:val="000000"/>
          <w:sz w:val="24"/>
          <w:szCs w:val="24"/>
          <w:lang w:eastAsia="ru-RU"/>
        </w:rPr>
        <w:t> – основное звучание литературно-художественного произведения; он является как бы фоном, на котором чтец рисует отдельные картины, события, героев-участников этих событий.</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тон определяется содержанием и художественной формой исполняемого текста. В зависимости от характера литературного материала (темы, идейного содержания), от языкового стиля произведения намечается его основное исполнительское звучание.</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Интонация</w:t>
      </w:r>
      <w:r>
        <w:rPr>
          <w:rFonts w:eastAsia="Times New Roman" w:cs="Times New Roman" w:ascii="Times New Roman" w:hAnsi="Times New Roman"/>
          <w:color w:val="000000"/>
          <w:sz w:val="24"/>
          <w:szCs w:val="24"/>
          <w:lang w:eastAsia="ru-RU"/>
        </w:rPr>
        <w:t> – смысловая, эмоциональная окраска речи. Это разнообразные оттенки голоса рассказчика, выражающие его чувства и мысли, помогающие ему рисовать художественные образы. Интонация – совокупность совместно действующих звуковых элементов устной речи, которая определяется содержанием и целями высказывания.</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й выделяются следующие компоненты:</w:t>
      </w:r>
    </w:p>
    <w:p>
      <w:pPr>
        <w:pStyle w:val="Normal"/>
        <w:numPr>
          <w:ilvl w:val="0"/>
          <w:numId w:val="1"/>
        </w:numPr>
        <w:spacing w:lineRule="atLeast" w:line="225"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голоса (громкость, логическое ударение),</w:t>
      </w:r>
    </w:p>
    <w:p>
      <w:pPr>
        <w:pStyle w:val="Normal"/>
        <w:numPr>
          <w:ilvl w:val="0"/>
          <w:numId w:val="1"/>
        </w:numPr>
        <w:spacing w:lineRule="atLeast" w:line="225"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уза,</w:t>
      </w:r>
    </w:p>
    <w:p>
      <w:pPr>
        <w:pStyle w:val="Normal"/>
        <w:numPr>
          <w:ilvl w:val="0"/>
          <w:numId w:val="1"/>
        </w:numPr>
        <w:spacing w:lineRule="atLeast" w:line="225"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и ритм (темпоритм),</w:t>
      </w:r>
    </w:p>
    <w:p>
      <w:pPr>
        <w:pStyle w:val="Normal"/>
        <w:numPr>
          <w:ilvl w:val="0"/>
          <w:numId w:val="1"/>
        </w:numPr>
        <w:spacing w:lineRule="atLeast" w:line="225"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одика,</w:t>
      </w:r>
    </w:p>
    <w:p>
      <w:pPr>
        <w:pStyle w:val="Normal"/>
        <w:numPr>
          <w:ilvl w:val="0"/>
          <w:numId w:val="1"/>
        </w:numPr>
        <w:spacing w:lineRule="atLeast" w:line="225"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ый тон,</w:t>
      </w:r>
    </w:p>
    <w:p>
      <w:pPr>
        <w:pStyle w:val="Normal"/>
        <w:numPr>
          <w:ilvl w:val="0"/>
          <w:numId w:val="1"/>
        </w:numPr>
        <w:spacing w:lineRule="atLeast" w:line="225"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бр.</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интонация фактически организует устную речь в целом, в том числе и чтение. С её помощью предложениям придается значение вопроса, побуждения, просьбы, сообщения. Интонация позволяет передать эмоционально смысловые оттенки текста, выражая состояние, настроение автора (грусть, тревогу, радость …), его отношение к описываемому (ирония, уважение, гордость …).</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Дикция</w:t>
      </w:r>
      <w:r>
        <w:rPr>
          <w:rFonts w:eastAsia="Times New Roman" w:cs="Times New Roman" w:ascii="Times New Roman" w:hAnsi="Times New Roman"/>
          <w:color w:val="000000"/>
          <w:sz w:val="24"/>
          <w:szCs w:val="24"/>
          <w:lang w:eastAsia="ru-RU"/>
        </w:rPr>
        <w:t> – ясное, четкое произношение каждого отдельного звука нашей речи, каждого слова и всей фразы в целом. Чистая, ясная дикция чтеца обеспечивает понимание слушателями смысла произносимого текста. И наоборот, при плохой дикции возникают затруднения в понимании текста, а это приводит к тому, что произведение не доходит до слушателей. Следовательно, основная задача чтеца оказывается невыполненной.</w:t>
      </w:r>
    </w:p>
    <w:p>
      <w:pPr>
        <w:pStyle w:val="Normal"/>
        <w:spacing w:lineRule="atLeast" w:line="225" w:before="0" w:after="0"/>
        <w:textAlignment w:val="baseline"/>
        <w:rPr/>
      </w:pPr>
      <w:r>
        <w:rPr>
          <w:rFonts w:eastAsia="Times New Roman" w:cs="Times New Roman" w:ascii="Times New Roman" w:hAnsi="Times New Roman"/>
          <w:b/>
          <w:bCs/>
          <w:color w:val="000000"/>
          <w:sz w:val="24"/>
          <w:szCs w:val="24"/>
          <w:lang w:eastAsia="ru-RU"/>
        </w:rPr>
        <w:t>Дыхание</w:t>
      </w:r>
      <w:r>
        <w:rPr>
          <w:rFonts w:eastAsia="Times New Roman" w:cs="Times New Roman" w:ascii="Times New Roman" w:hAnsi="Times New Roman"/>
          <w:color w:val="000000"/>
          <w:sz w:val="24"/>
          <w:szCs w:val="24"/>
          <w:lang w:eastAsia="ru-RU"/>
        </w:rPr>
        <w:t> – периодически повторяющиеся акты: вдох, выдох, мгновенная остановка (покой), потом опять вдох, выдох, остановка и т.д. Это – непроизвольное дыхание. Речь человека тесно связана с его дыханием. Без дыхания не может быть речи.</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сполнении художественных произведений мы используем произвольное дыхание, т.е. дыхание, производимое по воле человека, контролируемое и регулируемое им. Здесь отдельные элементы дыхания изменяют свою последовательность. При чтении мы делаем вдох, потом краткую остановку (задержку воздуха), затем постепенный, медленный выдох.</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голоса человека образуются при выдохе, как мы уже знаем, с помощью вибрации голосовых связок. Для того чтобы не было затруднений в речи, нужно научиться целесообразно использовать дыхание.</w:t>
      </w:r>
    </w:p>
    <w:p>
      <w:pPr>
        <w:pStyle w:val="Normal"/>
        <w:numPr>
          <w:ilvl w:val="0"/>
          <w:numId w:val="0"/>
        </w:numPr>
        <w:spacing w:lineRule="auto" w:line="240" w:before="0" w:after="0"/>
        <w:textAlignment w:val="baseline"/>
        <w:outlineLvl w:val="1"/>
        <w:rPr>
          <w:rFonts w:ascii="Times New Roman" w:hAnsi="Times New Roman" w:eastAsia="Times New Roman" w:cs="Times New Roman"/>
          <w:b/>
          <w:b/>
          <w:bCs/>
          <w:color w:val="943634"/>
          <w:sz w:val="24"/>
          <w:szCs w:val="24"/>
          <w:lang w:eastAsia="ru-RU"/>
        </w:rPr>
      </w:pPr>
      <w:r>
        <w:rPr>
          <w:rFonts w:eastAsia="Times New Roman" w:cs="Times New Roman" w:ascii="Times New Roman" w:hAnsi="Times New Roman"/>
          <w:b/>
          <w:bCs/>
          <w:color w:val="943634"/>
          <w:sz w:val="24"/>
          <w:szCs w:val="24"/>
          <w:lang w:eastAsia="ru-RU"/>
        </w:rPr>
        <w:t>Чтение стихотворений</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литературные произведения для детей написаны в стихотворной форме. Это либо короткие подписи к картинкам в таких книгах, как «Игрушки» А.Л. Барто, «Детки в клетке» С.Я. Маршака, либо лирические стихи – «Наши цветы» Е.В. Серовой и т.д.</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оэтических произведений для детей по своему характеру разнообразно. Наши дети имеют достаточное количество лирических и героических стихов, народных песенок, басен и т.д.</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ная речь легко запоминается. При хорошем исполнении стихотворного произведения они чувствуют музыку поэтической речи, постепенно приучаются слышать гармонию русского слова.</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ическое слово, музыкальность, напевность стихотворной речи, её ритмичность способствует воспитанию художественного вкуса детей, воспитанию их музыкального слуха.</w:t>
      </w:r>
    </w:p>
    <w:p>
      <w:pPr>
        <w:pStyle w:val="Normal"/>
        <w:numPr>
          <w:ilvl w:val="0"/>
          <w:numId w:val="0"/>
        </w:numPr>
        <w:spacing w:lineRule="auto" w:line="240" w:before="0" w:after="0"/>
        <w:textAlignment w:val="baseline"/>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i/>
          <w:iCs/>
          <w:color w:val="FF0000"/>
          <w:sz w:val="24"/>
          <w:szCs w:val="24"/>
          <w:lang w:eastAsia="ru-RU"/>
        </w:rPr>
        <w:t>Любовь к поэзии следует воспитывать с самого раннего детства.</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спитания ребенка очень важно, чтобы стихотворение запомнилось ему в правильном художественном исполнении. При чтении стихов педагог передает не только смысловое содержание, но и их форму и стиховую музыку.</w:t>
        <w:br/>
        <w:t>В стихах для детей чаще всего используют парную рифму. В ней рифмуются окончания двух ближайших строчек (1-я рифмуется со 2-ой, 3-я строчка с 4-й).</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хали медведи</w:t>
        <w:br/>
        <w:t>На велосипеде,</w:t>
        <w:br/>
        <w:t>А за ними кот</w:t>
        <w:br/>
        <w:t>Задом наперёд.</w:t>
        <w:br/>
        <w:t>(К.И. Чуковский «Тараканище»)</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же строка становится длиннее и ритмически усложняется, то уловить её ребёнку очень сложно, а запомнить ещё сложнее.</w:t>
      </w:r>
    </w:p>
    <w:p>
      <w:pPr>
        <w:pStyle w:val="Normal"/>
        <w:spacing w:lineRule="atLeast" w:line="22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ёнок воспринимает стихотворение с трудом, и оно плохо заучивается, лучше заменить его на более лёгкое.</w:t>
        <w:br/>
        <w:t>Работа над стихотворением должна приносить ребенку радость.</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тренировать детей воспринимать рифму вслух. Лучше это делать в игровой форме, например, «поиграть в рифму». Можно придумать несколько рифм на заданное слово, например:</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club.ru/category/ig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9:00Z</dcterms:created>
  <dc:creator>Toshiba</dc:creator>
  <dc:description/>
  <dc:language>en-US</dc:language>
  <cp:lastModifiedBy>Toshiba</cp:lastModifiedBy>
  <dcterms:modified xsi:type="dcterms:W3CDTF">2014-10-17T14:04:00Z</dcterms:modified>
  <cp:revision>1</cp:revision>
  <dc:subject/>
  <dc:title/>
</cp:coreProperties>
</file>