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-коммуникационные технологии как условие создания доступной образовательной среды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сегодня мы будем учить так, </w:t>
      </w:r>
    </w:p>
    <w:p>
      <w:pPr>
        <w:pStyle w:val="Normal"/>
        <w:spacing w:before="120" w:after="1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учили вчера,</w:t>
      </w:r>
    </w:p>
    <w:p>
      <w:pPr>
        <w:pStyle w:val="Normal"/>
        <w:spacing w:before="120" w:after="1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ы украдем у наших детей завтра</w:t>
      </w:r>
    </w:p>
    <w:p>
      <w:pPr>
        <w:pStyle w:val="Normal"/>
        <w:spacing w:before="120" w:after="1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жон Дьюи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 </w:t>
      </w:r>
      <w:r>
        <w:rPr>
          <w:iCs/>
          <w:sz w:val="28"/>
          <w:szCs w:val="28"/>
          <w:shd w:fill="FFFFFF" w:val="clear"/>
        </w:rPr>
        <w:t>Современное общество требует наличия творческих профессионалов, создающих новое, стремящихся к развитию и готовых к постоянному обучению. Эти потребности общества находятся в непосредственной  связи с теми требованиями, которые предъявляются к образованию. Поэтому главная задача школы - научить учиться, научить ребенка ориентироваться в новых жизненных ситуациях и обстоятельства, именно это определено в Федеральных государственных образовательных стандартах второго поколения. Для успешной реализации данной задачи предполагается создание доступной образовательной среды</w:t>
      </w:r>
      <w:r>
        <w:rPr/>
        <w:t xml:space="preserve"> </w:t>
      </w:r>
      <w:r>
        <w:rPr>
          <w:sz w:val="28"/>
          <w:szCs w:val="28"/>
        </w:rPr>
        <w:t xml:space="preserve">как </w:t>
      </w:r>
      <w:r>
        <w:rPr>
          <w:iCs/>
          <w:sz w:val="28"/>
          <w:szCs w:val="28"/>
          <w:shd w:fill="FFFFFF" w:val="clear"/>
        </w:rPr>
        <w:t xml:space="preserve">системы влияний и условий формирования личности; это совокупность возможностей для развития личности, содержащихся в социальном и пространственно-предметном окружении.  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 xml:space="preserve">       </w:t>
      </w:r>
      <w:r>
        <w:rPr>
          <w:iCs/>
          <w:sz w:val="28"/>
          <w:szCs w:val="28"/>
          <w:shd w:fill="FFFFFF" w:val="clear"/>
        </w:rPr>
        <w:t>Одним из эффективных ресурсов создания доступной образовательной среды может стать формирование динамичной информационно-образовательной среды учебного заведения на основе использования информационно-коммуникационных технологий (ИКТ) в образовательном процессе</w:t>
      </w:r>
      <w:r>
        <w:rPr/>
        <w:t xml:space="preserve">, </w:t>
      </w:r>
      <w:r>
        <w:rPr>
          <w:sz w:val="28"/>
          <w:szCs w:val="28"/>
        </w:rPr>
        <w:t xml:space="preserve">что также закреплено </w:t>
      </w:r>
      <w:r>
        <w:rPr>
          <w:iCs/>
          <w:sz w:val="28"/>
          <w:szCs w:val="28"/>
          <w:shd w:fill="FFFFFF" w:val="clear"/>
        </w:rPr>
        <w:t>в новых Федеральных государственных образовательных стандартах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основу использования информационно-коммуникационных технологий в отечественной педагогике положены базовые психолого-педагогические и методологические идеи Л.С. Выготского, П.Я. Гальперина, С.Л. Рубинштейна, Ю.К. Бабанского,  Н.Ф. Талызиной и др. Отечественные и зарубежные исследования по применению информационно-коммуникационных технологий в образовательном процессе убедительно доказывают возможность и целесообразность использования ИКТ в процессе обучения  (И.Г. Захарова, В.Г. Беспалько, С. Пейперт, Г.К. Селевко и др.), рассматривают психологические аспекты применения компьютера в процессе обучения (Е.И. Виштынецкий, А.О. Кривошеев, Е.С. Полат и др.); роль и место ИКТ в системе гуманитарного обучения (Б.С. Гершунский, И.Г.Захарова и др.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возможности практического применения ИКТ-технологий в процессе преподавания предмета «Изобразительное искусство». В образовательном процессе ИКТ-технологии можно применить через презентации, которые дают возможность использовать иллюстрации, фотографии, портреты, репродукции картин изучаемых художников. Сочетание рассказа учителя с визуальной демонстрацией позволяет акцентировать внимание учащихся на особо значимых моментах учебного материала. Эффективным инструментом образовательного процесса является создание и использование видеоэкскурсий и видеофрагментов, это помогает наглядно ознакомить обучающихся с мировым культурно-художественным наследием. Например, посетить Государственный музей изобразительных искусств имени А.С. Пушкина, посмотреть видеофрагмент мастер-классов «Как сделать дымковскую игрушку» или «Как нарисовать человека. Пропорции тел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нтересным и полезным элементом создания информационной образовательной среды становятся электронные образовательные ресурсы, помогающие провести виртуальные экскурсии по музеям страны и мира, не выходя из класса, например, побывать в Картинной галерее Лувра, прогуляться по залам Эрмитажа, а при изучении творчества И.И. Шишкина можно посетить виртуальный музей в городе Елабуге.  Виртуальные экскурсии по Интернету являются одной из наиболее перспективных форм проведения учебных экскурсий. Требования в виртуальной экскурсии как к организационной форме работы практически не отличаются от требований к проведению реальных традиционных экскурсий. Но характерными признаками </w:t>
      </w:r>
      <w:r>
        <w:rPr>
          <w:iCs/>
          <w:sz w:val="28"/>
          <w:szCs w:val="28"/>
        </w:rPr>
        <w:t xml:space="preserve">виртуальной реальности </w:t>
      </w:r>
      <w:r>
        <w:rPr>
          <w:sz w:val="28"/>
          <w:szCs w:val="28"/>
        </w:rPr>
        <w:t xml:space="preserve">будут являться следующие: моделирование в реальном масштабе времени; имитация окружающей обстановки с высокой степенью реализма; возможность воздействовать на окружающую обстановку и иметь при этом обратную связь. </w:t>
      </w:r>
    </w:p>
    <w:p>
      <w:pPr>
        <w:pStyle w:val="Normal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закрепления пройденного материала можно использовать готовые электронные образовательные ресурсы, например,</w:t>
      </w:r>
      <w:r>
        <w:rPr/>
        <w:t xml:space="preserve"> </w:t>
      </w:r>
      <w:r>
        <w:rPr>
          <w:rFonts w:cs="Arial"/>
          <w:sz w:val="28"/>
          <w:szCs w:val="28"/>
        </w:rPr>
        <w:t>Проект федерального центра информационно-образовательных ресурсов (ФЦИОР), созданный Министерством образования и науки РФ. Электронные учебные модули создаются по тематическим элементам учебных предметов и дисциплин.</w:t>
      </w:r>
      <w:r>
        <w:rPr/>
        <w:t xml:space="preserve"> </w:t>
      </w:r>
      <w:r>
        <w:rPr>
          <w:rFonts w:cs="Arial"/>
          <w:sz w:val="28"/>
          <w:szCs w:val="28"/>
        </w:rPr>
        <w:t>Каждый учебный модуль автономен и представляет собой законченный интерактивный мультимедиа продукт, нацеленный на решение определенной учебной задачи.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ифровые ресурсы на уроке изобразительного искусства можно использовать и в качестве инструмента художественной деятельности, используя графический редактор Paint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для занятий компьютерной графикой (построение геометрического орнамента, рисование пейзажа и т.д.).  Это позволит обучающимся реализовать свои творческие возможности в новом виде изобразительной деятельности.</w:t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игры с применением интерактивной доски активизируют процесс изучения, освоения и закрепления учащимися основных терминов, связанных с изобразительным искусством. Для закрепления   учебного материала можно подготовить слайды с устными упражнениями. 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Cs/>
          <w:sz w:val="28"/>
          <w:szCs w:val="28"/>
        </w:rPr>
        <w:t>Информационно-коммуникативные технологии взаимодействуют с технологией проектной деятельности</w:t>
      </w:r>
      <w:r>
        <w:rPr>
          <w:rStyle w:val="S2"/>
          <w:b/>
          <w:bCs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ри</w:t>
      </w:r>
      <w:r>
        <w:rPr>
          <w:sz w:val="28"/>
          <w:szCs w:val="28"/>
        </w:rPr>
        <w:t xml:space="preserve"> подготовке исследовательского проекта с использованием Интернет-ресурсов, защита проекта с презентацией, создание буклетов, брошюр, макетов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2"/>
          <w:bCs/>
          <w:sz w:val="28"/>
          <w:szCs w:val="28"/>
        </w:rPr>
        <w:t xml:space="preserve">Помимо учебной деятельности </w:t>
      </w:r>
      <w:r>
        <w:rPr>
          <w:sz w:val="28"/>
          <w:szCs w:val="28"/>
        </w:rPr>
        <w:t>применение ИКТ-технологий позволяет разнообразить внеурочную деятельность. Так обучающиеся используют информационные технологии при подготовке к школьным мероприятиям (создание видеороликов, слайд-шоу), могут принимать участие в дистанционных конкурсах рисунков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2"/>
          <w:bCs/>
          <w:sz w:val="28"/>
          <w:szCs w:val="28"/>
        </w:rPr>
        <w:t>Для контроля и оценки результатов об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ожно использовать интерактивные кроссворды, головоломки, тесты, возможности школьного сайта, электронного дневника и электронной почты (контроль выполнения домашних заданий – отслеживание индивидуальной траектории развития обучающихся). 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</w:t>
      </w:r>
      <w:bookmarkStart w:id="0" w:name="_GoBack"/>
      <w:r>
        <w:rPr>
          <w:sz w:val="28"/>
          <w:szCs w:val="28"/>
        </w:rPr>
        <w:t>м, использование ИКТ-технологий позво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делать процесс обучения более интересным, ярким и увлекательным за счет богатства мультимедийных возможностей современных компьютеров</w:t>
      </w:r>
      <w:bookmarkEnd w:id="0"/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 решать проблему наглядности обучения, расширить возможности визуализации учебного материала, делая его более понятным и доступным для обучающих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рганизовывать учебно-исследовательскую деятельность, развивая тем самым у школьников творческую и познавательную активность, осуществлять контроль и оценку результатов обучения. 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ктуальности и значимости ИКТ-технологий в образовательном процессе высокий, но не следует забывать, что повсеместное проникновение средств ИКТ в образование делает актуальной задачу сохранения здоровья обучающихся в процессе обучения с использованием компьютерной техники и иных средств информатизации, которые могут отрицательно сказаться на здоровье школьников, поскольку работа школьников за компьютером сопряжена с повышенной умственной нагрузкой, нервно-эмоциональным и зрительным напряжением. Поэтому необходимо соблюдать Санитарно-эпидемиологические требования к условиям и организации обучения в общеобразовательных учреждениях. 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, что с помощью ИКТ-технологий можно</w:t>
      </w:r>
      <w:r>
        <w:rPr>
          <w:sz w:val="28"/>
          <w:szCs w:val="28"/>
        </w:rPr>
        <w:t xml:space="preserve"> формировать доступную образовательную среду, в которой обнаруживается немалый потенциал для повышения качества обучения, разностороннего развития будущего поколения, их открытость для будущей жизн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Губайдуллин И. А. «Использование информационно-коммуникативных технологий в целях формирования положительной мотивации к обучению на уроках изобразительного искусства и черчения». – www.it-n.ru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сникова И.В. Информационно-компьютерные технологии на уроках искусства. – </w:t>
      </w:r>
      <w:hyperlink r:id="rId2">
        <w:r>
          <w:rPr>
            <w:rStyle w:val="InternetLink"/>
            <w:sz w:val="28"/>
            <w:szCs w:val="28"/>
          </w:rPr>
          <w:t>www.festival.1september.ru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лат Е.С., Бухаркина М.Ю., Моисеева М.В., Петров А.Е. Новые педагогические и информационные технологии в системе образования: Учеб. пособие. – М., 200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Роберт И.В. Современные информационные технологии в образовании: дидактические проблемы, перспективы использования. – М., 1994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Российской Федерации от 29 декабря 2012 г. № 273-ФЗ «Об образовании в Российской Федерации» // Федеральный государственный образовательный стандарт. URL: http://standart.edu.ru/doc.aspx?DocId=10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6:00Z</dcterms:created>
  <dc:creator>Александра Антонова</dc:creator>
  <dc:description/>
  <cp:keywords/>
  <dc:language>en-US</dc:language>
  <cp:lastModifiedBy>Учитель</cp:lastModifiedBy>
  <dcterms:modified xsi:type="dcterms:W3CDTF">2015-10-02T04:00:00Z</dcterms:modified>
  <cp:revision>5</cp:revision>
  <dc:subject/>
  <dc:title/>
</cp:coreProperties>
</file>