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химии 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Оксиды. Номенклатура. Классификация. Свой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ткрытия  нового знания  и первичного закрепления зн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М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етапредметные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знав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ходить сходство и различие между объектами, обобщать полученную информацию, вести наблюдения, классификация объектов по предложенным критериям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формационно-коммуникатив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ние формулировать определение, подбирать аргумент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гулятив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ять учебное задание в соответствии с цел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тносить учебные действия с известными правил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ять учебное действие в соответствии с пла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ценка своих учебных достиж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едмет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вать определение «оксиды», распознавать оксиды среди других веществ, составлять формулы оксидов и называть их, описывать физические свойства оксидов, составлять уравнения химических реакций окси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8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969"/>
        <w:gridCol w:w="1985"/>
        <w:gridCol w:w="2126"/>
        <w:gridCol w:w="2126"/>
        <w:gridCol w:w="1074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краткое содерж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дид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организации деятель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ы и приемы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ства обуч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ерное время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етствие, проверка готовности к уроку, вступительное слово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 настроить на рабо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: слове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' 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одится актуализация знаний по теме «Соединения химических элементов», используется Э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вторение всего, что знают об окси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цель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(работа в пар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: эврис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: отвечают на вопро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атные заготовк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'</w:t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этап урока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912" w:leader="none"/>
              </w:tabs>
              <w:spacing w:lineRule="auto" w:line="240" w:before="0" w:after="0"/>
              <w:ind w:left="317" w:hanging="68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Что такое оксиды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они состоят? Как составить формулу и дать название оксид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305" w:leader="none"/>
              </w:tabs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ая проверк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й по распознаванию оксидов между других вещест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оксидов:</w:t>
            </w:r>
          </w:p>
          <w:p>
            <w:pPr>
              <w:pStyle w:val="Style15"/>
              <w:spacing w:lineRule="auto" w:line="240" w:before="0" w:after="0"/>
              <w:ind w:left="3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сновные</w:t>
            </w:r>
          </w:p>
          <w:p>
            <w:pPr>
              <w:pStyle w:val="Style15"/>
              <w:spacing w:lineRule="auto" w:line="240" w:before="0" w:after="0"/>
              <w:ind w:left="3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ислотные</w:t>
            </w:r>
          </w:p>
          <w:p>
            <w:pPr>
              <w:pStyle w:val="Style15"/>
              <w:spacing w:lineRule="auto" w:line="240" w:before="0" w:after="0"/>
              <w:ind w:left="3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амфотерные</w:t>
            </w:r>
          </w:p>
          <w:p>
            <w:pPr>
              <w:pStyle w:val="Style15"/>
              <w:spacing w:lineRule="auto" w:line="240" w:before="0" w:after="0"/>
              <w:ind w:left="3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безразличные </w:t>
            </w:r>
          </w:p>
          <w:p>
            <w:pPr>
              <w:pStyle w:val="Style15"/>
              <w:spacing w:lineRule="auto" w:line="240" w:before="0" w:after="0"/>
              <w:ind w:left="3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солеобразующи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изические свойства оксид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Химические свойства оксидов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сновных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ислотных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деятельность учащихся на осмысление понятий: оксиды, кислотные оксиды, основные оксиды, амфотерные оксиды, безразличные оксиды, свойства основных и кислотных оксидов ,  на усвоение новых видов деятель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; групповая (работа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: эвристический, словесно-нагляд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: использование алгоритма по составлению названий оксидов, написанию уравнений реакций по свойствам окс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печатные заготовки, Э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контроль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работу, предложенную на слайде, провести взаимопроверку, выставление отмет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Style w:val="C9"/>
                <w:sz w:val="28"/>
              </w:rPr>
              <w:t>Выявление качества знаний,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Style w:val="C9"/>
                <w:sz w:val="28"/>
              </w:rPr>
              <w:t>установление причин недостатков,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Style w:val="C9"/>
                <w:sz w:val="28"/>
              </w:rPr>
              <w:t>обеспечение способностей к оценочным действ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(работа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: словесно – нагляд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печатные заготовки, Э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'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 и подведение итог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 уроке я работал                                                                                 активно/пассив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воей работой на уроке я                                                                      доволен/не дово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рок для меня показался                                                                      коротким/длинны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За урок я                                                                                                 не устал/уст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Мое настроение                                                                                   стало лучше/стало хуж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Материал урока мне был                                                                   понятен/не понятен              полезен/бесполезен              интересен/скуч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Домашнее задание мне кажется                                                        легким/трудным                    интересным/не интересн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shd w:fill="FFFFFF" w:val="clear"/>
              </w:rPr>
              <w:t>Проверка степени усвоения знаний, выявление недостатков в их усво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Style w:val="C9"/>
                <w:sz w:val="28"/>
              </w:rPr>
              <w:t>Словесно-наглядный;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Style w:val="C9"/>
                <w:sz w:val="28"/>
              </w:rPr>
              <w:t>поощрение лучших 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shd w:fill="FFFFFF" w:val="clear"/>
              </w:rPr>
              <w:t>Оценочный лис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'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00:00Z</dcterms:created>
  <dc:creator>Sony</dc:creator>
  <dc:description/>
  <cp:keywords/>
  <dc:language>en-US</dc:language>
  <cp:lastModifiedBy>MASHEENA</cp:lastModifiedBy>
  <dcterms:modified xsi:type="dcterms:W3CDTF">2015-10-10T07:02:00Z</dcterms:modified>
  <cp:revision>5</cp:revision>
  <dc:subject/>
  <dc:title/>
</cp:coreProperties>
</file>