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.А. Березуева, учитель хими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В(с) ОУ «Вечерняя (сменная) общеобразовательная школа №16 при ИК №5»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ОВРЕМЕННЫЕ ОБРАЗОВАТЕЛЬНЫЕ ТЕХНОЛОГИИ В                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ПРЕПОДАВАНИИ ХИМ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 эффективных педагогических технологий – проблема, значимая для современного учителя, в том числе для учителя, работающего в вечерней школе при исправительной колон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енитенциарной (уголовно-исполнительной) системы и, вместе с тем, вечерней школы закрытого типа направлена на решение основной задачи: изменение личностных установок, целей, ценностных ориентаций осужденного, отбывающего наказание, то есть на его «ресоциализацию». Непременным условием в деле ресоциализации личности осужденного является  развитие  мотивации учения. Решение проблемы отсутствия внутренней мотивации учения на уроках химии может, на мой взгляд, не только повысить результативность обучения, но и позволит простимулировать личностный рост учеников и будет способствовать процессу  ресоциал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след за И.П. Подласым понимаю </w:t>
      </w:r>
      <w:r>
        <w:rPr>
          <w:b/>
          <w:sz w:val="28"/>
          <w:szCs w:val="28"/>
        </w:rPr>
        <w:t>м</w:t>
      </w:r>
      <w:r>
        <w:rPr>
          <w:b/>
          <w:i/>
          <w:sz w:val="28"/>
          <w:szCs w:val="28"/>
        </w:rPr>
        <w:t>отиваци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от лат.  moveo – «двигаю») как общее название для процессов, методов, средств побуждения учащихся к продуктивной познавательной деятельности, активному освоению содержания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л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оей педагогической работы</w:t>
      </w:r>
      <w:r>
        <w:rPr>
          <w:b/>
          <w:i/>
          <w:sz w:val="28"/>
          <w:szCs w:val="28"/>
        </w:rPr>
        <w:t xml:space="preserve"> – </w:t>
      </w:r>
      <w:r>
        <w:rPr>
          <w:sz w:val="28"/>
          <w:szCs w:val="28"/>
        </w:rPr>
        <w:t>обеспечение возникновения и сохранения мотивов учебно-познавательной деятельности обучающихся для их более успешной ресоциализации, школьной и социальной адапт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путей развития мотивации учения на уроках химии считаю введение в преподавание предмета современных образовательных технологий, в частности, игровых, технологии модульного обучения, технологии уровневого обу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ые технологии обучения (А.А. Вербицкий, Н.В. Борисова и др.) характеризуются наличием игровой модели, сценарием игры, ролевых позиций, возможностями альтернативных решений, предполагаемых результатов, критериями оценки результатов работы, управлением эмоционального напряж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т различные подходы к классификации игр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характеру моделируемой ситуаци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арактеру игрового процесс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способам передачи и  переработки информа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ю игры познавательные, занимательные, игровые, имитационные, компьютерные, игровое проектирование, индивидуальный тренинг, решение практических ситуаций и задач и др. Выбор каждой игры определяется её возможностями, особенностями дидактической задач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учении химии наиболее актуальны ролевые игры (КВН, викторины), игры – тренажеры (логические цепи, игры на нахождение сходства и различия, на удаление лишнего, загадки). Приведу пример игры – тренажера «Логические цепочки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« Железо – металл». Первый ученик повторяет фразу и продолжает предложение «потому что, следовательно». Затем все сказанное повторяет и продолжает другой ученик. Тот, кто не смог продолжить цепочку, выбывает из игр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общающих уроках стараюсь проводить дидактические игры, которые направлены на воспитание позитивного отношения к химии, они способствуют развитию творческого начала, формируют умение работать в коллективе, применять химические знания в повседневной жизни. В процессе игры обучающийся сталкивается с ситуацией выбора, в которой необходимо проявить свою индивидуальность. При использовании игровых технологий на уроках химии можно отметить влияние игр на развитие познавательной активности и самостоятельности обучающихся, расширение кругозора. Профессор С.А. Шмаков в своей работе «Игры учащихся – феномен культуры» (1994 год) ставит перед педагогами задачу: создать игровую образовательную систему, программы игр по всем учебным предметам, по химии в том числе. Мой опыт показывает, как бы хорошо ни объяснял учитель, ученики предпочитают его объяснению хорошую игру, где они будут сами добывать зн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учении химии, особенно в старших классах, применяю элементы </w:t>
      </w:r>
      <w:r>
        <w:rPr>
          <w:i/>
          <w:sz w:val="28"/>
          <w:szCs w:val="28"/>
        </w:rPr>
        <w:t>технологии модульного обучения.</w:t>
      </w:r>
      <w:r>
        <w:rPr>
          <w:sz w:val="28"/>
          <w:szCs w:val="28"/>
        </w:rPr>
        <w:t xml:space="preserve"> Сущность модульного обучения состоит в том, что каждый обучающийся самостоятельно, а иногда с помощью учителя, достигает целей учебно-познавательной деятельности в процессе работы над модулем, в котором объединены учебное содержание и приемы учебной деятельности по овладению этим содержанием. При составлении модуля непременно  формулирую тему занятия, обозначаю цели и конечный результат. Учебное содержание разбиваю на учебные элементы и определяю цель к каждому из них. Подбираю необходимый фактический материал; определяю способы учебной деятельности обучающихся; прописываю формы контро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ульное обучение ориентировано на активную деятельность обучающихся.  Процесс обучения организуется через индивидуальную работу, работу в парах и в малых группах. Обучающийся в течение урока  работает по выданной ему инструкции. В инструкции определяются алгоритм действий, рекомендации по эффективному усвоению нового материала, задания для закрепления полученных знаний, проверочные тест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одульной технологии можно говорить как о здоровьесберегающей технологии, так как она предусматривает создание комфортных психологических условий, позволяет работать в приемлемом темп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е результаты: обучающиеся получают положительную оценку на каждом занятии, растет интерес к изучаемому предме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модульных занятиях каждому учебному элементу четко обозначаю цель, на достижение которой направлена деятельность обучающихся: фронтальная беседа, чтение текста и составление плана, конспекта, формулировка научных понятий, составление схем, уравнений химических реакций, выполнение практических работ. На модульных занятиях по химии у обучающихс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ются умения и навыки самостоятельной работы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активизируется познавательная деятельность обучающихся. Обучающихся - это активные участники учебно-воспитательного процесс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уются новые отношения между учителем и обучающимися (атмосфера сотрудничества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подавании химии опираюсь на технологию уровневого обучения, целью которого является обеспечение усвоения учебного материала каждым учеником в зоне его ближайшего развития на основе его субъективного опыта. Обучающиеся делятся на группы, соответствующие уровню развития (базовый, углубленный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апе усвоения новых знаний материал дается в емкой, компактной форме, обеспечивающей перевод основной части класса на самостоятельную проработку учебной информации. На этапе закрепления обязательная часть заданий проверяется с помощью само- и взаимопроверки. Подведение итогов – контрольное тестирование, которое имеет обязательную и дополнительную ча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учающихся, не справившихся с ключевыми заданиями, организуется дополнительная работа до полного усво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боты по формированию мотивации учения  оцениваю по следующим показателя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намика уровня общеучебных ум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намика абсолютной и качественной успеваем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тереса к предмет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обучающихся в учебно-исследовательской деятель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спользование современных педагогических технологий на уроках химии говорит о повышении качества знаний, возникновении интереса к предмету, активизации познавательной деятельности обучающихс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6:09:00Z</dcterms:created>
  <dc:creator>DJ_Diesel</dc:creator>
  <dc:description/>
  <cp:keywords/>
  <dc:language>en-US</dc:language>
  <cp:lastModifiedBy>DJ_Diesel</cp:lastModifiedBy>
  <dcterms:modified xsi:type="dcterms:W3CDTF">2012-04-29T08:22:00Z</dcterms:modified>
  <cp:revision>7</cp:revision>
  <dc:subject/>
  <dc:title>СОВРЕМЕННЫЕ ОБРАЗОВАТЕЛЬНЫЕ</dc:title>
</cp:coreProperties>
</file>