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Карточка к уроку: « Бензин и понятие об октановом числе».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1. Перед вами 6 пробирок с разными веществами, найдите пробирку с нефтью и опишите её физические свойств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2. Как утечка нефти при её добыче и транспортировке  влияет на состояние окружающей среды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15:00Z</dcterms:created>
  <dc:creator>Customer</dc:creator>
  <dc:description/>
  <cp:keywords/>
  <dc:language>en-US</dc:language>
  <cp:lastModifiedBy>Customer</cp:lastModifiedBy>
  <cp:lastPrinted>2010-11-23T23:17:00Z</cp:lastPrinted>
  <dcterms:modified xsi:type="dcterms:W3CDTF">2010-11-23T18:18:00Z</dcterms:modified>
  <cp:revision>2</cp:revision>
  <dc:subject/>
  <dc:title/>
</cp:coreProperties>
</file>