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316"/>
        <w:rPr/>
      </w:pPr>
      <w:r>
        <w:rPr>
          <w:color w:val="2A2723"/>
          <w:sz w:val="28"/>
          <w:szCs w:val="28"/>
        </w:rPr>
        <w:t>В  специальной  школе  принцип сознательности и активности относится к числу важнейших, так как в процессе сознательного усвоения материала происходит более интенсивное психическое развитие умственно отсталых школьников. Однако, при реализации этот принципа педагоги  встречается с большими трудностями. Нарушения аналитико-синтетической деятельности, характерные для умственно отсталых школьников, препятствуют усвоению материала на основе его полного понимания.      Поэтому в коррекционной школе вопрос о том, как достичь полного понимания предлагаемого материала воспитанникам  был и остается наиболее значимым. Решение этого вопроса возможно в том случае, если каждый педагог  будет применять коррекционные методические приемы, направленные на развитие мыслительных операций, а также умений выражать свои мысли словами. Ведь судить о том, насколько ребёнку  понятен тот или иной материал можно прежде всего по его высказываниям, а уже потом — по характеру применения знаний .</w:t>
      </w:r>
    </w:p>
    <w:p>
      <w:pPr>
        <w:pStyle w:val="Style16"/>
        <w:shd w:fill="FFFFFF" w:val="clear"/>
        <w:spacing w:lineRule="auto" w:line="276" w:before="0" w:after="380"/>
        <w:rPr>
          <w:sz w:val="28"/>
          <w:szCs w:val="28"/>
        </w:rPr>
      </w:pPr>
      <w:r>
        <w:rPr>
          <w:color w:val="2A2723"/>
          <w:sz w:val="28"/>
          <w:szCs w:val="28"/>
        </w:rPr>
        <w:t>Известно, как затрудняются умственно отсталые дети применять знания в практической деятельности, или в новых условиях.  Умение применять имеющиеся знания в новых условиях может служить критерием осознанности усвоения этих знаний.</w:t>
      </w:r>
    </w:p>
    <w:p>
      <w:pPr>
        <w:pStyle w:val="Style16"/>
        <w:shd w:fill="FFFFFF" w:val="clear"/>
        <w:spacing w:lineRule="auto" w:line="276" w:before="0" w:after="380"/>
        <w:rPr>
          <w:sz w:val="28"/>
          <w:szCs w:val="28"/>
        </w:rPr>
      </w:pPr>
      <w:r>
        <w:rPr>
          <w:color w:val="2A2723"/>
          <w:sz w:val="28"/>
          <w:szCs w:val="28"/>
        </w:rPr>
        <w:t xml:space="preserve">Сознательное усвоение материала предполагает активность учащихся в обучении. </w:t>
      </w:r>
      <w:r>
        <w:rPr>
          <w:sz w:val="28"/>
          <w:szCs w:val="28"/>
        </w:rPr>
        <w:t xml:space="preserve">Для проявления познавательной активности учащихся особое значение имеет интерес их к знаниям. </w:t>
      </w:r>
      <w:r>
        <w:rPr>
          <w:color w:val="2A2723"/>
          <w:sz w:val="28"/>
          <w:szCs w:val="28"/>
        </w:rPr>
        <w:t>Познавательная активность умственно отсталых школьников в большинстве случаев сама по себе не возникает, поэтому необходимо ее активизировать.</w:t>
      </w:r>
    </w:p>
    <w:p>
      <w:pPr>
        <w:pStyle w:val="Style16"/>
        <w:spacing w:lineRule="auto" w:line="276" w:before="0" w:after="0"/>
        <w:ind w:firstLine="316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Что в нашем случае подразумевается под активизацией?</w:t>
      </w:r>
    </w:p>
    <w:p>
      <w:pPr>
        <w:pStyle w:val="Style16"/>
        <w:spacing w:lineRule="auto" w:line="276" w:before="0" w:after="0"/>
        <w:ind w:firstLine="316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Это, конечно же, доброжелательное отношение к воспитанникам в сочетании с разумной требовательностью, поощрения за малейшие успехи -важнейшие условия для развития мыслительной активности умственно отсталых детей. В противном случае трудно ожидать дальнейшего развития активности.</w:t>
      </w:r>
    </w:p>
    <w:p>
      <w:pPr>
        <w:pStyle w:val="Style16"/>
        <w:shd w:fill="FFFFFF" w:val="clear"/>
        <w:spacing w:lineRule="auto" w:line="276" w:before="0" w:after="285"/>
        <w:textAlignment w:val="baselin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br/>
      </w:r>
      <w:r>
        <w:rPr>
          <w:rFonts w:cs="Times New Roman CYR" w:ascii="Times New Roman CYR" w:hAnsi="Times New Roman CYR"/>
          <w:color w:val="000000"/>
          <w:sz w:val="29"/>
          <w:szCs w:val="29"/>
          <w:shd w:fill="FFFFFF" w:val="clear"/>
        </w:rPr>
        <w:t xml:space="preserve">    Активность всегда выражает определенную направленность личности, сосредоточенность сознания на значимых для ребёнка объектах.  В своей работе я стремлюсь направить активность познания ребенка на выполнение поставленных задач. Однако активность детей в процессе усвоения </w:t>
      </w:r>
      <w:r>
        <w:rPr>
          <w:color w:val="000000"/>
          <w:sz w:val="28"/>
          <w:szCs w:val="28"/>
          <w:shd w:fill="FFFFFF" w:val="clear"/>
        </w:rPr>
        <w:t xml:space="preserve">получаемого ими  материала может быть различной и неадекватной. </w:t>
      </w:r>
      <w:r>
        <w:rPr>
          <w:color w:val="000000"/>
          <w:sz w:val="28"/>
          <w:szCs w:val="28"/>
        </w:rPr>
        <w:t xml:space="preserve">  Особенности мышления и памяти, устойчивость внимания, быстрота выработки навыков, степень активности, темперамент, воля, характер, интересы - все это индивидуально и требует учета в осуществлении воспитательной работы с кажды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  <w:shd w:fill="FFFFFF" w:val="clear"/>
        </w:rPr>
        <w:t>Моя задача – создавать условия для повышения общей познавательной активности каждого ребёнка , формировать положительное отношение его к окружающему миру, воспитывать самостоятельность и работоспособность. При проведении коррекционных занятий, бесед учитываю индивидуальные особенности детей, предлагаю им работу интересную и доступную их развитию. Важно чтобы вся работа проходила в обстановке непосредственного общения.</w:t>
      </w:r>
      <w:r>
        <w:rPr>
          <w:rFonts w:cs="Tahoma" w:ascii="Tahoma" w:hAnsi="Tahoma"/>
          <w:color w:val="000000"/>
          <w:sz w:val="19"/>
          <w:szCs w:val="19"/>
        </w:rPr>
        <w:t xml:space="preserve">      </w:t>
      </w:r>
      <w:r>
        <w:rPr>
          <w:color w:val="000000"/>
          <w:sz w:val="28"/>
          <w:szCs w:val="28"/>
        </w:rPr>
        <w:t xml:space="preserve">Групповое взаимодействие воспитанников, например, когда мы готовим поделки  или рисуем совместный плакат на конкурс, в котором каждый ребёнок  вносит свой вклад, стимулирует его активность, способствует созданию атмосферы взаимопонимания, взаимопомощи, заинтересованности каждого в результате деятельности. </w:t>
      </w:r>
    </w:p>
    <w:p>
      <w:pPr>
        <w:pStyle w:val="Style16"/>
        <w:shd w:fill="FFFFFF" w:val="clear"/>
        <w:spacing w:lineRule="auto" w:line="276" w:before="0" w:after="28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на занятиях благоприятного эмоционального климата также являются средством воздействия на личность для создания сознательности и активности в обучении и играют положительную воспитательную роль.  Здесь всё  зависит от воспитателя , который создает обстановку сотрудничества, доброжелательности, соревнования, что способствует реализации потенциальных возможностей каждого ученика. Являясь участником общения, воспитатель служит образцом речевого и неречевого поведения 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стерство задавать вопросы и выслушивать ответы – одно из важных условий стимулирования и поддержания активности. Какой вопрос – такой ответ, как вы умеете слушать ребёнка – так и ребёнок научится слушать вас. Задаю такие вопросы, чтобы они были понятны ребёнку и ребёнок смог ответить на них опираясь на свой, хоть и небольшой опыт, иногда дополнительными вопросами подводя его к самостоятельному ответу. А ответ на основной вопрос, даже если его окончательно был сформулирован мной, представляю как результат совместной деятельности .Ставлю конкретные цели, объясняю важность и значение предстоящей работы. Делаю так, что бы ребёнок осознал и понимал, как и почему нужно делать, а не механически выполнял те или другие задания. Логически связываю неизвестно детям, с  уже известным им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ет логической связи между усвоенными и усваиваемыми знаниями, там нет сознательного обучен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 придет там, где все, что преподается, так обосновано доказательствами и аргументами, что не остается места  сомнению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изучаю и использую индивидуальные интересы воспитанников ,на  основе этих результатов, стараюсь развивать их сознательность и активность таким способом, чтобы они согласовывались с личными и общественными потребностями.  Использую в обучении практические ситуации и требую от воспитанников самостоятельного видения, понимания и осмысления различий между наблюдаемыми в жизни фактами и их научным объясн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мер к  выше сказанному хочу привести воспитательное занятие </w:t>
      </w:r>
      <w:r>
        <w:rPr>
          <w:rFonts w:cs="Times New Roman" w:ascii="Times New Roman" w:hAnsi="Times New Roman"/>
          <w:i/>
          <w:sz w:val="28"/>
          <w:szCs w:val="28"/>
        </w:rPr>
        <w:t>«Учиться –всегда пригодится».</w:t>
      </w:r>
      <w:r>
        <w:rPr>
          <w:rFonts w:cs="Times New Roman" w:ascii="Times New Roman" w:hAnsi="Times New Roman"/>
          <w:sz w:val="28"/>
          <w:szCs w:val="28"/>
        </w:rPr>
        <w:t xml:space="preserve"> Цель: развитие у детей осознанного отношения к учёбе, воспитание уважения к себе, уверенности, что знания всегда пригодятся в жизни, способствовать развитию мышления и творческой активност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троя на рабочий лад, разобрали пословицы-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и труд-рядом живут. Не стыдно не знать-стыдно не уч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ловек должен учиться, потому, что он человек»-сказал великий педагог Сухомлинский. Эти слова -эпиграф занятия и во время работы они тоже прозвуч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али своё мнение в ответе на вопрос: -Для чего человек учится? После чего заполнили анкеты. Вывод: учиться детям трудно, но то чтобы кем то стать в будущем им необходимо учиться сейчас –это они поня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ответила им  на вопрос «Для чего человек учится?» и чтобы подтвердить эту мысль, далее идёт рассказ о Петре Великом, о том как практическая потребность в знаниях и природная любознательность проявилась в этом чело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на карточках со смайлами дети определили своё отношение к учёбе. Большинство детей выбрали первые три смайла, только одна №5. Я пообещала им сохранить эти карточки до 9 класса и каждый год на них отмечать, как изменяется их отношение к учению. И пожелала им удачи в учё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бы вывод из всего сказанного мне бы хотелось сде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оспитание сознательности и активности нельзя  жалеть ни времени, ни усилий. Необходимо помнить, что сегодняшний сознательный и активный воспитанник  – завтрашний сознательный и активный гражданин об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6:00Z</dcterms:created>
  <dc:creator>я</dc:creator>
  <dc:description/>
  <cp:keywords/>
  <dc:language>en-US</dc:language>
  <cp:lastModifiedBy>я</cp:lastModifiedBy>
  <cp:lastPrinted>2014-10-27T10:13:00Z</cp:lastPrinted>
  <dcterms:modified xsi:type="dcterms:W3CDTF">2014-10-27T08:05:00Z</dcterms:modified>
  <cp:revision>11</cp:revision>
  <dc:subject/>
  <dc:title/>
</cp:coreProperties>
</file>