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возрасте конфликтных ситуаций великое множество и во многих из них порой бывает трудно разобраться. Все детские ссоры обычно разрешаются сами собой, и поэтому к ним надо относиться как к естественным явлениям жизни. Небольшие стычки и ссоры можно расценить как первые жизненные уроки взаимодействия с людьми одного круга (равными), с окружающим миром, этап обучения методом проб и ошибок, без которог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 не может обойтис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м без особой необходимости не стоит вступать в ссоры детей. Надо, чтобы они научились самостоятельно выходить из спорных ситуаций и прекращать конфли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ом возрасте у ребенка формируется характер 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тоянная корре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едения со стороны воспитателя  ему очень необходима.</w:t>
        <w:br/>
        <w:t>Нужн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у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енка социально приемлемым нормам поведения и общения.</w:t>
        <w:br/>
        <w:t xml:space="preserve">     Задача воспитателя состоит в том, чтобы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у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ей некоторым правилам жизни среди других людей( каждый – человек, со своими желаниями, переживаниями), в которые входит умение выразить свое желание, выслушать желание другого, договориться. При этом ребенок должен быть равноправным участником этого процесса, а не просто слепо подчиняться требованиям воспитателя.</w:t>
        <w:br/>
        <w:t xml:space="preserve">      Воспитатель должен высказать детям свое отношение к конфликтной ситуации. Нужно учить детей объяснять друг другу, что они хотят, а затем предлагать им обдумать выход из положения , не нужно преуменьшать способности детей в этом отнош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шении детских конфликтов воспитатель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еспечивает нахождение «об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язы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является результатом достижения понимания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новясь посредником в разрешении детских конфликтов, воспитатель должен учитывать их характерные особе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ешении конфликтной ситуации воспитатель несет профессиональную ответственность за правильное разрешение ситуации конфлик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и дети имеют разный социальный статус, чем и определяется их разное поведение в конфликте и при его разрешен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ица в возрасте и жизненном опыте разводит позиции взрослого и ребенка, порождает разную степень ответственности за ошиб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ое понимание событий и их причин участниками, конфликт глазами воспитателей и детей видится по-разном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ие других детей при конфликте превращает их из свидетелей в участников, а конфликт приобретает воспитательный смыс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позиция воспитателя – взять на себя инициативу разрешения конфликта и на первое место поставить интересы формирующейс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конфликты легче предупредить, чем успешно разреш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ерспективно предупреждение конфликтов на ранних стадиях, на стадии их зарождения. Признаками зарождения конфликтов могут быть : стычки между детьми, нарушение дисциплины, обзывание, приставание, нарушение правил в играх, отчуждение ребенка от группы, затянувшееся выяснение отношений. Я стараюсь обратить внимание на каждый такой штрих и принять меры по предупреждению назревающего конфликта.</w:t>
        <w:br/>
        <w:t>Поддерживаю в группе здоровый нравственно-психологический климат, уважительное отношение к личности, ее достоинствам и индивидуальным особенностям, самокритичность, доброжелательность, организацию продуктивной деятельности. Замечаю нежелательные поведенческие тенденции и перестраиваю их не приказным порядком, а психологическим путем, используя совместные игры и занятия. Тут очень важен личный пример воспитателя. Одним из направлений моей педагогической деятельности является развити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выков общения детей со сверст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этого использую:</w:t>
        <w:br/>
        <w:t>- сюжетно-ролевые игры ( в том числе и с наличием проблемной ситуации), вот , например, она из игр рекомендуемая для агрессивных детей, называется она «Попроси…». Цель игры: обучение детей эффективным способам общения. Выбираются два игрока, у одного в руке , например, игрушка. Другой участник должен попросить эту игрушку. Инструкция первому игроку: « Ты держишь в руке игрушку, которая тебе очень нужна, но она нужна и твоей подруге. Она будет у тебя её просить. Постарайся оставить игрушку у себя и отдать её только в том случае, если тебе действительно захочется это сделать». Инструкция второму игроку: «Подбирая нужные слова, постарайся попросить игрушку так, чтобы тебе её отдали». У этой игры два варианта: вербальный и невербальный. Невербальный вариант- инструкции игрокам те же, только выполнять их надо с использованием невербальных средств общения ( мимикой, жестами…). Эта игра особенно полезна тем детям, которые часто конфликтуют со сверстниками, так как в процессе выполнения упражнения они приобретают навыки эффективного взаимодействия. Лучше всего эта игра получалась у Тони Елисеевой, что словами, что мимикой, она может выпросить у подруг что угодно, если у неё есть на это настро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 в своей работе имитационные игры . При проведении воспитательного занятия «Начинаем взрослеть» использовала игру «Добро побеждает зло». Цель игры: научить детей контролировать свои движения. Каждому ребёнку по очереди бросала мяч и предлагала представить что у них в руках маленький беспомощный птенец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"Этого птенца обидели злые люди. Злые люди разрушили гнездо и бросили маленького птенца в кусты. Согрейте его. Медленно, по одному пальчику, сложите ладони, спрячьте в них птенца, подышите на него, согревая своим ровным, спокойным дыханием, приложите ладони к своей груди, отдайте птенцу доброту своего сердца и тепло дыхания. Раскройте ладонь, и вы увидите, что птенец радостно взлетел. Улыбнитесь ему , ведь птица  благодарна вам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Читаем и обсуждаем художественные произведения, просматриваем и анализируем фрагменты мультипликационных фильмов .</w:t>
        <w:br/>
        <w:t xml:space="preserve">    Провожу доверительные индивидуальные беседы с детьми в ходе которых обращаю внимание на эмоциональное состояние ребёнка вступившего в конфликт, понять причины этого состояния, урегулировать бурные реакции, это как правило обычными, простыми методами – умыться, выпить воды, усадить возле себя, поговорить на отвлечённые темы и подвести ребёнка к тому, чтобы он сам решил обсудить возникшую конфликтную ситуацию. Важно в беседе держать паузу – это время принадлежит ребенку, пауза помогает ребенку разобраться в своем переживании. </w:t>
        <w:br/>
        <w:t xml:space="preserve">     Выслушиваются обе стороны: если в данный момент слушается один из участников конфликта, и он начинает понимать, что в его проблему вникают, то необходимо каким-нибудь образом дать понять другому участнику, что и он будет столь же внимательно выслушан. Ребенок должен сам сделать выводы из своих собственных слов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ак я уже говорила, конфликты легче предупредить, чем  разрешить и я стараюсь всё для этого сдел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.Л.Коломенский, Б.П.Живнявский «Социально-психологический анализ конфликтов между детьми в игровой деятельности» М 1990г.</w:t>
      </w:r>
    </w:p>
    <w:p>
      <w:pPr>
        <w:pStyle w:val="Normal"/>
        <w:rPr>
          <w:rFonts w:ascii="Arial" w:hAnsi="Arial" w:eastAsia="Times New Roman" w:cs="Arial"/>
          <w:sz w:val="41"/>
          <w:szCs w:val="28"/>
          <w:lang w:eastAsia="ru-RU"/>
        </w:rPr>
      </w:pPr>
      <w:r>
        <w:rPr>
          <w:rFonts w:eastAsia="Times New Roman" w:cs="Arial" w:ascii="Arial" w:hAnsi="Arial"/>
          <w:sz w:val="41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41"/>
          <w:lang w:eastAsia="ru-RU"/>
        </w:rPr>
      </w:pPr>
      <w:r>
        <w:rPr>
          <w:rFonts w:eastAsia="Times New Roman" w:cs="Arial" w:ascii="Arial" w:hAnsi="Arial"/>
          <w:sz w:val="41"/>
          <w:lang w:eastAsia="ru-RU"/>
        </w:rPr>
      </w:r>
    </w:p>
    <w:p>
      <w:pPr>
        <w:pStyle w:val="Normal"/>
        <w:rPr>
          <w:rFonts w:ascii="Arial" w:hAnsi="Arial" w:eastAsia="Times New Roman" w:cs="Arial"/>
          <w:sz w:val="41"/>
          <w:lang w:eastAsia="ru-RU"/>
        </w:rPr>
      </w:pPr>
      <w:r>
        <w:rPr>
          <w:rFonts w:eastAsia="Times New Roman" w:cs="Arial" w:ascii="Arial" w:hAnsi="Arial"/>
          <w:sz w:val="4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21:00Z</dcterms:created>
  <dc:creator>я</dc:creator>
  <dc:description/>
  <dc:language>en-US</dc:language>
  <cp:lastModifiedBy>я</cp:lastModifiedBy>
  <dcterms:modified xsi:type="dcterms:W3CDTF">2013-04-14T18:55:00Z</dcterms:modified>
  <cp:revision>1</cp:revision>
  <dc:subject/>
  <dc:title/>
</cp:coreProperties>
</file>