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те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разработки:  М.В. Лютынская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5"/>
        <w:gridCol w:w="8225"/>
        <w:gridCol w:w="3713"/>
      </w:tblGrid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ные источники углеводор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часа)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Слайд 1</w:t>
            </w:r>
          </w:p>
        </w:tc>
      </w:tr>
      <w:tr>
        <w:trPr>
          <w:trHeight w:val="687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родных источниках углеводородов:  способах их переработки, области применения продуктов перерабо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реакций химической переработки природных источников углеводо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 решения термохимическ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обретенные знания и умения в практической деятельности. 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б основных свойствах углеводородов, о теории происхождения нефти, об основных месторождениях нефти, угля и газа в мире. Введение состава природных источников углеводородов и их физических свойств. Изучение способов переработки нефти, угля и природного газ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 нефти-газо-переработки. Описание основных химических процессов. Решени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химических задач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о различных источниках энергии.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 и  понятия</w:t>
            </w:r>
          </w:p>
        </w:tc>
        <w:tc>
          <w:tcPr>
            <w:tcW w:w="1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нзин, дизельное топливо, изомеризация,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енноугольная смола,  керосин,  крекинг, коксование,  конверсия,  нефть, окисление октановое число, природные и попутные нефтяные газы, полимеризация,  ректификация,  риформинг,    соляровые масла, пиролиз,  углеводороды,  уголь, фракции нефти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являть ответственное отношение к созданию доклада «Природные источники углеводородов: сырье или топливо?», раскрывающего актуальные проблемы их использования, который может претендовать на высокую оценку экспер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обственной успешности при изучении 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м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значение понят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нзин», «дизельное топливо», «изомеризация»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угольная смола»,  «керосин»,  «крекинг», «коксование»,  «конверсия»,  «нефть», «окисление октановое число», «природные и попутные нефтяные газы», «полимеризация»,  «ректификация»,  «риформинг»,    «соляровые масла», «пиролиз»,  «углеводороды»,  «уголь, фракции нефти», и использовать их в активном слова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личия физических и химических способов переработки нефти и обосновывать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мпоненты природного газа и обосновывать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 способы переработки метана и обосновыв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сновные компоненты каменного угля и обосновывать свое м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ть приобретенные знания  для создания доклада «Природные источники углеводородов: сырье или топливо?», раскрывающего актуальные проблемы их использования, который может претендовать на высокую оценку эксперт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ять учебное задание в соответствии с ц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 соотносить учебное действие с известным алгоритм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ять учебное действие в соответствии с план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 высказывание, мнение, используя термины, в рамках учебного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гласовывать позиции с партнером и находить общее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представления результат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определять  основные фракции нефти и их соста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рассказывать  о методах физической и химической переработки неф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определять факты, доказывающие преимущества природного газа, как топл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проводить исследование и определять:  способ переработки каменного угля;  получаемые продукты его переработки и область  их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 оформлять результаты исследования по использованию природных источников углеводородов в докладе, презентации и представлять их экспер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– «Топливная промышленность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– «Плотность вещества», «Термодинам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Химия 10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езент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иск к учебнику «Химия 10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 полезных ископаем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ллек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е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учебными задания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езент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36195</wp:posOffset>
                      </wp:positionV>
                      <wp:extent cx="228600" cy="1333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45pt;margin-top:2.85pt;width:18pt;height:10.5pt" coordorigin="2229,57" coordsize="360,210">
                      <v:rect id="shape_0" fillcolor="white" stroked="t" o:allowincell="t" style="position:absolute;left:2229;top:5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388;top:13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2860</wp:posOffset>
                      </wp:positionV>
                      <wp:extent cx="228600" cy="1333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45pt;margin-top:1.8pt;width:18pt;height:10.5pt" coordorigin="1149,36" coordsize="360,210">
                      <v:rect id="shape_0" fillcolor="white" stroked="t" o:allowincell="t" style="position:absolute;left:1149;top:3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389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24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ая 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76200</wp:posOffset>
                      </wp:positionV>
                      <wp:extent cx="228600" cy="13144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45pt;margin-top:6pt;width:18pt;height:10.35pt" coordorigin="1509,120" coordsize="360,207">
                      <v:rect id="shape_0" fillcolor="white" stroked="t" o:allowincell="t" style="position:absolute;left:1509;top:120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93;top:25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55;top:16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92;top:166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56;top:25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- </w:t>
            </w:r>
          </w:p>
        </w:tc>
      </w:tr>
      <w:tr>
        <w:trPr>
          <w:trHeight w:val="28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ЗУЧЕНИЯ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Самоопределение к деятельности</w:t>
            </w:r>
          </w:p>
        </w:tc>
      </w:tr>
      <w:tr>
        <w:trPr>
          <w:trHeight w:val="287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еятель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тивное задан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й  результат </w:t>
            </w:r>
          </w:p>
        </w:tc>
      </w:tr>
      <w:tr>
        <w:trPr>
          <w:trHeight w:val="287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учащихся к изучению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эмоционально-ценностное отношение к проблеме петербургских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етербургских школьников принимала участие в международной научно-практической конференции «Актуальные проблемы использования нефти, угля, природного газа» и представила результаты исследования проблемы в докладе  «Природные источники энергии»,  который включал текста и презентацию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мся предлагается презентация и тезисы выступления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доклад, несмотря на широкое освещение проблемы использования углеводородов, получил невысокую оцен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почему такое обстоятельное выступление не получило признания экспертов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ики высказывают разные версии, но дискуссия показывает, что они пока не имеют определенных знаний и умений убедительно представить свою позиц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Вас желание научиться представлять результаты исследования проблемы так, чтобы  получать достойную оценку эксперт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ветственное отношение к созданию доклада «Природные источники углеводородов: сырье или топливо?», раскрывающего актуальные проблемы их использования, который  может претендовать на высокую оценку экспер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Учебно-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за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знание» (З), «понимание» (П), «умение» (У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й  результат </w:t>
            </w:r>
          </w:p>
        </w:tc>
      </w:tr>
      <w:tr>
        <w:trPr>
          <w:trHeight w:val="28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А.  Нефть: состав, способы переработки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войствах углеводо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генетическом ряде углеводо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ум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заимопроверку и корректировку учебного за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сти по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нзин», «дизельное топливо», «изомеризация»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угольная смола»,  «керосин»,  «крекинг», «коксование»,  «конверсия»,  «нефть», «окисление октановое число», «природные и попутные нефтяные газы», «полимеризация»,  «ректификация»,  «риформинг»,    «соляровые масла», «пиролиз»,  «углеводороды»,  «уголь, фракции нефти», и использовать их в активном слов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личие физических и химических способов переработки нефти и обосновывать свое мне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физических свойствах неф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рупнейшие месторождения нефти, используя географическую ка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 основные фракции нефти и их сост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сследование состава каждой фракции и оформлять результаты в таблиц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химические способы переработки неф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 о методах физической и химической переработки неф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 уравнения химических реакций переработки неф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 писать уравнения химических реакций, соответствующих  генетическому ряду углеводо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 писать изомеры углеводо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писать название вещества в предложенный генетический ряд, отражающий химическую переработку неф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ое задание, используя известную форму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49530</wp:posOffset>
                      </wp:positionV>
                      <wp:extent cx="228600" cy="1333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9pt;margin-top:3.9pt;width:18pt;height:10.5pt" coordorigin="1478,78" coordsize="360,210">
                      <v:rect id="shape_0" fillcolor="white" stroked="t" o:allowincell="t" style="position:absolute;left:1478;top:7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18;top:15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53;top:15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1 (З)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  <w:tab/>
              <w:t xml:space="preserve">    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коллекции «Нефть и продукты ее переработки» и расскажите о физических свойствах нефти.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44450</wp:posOffset>
                      </wp:positionV>
                      <wp:extent cx="228600" cy="1333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9pt;margin-top:3.5pt;width:18pt;height:10.5pt" coordorigin="1478,70" coordsize="360,210">
                      <v:rect id="shape_0" fillcolor="white" stroked="t" o:allowincell="t" style="position:absolute;left:1478;top:7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18;top:14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53;top:14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2 (З)</w:t>
              <w:tab/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крупнейшие месторождения нефти, используя карту полезных ископаемых  Российской Федерации,  и напишите их название  в тетрадь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41275</wp:posOffset>
                      </wp:positionV>
                      <wp:extent cx="228600" cy="1333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35pt;margin-top:3.25pt;width:18pt;height:10.5pt" coordorigin="1647,65" coordsize="360,210">
                      <v:rect id="shape_0" fillcolor="white" stroked="t" o:allowincell="t" style="position:absolute;left:1647;top:6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87;top:14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22;top:14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3 (З)  </w:t>
              <w:tab/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 основные фракции нефти и их состав, используя содержание текста №1  «Физический метод переработки нефт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м свойстве вещества, на котором основан первичный метод переработки нефти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</wp:posOffset>
                      </wp:positionV>
                      <wp:extent cx="228600" cy="1333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9pt;margin-top:1.3pt;width:18pt;height:10.5pt" coordorigin="1758,26" coordsize="360,210">
                      <v:rect id="shape_0" fillcolor="white" stroked="t" o:allowincell="t" style="position:absolute;left:1758;top:2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998;top:10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33;top:10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4 (П)  </w:t>
              <w:tab/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утверждать, что легкокипящие фракции содержат жидкие углеводороды? Обоснуйте свое мнение.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3495</wp:posOffset>
                      </wp:positionV>
                      <wp:extent cx="228600" cy="1333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2pt;margin-top:1.85pt;width:18pt;height:10.5pt" coordorigin="1584,37" coordsize="360,210">
                      <v:rect id="shape_0" fillcolor="white" stroked="t" o:allowincell="t" style="position:absolute;left:1584;top:3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43;top:11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96080</wp:posOffset>
                      </wp:positionH>
                      <wp:positionV relativeFrom="paragraph">
                        <wp:posOffset>-2038985</wp:posOffset>
                      </wp:positionV>
                      <wp:extent cx="228600" cy="45085"/>
                      <wp:effectExtent l="9525" t="10160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45000"/>
                                <a:chOff x="0" y="0"/>
                                <a:chExt cx="228600" cy="45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20160"/>
                                  <a:ext cx="2556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20160"/>
                                  <a:ext cx="2556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.4pt;margin-top:-160.6pt;width:18pt;height:3.55pt" coordorigin="6608,-3212" coordsize="360,71">
                      <v:rect id="shape_0" fillcolor="white" stroked="t" o:allowincell="t" style="position:absolute;left:6608;top:-3211;width:359;height:70;flip:y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848;top:-3179;width:39;height:11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683;top:-3179;width:39;height:11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5 (У)  </w:t>
              <w:tab/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исследование состава каждой фракции и напишите его результаты в таблице:</w:t>
            </w:r>
          </w:p>
          <w:tbl>
            <w:tblPr>
              <w:tblW w:w="7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1998"/>
              <w:gridCol w:w="1999"/>
              <w:gridCol w:w="1999"/>
            </w:tblGrid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фракции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пература кипения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 фракции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менение 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030A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4"/>
                      <w:szCs w:val="24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030A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4"/>
                      <w:szCs w:val="24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030A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4"/>
                      <w:szCs w:val="24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030A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6035</wp:posOffset>
                      </wp:positionV>
                      <wp:extent cx="228600" cy="1333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2pt;margin-top:2.05pt;width:18pt;height:10.5pt" coordorigin="1504,41" coordsize="360,210">
                      <v:rect id="shape_0" fillcolor="white" stroked="t" o:allowincell="t" style="position:absolute;left:1504;top:4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44;top:12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79;top:11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6 (З)  </w:t>
              <w:tab/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е основные химические способы переработки нефти, используя содержание текста  №2 «Химический метод переработки нефти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методах химической переработки неф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51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28575</wp:posOffset>
                      </wp:positionV>
                      <wp:extent cx="228600" cy="1333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5pt;margin-top:2.25pt;width:18pt;height:10.5pt" coordorigin="1630,45" coordsize="360,210">
                      <v:rect id="shape_0" fillcolor="white" stroked="t" o:allowincell="t" style="position:absolute;left:1630;top:4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70;top:12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05;top:12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7 (П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утверждать, что данное выражение является химическим способом переработки нефт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Обоснуйте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утверждать,  что пиролиз является физическим методом переработки нефти?   Обоснуйте свое мн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30480</wp:posOffset>
                      </wp:positionV>
                      <wp:extent cx="228600" cy="1333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2pt;margin-top:2.4pt;width:18pt;height:10.5pt" coordorigin="1504,48" coordsize="360,210">
                      <v:rect id="shape_0" fillcolor="white" stroked="t" o:allowincell="t" style="position:absolute;left:1504;top:4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44;top:12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79;top:12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8 (У) </w:t>
              <w:tab/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и напишите  уравнения химических реакций, лежащих в основе химической переработки нефти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5715</wp:posOffset>
                      </wp:positionV>
                      <wp:extent cx="228600" cy="1333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2pt;margin-top:0.45pt;width:18pt;height:10.5pt" coordorigin="1744,9" coordsize="360,210">
                      <v:rect id="shape_0" fillcolor="white" stroked="t" o:allowincell="t" style="position:absolute;left:1744;top: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903;top:9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9 (У)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и напишите все возможные изомеры гексана.</w:t>
            </w:r>
          </w:p>
          <w:p>
            <w:pPr>
              <w:pStyle w:val="Normal"/>
              <w:tabs>
                <w:tab w:val="clear" w:pos="708"/>
                <w:tab w:val="left" w:pos="27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35560</wp:posOffset>
                      </wp:positionV>
                      <wp:extent cx="228600" cy="131445"/>
                      <wp:effectExtent l="9525" t="10160" r="9525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15pt;margin-top:2.8pt;width:18pt;height:10.35pt" coordorigin="1743,56" coordsize="360,207">
                      <v:rect id="shape_0" fillcolor="white" stroked="t" o:allowincell="t" style="position:absolute;left:1743;top:56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27;top:18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89;top:102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26;top:102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90;top:18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10 (У)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взаимопроверкой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и напишите уравнения химических реакций, соответствующих  генетическому ряду углеводородов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тан  → пропан → пропен → полипропиле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ан → бутан → дивинил → дивиниловый каучук → рези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ан → бензол → толуол → углекислый газ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28575</wp:posOffset>
                      </wp:positionV>
                      <wp:extent cx="228600" cy="131445"/>
                      <wp:effectExtent l="9525" t="10160" r="952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9pt;margin-top:2.25pt;width:18pt;height:10.35pt" coordorigin="1598,45" coordsize="360,207">
                      <v:rect id="shape_0" fillcolor="white" stroked="t" o:allowincell="t" style="position:absolute;left:1598;top:45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682;top:17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44;top:9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681;top:91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45;top:17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11 (У)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взаимопроверкой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ишите название вещества в предложенный генетический ряд, отражающий химическую переработку неф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тан → 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→  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полипропи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ан → полистир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ан → фенолформальдегидная см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иагностические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авнение реакции крекинга геп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ишите каждое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реак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а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 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IC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 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значение терм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нзин», «дизельное топливо», «изомеризация»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угольная смола»,  «керосин»,  «крекинг», «коксование»,  «конверсия»,  «нефть», «окисление октановое число», «природные и попутные нефтяные газы», «полимеризация»,  «ректификация»,  «риформинг»,    «соляровые масла», «пиролиз»,  «углеводороды»,  «уголь, фракции нефти», и использовать их в активном слов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личия физических и химических способов переработки нефти и обосновывать св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ое задание, используя известную формул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заимопроверку и корректировку учебного за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физических свойствах неф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крупнейшие месторождения нефти, используя географические кар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 основные фракции нефти и их сост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сследование состава каждой фракции и оформлять результаты в таблиц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химические способы переработки неф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 о методах физической и химической переработки неф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 уравнения химических реакций переработки неф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 писать уравнения химических реакций, соответствующих  генетическому ряду углеводор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 писать изомеры углеводо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писать название вещества в предложенный генетический ряд, отражающий химическую переработку нефти.</w:t>
            </w:r>
          </w:p>
        </w:tc>
      </w:tr>
      <w:tr>
        <w:trPr>
          <w:trHeight w:val="28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Б. Природные и попутные газы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16</w:t>
            </w:r>
          </w:p>
        </w:tc>
      </w:tr>
      <w:tr>
        <w:trPr>
          <w:trHeight w:val="287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«природные и попутные нефтяные газ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ум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ое задание, используя содержание текст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заимопроверку и корректировку учебного зад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значение терминов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кинг», «конверсия»,  «пиролиз», «октановое число», «бензин», «окисление», «полимеризаци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их в активном слов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состав и условия переработки природного и попутного  газа и обосновывать свое мне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рупнейшие месторождения природного газа, используя географические кар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факты, доказывающие преимущества природного газа, как топлива, и записывать их в тетрад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писывать в тетрадь основные компоненты природного г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выделять из перечня веществ компоненты природного г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перечислять основные способы переработки природного газа, используя содержание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ряды превращений с помощью уравнений химических реакций переработки природного газа и  указывать условия их протек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чевое высказывание, представляя свою позицию, в рамках учебного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62865</wp:posOffset>
                      </wp:positionV>
                      <wp:extent cx="228600" cy="13335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9pt;margin-top:4.95pt;width:18pt;height:10.5pt" coordorigin="1598,99" coordsize="360,210">
                      <v:rect id="shape_0" fillcolor="white" stroked="t" o:allowincell="t" style="position:absolute;left:1598;top:9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38;top:17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673;top:17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1 (З)</w:t>
              <w:tab/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17,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крупнейшие месторождения природного газа, использу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у полезных ископаемых  Российской Федерации, и напишите их название  в тетрадь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-10160</wp:posOffset>
                      </wp:positionV>
                      <wp:extent cx="228600" cy="18288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82880"/>
                                <a:chOff x="0" y="0"/>
                                <a:chExt cx="2286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68760"/>
                                  <a:ext cx="255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8040"/>
                                  <a:ext cx="255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35pt;margin-top:-0.8pt;width:18pt;height:14.4pt" coordorigin="1527,-16" coordsize="360,288">
                      <v:rect id="shape_0" fillcolor="white" stroked="t" o:allowincell="t" style="position:absolute;left:1527;top:-16;width:359;height:28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67;top:92;width:39;height:51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602;top:91;width:39;height:51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2 (З)  </w:t>
              <w:tab/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значение понятия «крекинг», «конверсия»,  «пиролиз», «октановое число», «бензин», «окисление», «полимеризация», «природные нефтяные газы»,  «попутные нефтяные газ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в тексте факты, доказывающие преимущества природного газа, как топлива, используя содержание текста №1 «Природный газ, как источник энергии»,  и выпишите данные в тетрадь.</w:t>
            </w:r>
          </w:p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9370</wp:posOffset>
                      </wp:positionV>
                      <wp:extent cx="228600" cy="13335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35pt;margin-top:3.1pt;width:18pt;height:10.5pt" coordorigin="1407,62" coordsize="360,210">
                      <v:rect id="shape_0" fillcolor="white" stroked="t" o:allowincell="t" style="position:absolute;left:1407;top:6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647;top:14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82;top:14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3 (З)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взаимопроверко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основные компоненты природного газа, используя содержание текст №2 «Состав природного газа», и напишите их название в тетрадь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3655</wp:posOffset>
                      </wp:positionV>
                      <wp:extent cx="228600" cy="13335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35pt;margin-top:2.65pt;width:18pt;height:10.5pt" coordorigin="1527,53" coordsize="360,210">
                      <v:rect id="shape_0" fillcolor="white" stroked="t" o:allowincell="t" style="position:absolute;left:1527;top:5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67;top:13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602;top:13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4 (П)  </w:t>
              <w:tab/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утверждать, что бензол является основным компонентом природного газа? Обоснуйте свое мнение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41910</wp:posOffset>
                      </wp:positionV>
                      <wp:extent cx="228600" cy="133350"/>
                      <wp:effectExtent l="9525" t="9525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1pt;margin-top:3.3pt;width:18pt;height:10.5pt" coordorigin="1522,66" coordsize="360,210">
                      <v:rect id="shape_0" fillcolor="white" stroked="t" o:allowincell="t" style="position:absolute;left:1522;top:6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681;top:14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5 (У)  </w:t>
              <w:tab/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вещества, которые входят в состав природного газа,  и подчеркните их: толуол, метан, гексан, этан, пропан, сероводород, азот, углекислый газ, пары воды, ксилол.  </w:t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9210</wp:posOffset>
                      </wp:positionV>
                      <wp:extent cx="228600" cy="13335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35pt;margin-top:2.3pt;width:18pt;height:10.5pt" coordorigin="1527,46" coordsize="360,210">
                      <v:rect id="shape_0" fillcolor="white" stroked="t" o:allowincell="t" style="position:absolute;left:1527;top:4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67;top:12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602;top:12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 6 (З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способы переработки природного газа, используя содержание текста № 3 «Способы переработки природного газа».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9530</wp:posOffset>
                      </wp:positionV>
                      <wp:extent cx="228600" cy="133350"/>
                      <wp:effectExtent l="9525" t="952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1pt;margin-top:3.9pt;width:18pt;height:10.5pt" coordorigin="1602,78" coordsize="360,210">
                      <v:rect id="shape_0" fillcolor="white" stroked="t" o:allowincell="t" style="position:absolute;left:1602;top:7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42;top:15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677;top:15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 7 (П)</w:t>
              <w:tab/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конверсия метана водяным паром быть химическим способом  его переработки? Обоснуйте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2700</wp:posOffset>
                      </wp:positionV>
                      <wp:extent cx="228600" cy="133350"/>
                      <wp:effectExtent l="9525" t="9525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35pt;margin-top:1pt;width:18pt;height:10.5pt" coordorigin="1527,20" coordsize="360,210">
                      <v:rect id="shape_0" fillcolor="white" stroked="t" o:allowincell="t" style="position:absolute;left:1527;top:2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67;top:9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602;top:9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 8 (У)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взаимопроверкой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е ряды превращений с помощью уравнений химических реакций. Укажите условия их протек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крек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 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конве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Метанол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кис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→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пиро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Этаналь →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 → галогенпроизвод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дегидр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полиэтил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дегидр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этан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дегидр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этиленглик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дегидр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пласт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ие 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те уравнения реакций, благодар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м из метана можно получи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ную кисло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ропиле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ьте уравнения реакц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лиза мета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сии мета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ирования мета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ия мета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значение терминов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кинг», «конверсия»,  «пиролиз», «октановое число», «бензин», «окисление», «полимеризация» и использовать их в активном слова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мпоненты природного газа и обосновывать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 способы переработки метана и обосновы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ое задание, используя содержание текст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заимопроверку и корректировку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чевое высказывание, представляя свою позицию, в рамках учебного диа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9025255</wp:posOffset>
                      </wp:positionV>
                      <wp:extent cx="228600" cy="131445"/>
                      <wp:effectExtent l="9525" t="10160" r="9525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710.65pt;width:18pt;height:10.35pt" coordorigin="969,14213" coordsize="360,207">
                      <v:rect id="shape_0" fillcolor="white" stroked="t" o:allowincell="t" style="position:absolute;left:969;top:1421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053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5;top:1425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052;top:1425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6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рупнейшие месторождения природного газа, используя географические кар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факты, доказывающие преимущества природного газа, как топлива, и записывать их в тетрад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компоненты природного г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выделять из перечня веществ компоненты природного г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перечислять основные способы переработки природного газа, используя содержание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яды превращений с помощью уравнений химических реакций переработки природного газа и  указывать условия их протек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В. Уголь: добыча и переработка</w:t>
            </w:r>
          </w:p>
        </w:tc>
      </w:tr>
      <w:tr>
        <w:trPr>
          <w:trHeight w:val="287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«коксование», «каменноугольная см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ум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ое задание, используя содержание текст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заимопроверку, самопроверку  и корректировку учебного зад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компоненты каменного угля и обосновывать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 основные способы переработки каменного угля и обосновывать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термохимическое уравнение обосновывать свое мне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рупнейшие месторождения каменного угля, используя географические кар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 компоненты каменного  угля,  используя содержание текста № 1  «Состав каменного угля», и писать их названия в 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выделять из перечня элементов компоненты каменного уг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ислять основные способы переработки каменного уг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сследование и определять:  способ переработки каменного угля;  получаемые продукты его переработки и область  их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яды превращений с помощью уравнений химических реакций переработки каменного угля; указывать условия их протек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 термохимиче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ывать позиции с партнёром и находить обще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52070</wp:posOffset>
                      </wp:positionV>
                      <wp:extent cx="228600" cy="133350"/>
                      <wp:effectExtent l="9525" t="952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1pt;margin-top:4.1pt;width:18pt;height:10.5pt" coordorigin="1482,82" coordsize="360,210">
                      <v:rect id="shape_0" fillcolor="white" stroked="t" o:allowincell="t" style="position:absolute;left:1482;top:8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22;top:16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57;top:16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1  (З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  <w:tab/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крупнейшие месторождения каменного угля, используя карту полезных ископаемых  Российской Федерации, и напишите их название  в тетрадь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79375</wp:posOffset>
                      </wp:positionV>
                      <wp:extent cx="228600" cy="133350"/>
                      <wp:effectExtent l="9525" t="9525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1pt;margin-top:6.25pt;width:18pt;height:10.5pt" coordorigin="1482,125" coordsize="360,210">
                      <v:rect id="shape_0" fillcolor="white" stroked="t" o:allowincell="t" style="position:absolute;left:1482;top:12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22;top:20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57;top:20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2 (З)</w:t>
              <w:tab/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компоненты каменного угля, используя содержание текста № 1  «Состав каменного угля», и выпишите их названия в тетрадь.</w:t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-9525</wp:posOffset>
                      </wp:positionV>
                      <wp:extent cx="228600" cy="200025"/>
                      <wp:effectExtent l="9525" t="10160" r="9525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00160"/>
                                <a:chOff x="0" y="0"/>
                                <a:chExt cx="22860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4880"/>
                                  <a:ext cx="255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74160"/>
                                  <a:ext cx="255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85pt;margin-top:-0.75pt;width:18pt;height:15.75pt" coordorigin="1557,-15" coordsize="360,315">
                      <v:rect id="shape_0" fillcolor="white" stroked="t" o:allowincell="t" style="position:absolute;left:1557;top:-15;width:359;height:31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97;top:103;width:39;height:56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632;top:102;width:39;height:56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3  (П)</w:t>
              <w:tab/>
              <w:t xml:space="preserve">  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этан основным компонентом каменного угля? Обоснуйте свое мнение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-5080</wp:posOffset>
                      </wp:positionV>
                      <wp:extent cx="228600" cy="133350"/>
                      <wp:effectExtent l="9525" t="9525" r="952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1pt;margin-top:-0.4pt;width:18pt;height:10.5pt" coordorigin="1482,-8" coordsize="360,210">
                      <v:rect id="shape_0" fillcolor="white" stroked="t" o:allowincell="t" style="position:absolute;left:1482;top:-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641;top:7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4 (У)</w:t>
              <w:tab/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элементы, которые входят в состав каменного угля, и подчеркните их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, сера, азот, водород, калий, кислород, кремний, магний. </w:t>
            </w:r>
          </w:p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43180</wp:posOffset>
                      </wp:positionV>
                      <wp:extent cx="228600" cy="133350"/>
                      <wp:effectExtent l="9525" t="9525" r="952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85pt;margin-top:3.4pt;width:18pt;height:10.5pt" coordorigin="1557,68" coordsize="360,210">
                      <v:rect id="shape_0" fillcolor="white" stroked="t" o:allowincell="t" style="position:absolute;left:1557;top:6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97;top:14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632;top:14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5 (З)</w:t>
              <w:tab/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е основные способы переработки каменного угля, используя содержание текста №2 «Способы переработки каменного угля».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45720</wp:posOffset>
                      </wp:positionV>
                      <wp:extent cx="228600" cy="133350"/>
                      <wp:effectExtent l="9525" t="9525" r="952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7pt;margin-top:3.6pt;width:18pt;height:10.5pt" coordorigin="1554,72" coordsize="360,210">
                      <v:rect id="shape_0" fillcolor="white" stroked="t" o:allowincell="t" style="position:absolute;left:1554;top:7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94;top:15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629;top:15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6 (П)</w:t>
              <w:tab/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утверждать, что крекинг является основным способом переработки каменного угля? Обоснуйте свое мнение.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4445</wp:posOffset>
                      </wp:positionV>
                      <wp:extent cx="228600" cy="133350"/>
                      <wp:effectExtent l="9525" t="9525" r="952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45pt;margin-top:0.35pt;width:18pt;height:10.5pt" coordorigin="1629,7" coordsize="360,210">
                      <v:rect id="shape_0" fillcolor="white" stroked="t" o:allowincell="t" style="position:absolute;left:1629;top: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88;top:8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7 (У)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исследование и определ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особ переработки каменного уг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емые продукты перерабо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ь применения продукта переработки каменного уг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оформите в таблице.</w:t>
            </w:r>
          </w:p>
          <w:tbl>
            <w:tblPr>
              <w:tblW w:w="7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2665"/>
              <w:gridCol w:w="2665"/>
            </w:tblGrid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ы переработки каменного угля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укты переработки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и применения продуктов переработки каменного угля</w:t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8890</wp:posOffset>
                      </wp:positionV>
                      <wp:extent cx="228600" cy="133350"/>
                      <wp:effectExtent l="9525" t="9525" r="952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7pt;margin-top:0.7pt;width:18pt;height:10.5pt" coordorigin="1474,14" coordsize="360,210">
                      <v:rect id="shape_0" fillcolor="white" stroked="t" o:allowincell="t" style="position:absolute;left:1474;top:1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14;top:9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49;top:9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8 (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взаимопровер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е ряды превращений с помощью уравнений химических реакций.  Укажите условия их протек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(ТВ.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(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водяной 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й газ →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(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й газ →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(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й газ →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(Т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цетилен) →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нзол)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4605</wp:posOffset>
                      </wp:positionV>
                      <wp:extent cx="228600" cy="133350"/>
                      <wp:effectExtent l="9525" t="9525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35pt;margin-top:1.15pt;width:18pt;height:10.5pt" coordorigin="1827,23" coordsize="360,210">
                      <v:rect id="shape_0" fillcolor="white" stroked="t" o:allowincell="t" style="position:absolute;left:1827;top:2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67;top:10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02;top:10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9 (З)</w:t>
              <w:tab/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алгоритм решения термохимической задачи.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38735</wp:posOffset>
                      </wp:positionV>
                      <wp:extent cx="228600" cy="133350"/>
                      <wp:effectExtent l="9525" t="9525" r="952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35pt;margin-top:3.05pt;width:18pt;height:10.5pt" coordorigin="1767,61" coordsize="360,210">
                      <v:rect id="shape_0" fillcolor="white" stroked="t" o:allowincell="t" style="position:absolute;left:1767;top:6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07;top:14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42;top:13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10 (П)</w:t>
              <w:tab/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считать данное уравнение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93 кДж термохимическим? Обоснуйте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67945</wp:posOffset>
                      </wp:positionV>
                      <wp:extent cx="228600" cy="133350"/>
                      <wp:effectExtent l="9525" t="9525" r="952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35pt;margin-top:5.35pt;width:18pt;height:10.5pt" coordorigin="1767,107" coordsize="360,210">
                      <v:rect id="shape_0" fillcolor="white" stroked="t" o:allowincell="t" style="position:absolute;left:1767;top:10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07;top:18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42;top:18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11 (У)      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взаимопроверкой 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задачу, используя известный алгорит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кции, уравнение которой 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610 кДж выделилось 6525 кДж теплоты. Определите объем сгоревшего ацетилена, используя известный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ие 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ьте уравнение каждой  реакции и напишите 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я бензола из уг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муравьиной кислоты из уг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полиэтилен из уг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е  количество вещества сгоревшего метана, если известно, что согласно термохимическому уравнению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80кДж выделилось 44 кДж теп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тер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ксование», «окисление», «полимеризаци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угольная смола» и использовать их в активном слова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компоненты каменного угля и обосновывать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 основные способы переработки каменного угля и обосновывать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термохимическое уравнение обосновы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ое задание, используя содержание текст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у, самопроверку учебного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ывать позиции с партнёром и находить общее реш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рупнейшие месторождения каменного угля, используя географические кар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 компоненты каменного  угля,  используя содержание текста № 1  «Состав каменного угля», и писать их названия в 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выделять из перечня элементов компоненты каменного уг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ислять основные способы переработки каменного уг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ние и определять:  способ переработки каменного угля;  получаемые продукты его переработки и область  их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яды превращений с помощью уравнений химических реакций переработки каменного угля; указывать условия их протек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 термохимические задачи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К. Диагностика качества освоения темы</w:t>
            </w:r>
          </w:p>
        </w:tc>
      </w:tr>
      <w:tr>
        <w:trPr>
          <w:trHeight w:val="897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теп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я темы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генетические ряды углеводор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уравнения реакций, лежащих в основе способов переработки источников углеводоро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промышленные циклы переработки природных источников углеводо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области применения продуктов переработки нефти, угля и природного га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термохимические вычис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выполнение учебных заданий и вносить корректиров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85725</wp:posOffset>
                      </wp:positionV>
                      <wp:extent cx="228600" cy="133350"/>
                      <wp:effectExtent l="9525" t="9525" r="952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35pt;margin-top:6.75pt;width:18pt;height:10.5pt" coordorigin="6447,135" coordsize="360,210">
                      <v:rect id="shape_0" fillcolor="white" stroked="t" o:allowincell="t" style="position:absolute;left:6447;top:13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606;top:21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зад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физические и химические методы переработки нефти. Составьте уравнения реакций, протекающих при химической переработке  неф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 → галогенпроизвод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дегидр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полиэтилен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области применения продуктов переработки каменного уг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2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ите физические и химические методы переработки природного газа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, протекающих при химической переработке природного газ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реак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крек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 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конве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Метанол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кис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→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области применения продуктов переработки неф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выполнение учебных заданий и вносить корректиров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ум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 уравнения химических ре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промышленные циклы переработки углеводо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области применения природных источников углеводо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термохимически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задан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 деятельности</w:t>
            </w:r>
          </w:p>
        </w:tc>
      </w:tr>
      <w:tr>
        <w:trPr>
          <w:trHeight w:val="70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: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значение того или иного материала для выполнения конкретного задания (создания доклада и презент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разных вариантах выполнения за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е действие в соответствии с учебным зада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 для создания доклада «Природные источники углеводородов: сырье или топливо?», раскрывающего актуальные проблемы их использования, который может претендовать на высокую оценку экспе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результаты исследования по использова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 источников углеводородов в докладе, презентации и представлять их экспер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интеллектуально-преобразовательной деятельности включает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ор варианта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формативный, импровизационный, эвристический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ор способа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ый или коллективный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рган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ыполнению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результатов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 петербургских школьников принимала 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й научно-практической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Актуальные проблемы использования нефти, угля, природного газа» и предст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 проблем в докладе  «Природные источники энергии»,  который включал текста и презентацию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мся предлагается презентация и тезисы выступления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доклад, несмотря на широкое освещение проблемы использования углеводородов, получил невысокую оцен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почему такое обстоятельное выступление не получило признания экспертов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ики высказывают разные версии, но дискуссия показывает, что они пока не имеют определенных знаний и умений убедительно представить свою позиц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Вас желание научиться представлять результаты исследования проблемы так, чтобы  получать достойную оценку экспер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тивный вариа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3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вариант представления доклада «Природные источники углеводородов: сырье или топливо?», раскрывающего актуальные проблемы их использования, который может претендовать на высокую оценку экспертов.  Для этого используйт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ие источники информации:</w:t>
            </w:r>
          </w:p>
          <w:p>
            <w:pPr>
              <w:pStyle w:val="11"/>
              <w:numPr>
                <w:ilvl w:val="0"/>
                <w:numId w:val="10"/>
              </w:numPr>
              <w:rPr/>
            </w:pPr>
            <w:r>
              <w:rPr/>
              <w:t>«Химия и общество» М.:Мир,1995.-560с.</w:t>
            </w:r>
          </w:p>
          <w:p>
            <w:pPr>
              <w:pStyle w:val="11"/>
              <w:numPr>
                <w:ilvl w:val="0"/>
                <w:numId w:val="4"/>
              </w:numPr>
              <w:shd w:fill="FFFFFF" w:val="clea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олесников С. И. Экологические основы природопользования. М. Издательско-торговая корпорация «Дашков и К», 2010.</w:t>
            </w:r>
          </w:p>
          <w:p>
            <w:pPr>
              <w:pStyle w:val="11"/>
              <w:numPr>
                <w:ilvl w:val="0"/>
                <w:numId w:val="4"/>
              </w:numPr>
              <w:shd w:fill="FFFFFF" w:val="clea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Данилов-Данильян В. И., Лосев К. С., Рейф И. Е. Перед главным вызовом цивилизации.</w:t>
            </w:r>
          </w:p>
          <w:p>
            <w:pPr>
              <w:pStyle w:val="11"/>
              <w:numPr>
                <w:ilvl w:val="0"/>
                <w:numId w:val="4"/>
              </w:numPr>
              <w:shd w:fill="FFFFFF" w:val="clea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Браун Л. Экоэкономика: как создать экономику, оберегающую планету. М. Весь Мир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провизационный вариа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вариант представления доклада «Природные источники углеводородов: сырье или топливо?», раскрывающего актуальные проблемы их использования, который может претендовать на высокую оценку экспертов.  Для этого используйте следующий ресур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kip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ode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x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er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e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m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й синтез. Марселен Бертло. М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й синтез – основа современной органической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вристический вариа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вариант представления доклада «Природные источники углеводородов: сырье или топливо?», раскрывающего актуальные проблемы их использования, который может претендовать на высокую оценку экспертов.  Для этого используйте любые доступные вам источни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являть ответственное отношение к созданию доклада «Природные источники углеводородов: сырье или топливо?», раскрывающего актуальные проблемы их использования, который может претендовать на высокую оценку экспертов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м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 для создания доклада «Природные источники углеводородов: сырье или топливо?», раскрывающего актуальные проблемы их использования, который может претендовать на высокую оценку эксп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ое 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вариант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ое действие в соответствии с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ое ум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определять  основные фракции нефти и их соста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рассказывать  о методах физической и химической переработки неф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определять факты, доказывающие преимущества природного газа, как топли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проводить исследование и определять:  способ переработки каменного угля;  получаемые продукты его переработки и область  их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 оформлять результаты исследования по использованию природных источников углеводородов в докладе, презентации и представлять их экспер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8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Рефлекс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 и самооценка ученик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к осознанию успешности при изучении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носить полученный результат с поставленной целью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зультат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26670</wp:posOffset>
                      </wp:positionV>
                      <wp:extent cx="228600" cy="133350"/>
                      <wp:effectExtent l="9525" t="9525" r="9525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85pt;margin-top:2.1pt;width:18pt;height:10.5pt" coordorigin="2737,42" coordsize="360,210">
                      <v:rect id="shape_0" fillcolor="white" stroked="t" o:allowincell="t" style="position:absolute;left:2737;top:4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896;top:12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дание на само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4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не важно раскрыть актуальную проблему в докладе так, чтобы…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Чтобы получить высокую оценку эксперта по содержанию доклада, надо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 Мне важ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и представлять свои исследов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докладе и презентаци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того чтобы…………..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 xml:space="preserve"> Слайд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12065</wp:posOffset>
                      </wp:positionV>
                      <wp:extent cx="228600" cy="133350"/>
                      <wp:effectExtent l="9525" t="9525" r="952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75pt;margin-top:0.95pt;width:18pt;height:10.5pt" coordorigin="5315,19" coordsize="360,210">
                      <v:rect id="shape_0" fillcolor="white" stroked="t" o:allowincell="t" style="position:absolute;left:5315;top:1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5474;top:10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Задание на самооцен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лайд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доволен(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………………..(очень, не очень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ленной позицией рационального использования природных источников углеводород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зентацией, которую сдела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..………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, с помощью одноклассника, учителя)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осознание собственной успешности при изучении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поставленную цель и полученный результат 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зультат собственной деятельности.</w:t>
            </w:r>
          </w:p>
        </w:tc>
      </w:tr>
      <w:tr>
        <w:trPr>
          <w:trHeight w:val="28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 и самооценка учител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ти полученный результат с поставленной цел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 свое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родных источниках углеводородов:  способах их переработки, области применения продуктов перерабо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реакций химической переработки природных источников углеводо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 решения термохимическ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лючевые ум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являть ответственное отношение к созданию доклада «Природные источники углеводородов: сырье или топливо?», раскрывающего актуальные проблемы их использования, который может претендовать на высокую оценку экспер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м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приобретенные знания  для создания доклада «Природные источники углеводородов: сырье или топливо?», раскрывающего актуальные проблемы их использования, который может претендовать на высокую оценку эксперт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 учебное действие с известным алгоритм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ормулировать высказывание, мнение, используя термины, в рамках учебного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 результаты исследования по использовани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ых источников углеводородов в докладе, презентации и представлять их экспе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Заполняется учителем по окончании изучения тем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caps/>
      <w:color w:val="FFFFFF"/>
      <w:spacing w:val="15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libri" w:hAnsi="Calibri" w:eastAsia="Calibri" w:cs="Calibri"/>
      <w:caps/>
      <w:spacing w:val="15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Calibri"/>
      <w:caps/>
      <w:color w:val="243F60"/>
      <w:spacing w:val="15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caps/>
      <w:color w:val="365F91"/>
      <w:spacing w:val="10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caps/>
      <w:color w:val="365F91"/>
      <w:spacing w:val="1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caps/>
      <w:color w:val="365F91"/>
      <w:spacing w:val="1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caps/>
      <w:color w:val="365F91"/>
      <w:spacing w:val="1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caps/>
      <w:spacing w:val="10"/>
      <w:sz w:val="18"/>
      <w:szCs w:val="18"/>
      <w:lang w:val="ru-RU" w:bidi="ar-SA"/>
    </w:rPr>
  </w:style>
  <w:style w:type="character" w:styleId="9">
    <w:name w:val="Заголовок 9 Знак"/>
    <w:qFormat/>
    <w:rPr>
      <w:rFonts w:ascii="Calibri" w:hAnsi="Calibri" w:eastAsia="Calibri" w:cs="Calibri"/>
      <w:i/>
      <w:caps/>
      <w:spacing w:val="10"/>
      <w:sz w:val="18"/>
      <w:szCs w:val="18"/>
      <w:lang w:val="ru-RU" w:bidi="ar-SA"/>
    </w:rPr>
  </w:style>
  <w:style w:type="character" w:styleId="Style6">
    <w:name w:val="Название Знак"/>
    <w:qFormat/>
    <w:rPr>
      <w:rFonts w:ascii="Calibri" w:hAnsi="Calibri" w:eastAsia="Calibri" w:cs="Calibri"/>
      <w:caps/>
      <w:color w:val="4F81BD"/>
      <w:spacing w:val="10"/>
      <w:kern w:val="2"/>
      <w:sz w:val="52"/>
      <w:szCs w:val="52"/>
      <w:lang w:val="ru-RU" w:bidi="ar-SA"/>
    </w:rPr>
  </w:style>
  <w:style w:type="character" w:styleId="Style7">
    <w:name w:val="Подзаголовок Знак"/>
    <w:qFormat/>
    <w:rPr>
      <w:rFonts w:ascii="Calibri" w:hAnsi="Calibri" w:eastAsia="Calibri" w:cs="Calibri"/>
      <w:caps/>
      <w:color w:val="595959"/>
      <w:spacing w:val="10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eastAsia="Calibri" w:cs="Calibri"/>
      <w:i/>
      <w:iCs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eastAsia="Calibri" w:cs="Calibri"/>
      <w:i/>
      <w:iCs/>
      <w:color w:val="4F81BD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46:00Z</dcterms:created>
  <dc:creator>Людмила</dc:creator>
  <dc:description/>
  <cp:keywords/>
  <dc:language>en-US</dc:language>
  <cp:lastModifiedBy>Завуч</cp:lastModifiedBy>
  <dcterms:modified xsi:type="dcterms:W3CDTF">2015-06-23T07:39:00Z</dcterms:modified>
  <cp:revision>3</cp:revision>
  <dc:subject/>
  <dc:title>10 класс</dc:title>
</cp:coreProperties>
</file>