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Статья </w:t>
        <w:br/>
        <w:t>«Творческие работы учеников на уроках русского языка и литературы»</w:t>
      </w:r>
    </w:p>
    <w:p>
      <w:pPr>
        <w:pStyle w:val="Heading2"/>
        <w:spacing w:before="0" w:after="0"/>
        <w:rPr/>
      </w:pPr>
      <w:r>
        <w:rPr/>
        <w:t>I Цели и задачи творческих работ.</w:t>
      </w:r>
    </w:p>
    <w:p>
      <w:pPr>
        <w:pStyle w:val="Normal"/>
        <w:rPr/>
      </w:pPr>
      <w:r>
        <w:rPr/>
        <w:t>Творческие работы на уроках русского языка и литературы имеют большое значение для умственного развития обучающихся, для воспитания логического мышления и закрепления навыков грамотной письменной речи. Это увлекательный и эффективный приём работы.</w:t>
      </w:r>
    </w:p>
    <w:p>
      <w:pPr>
        <w:pStyle w:val="Normal"/>
        <w:rPr/>
      </w:pPr>
      <w:r>
        <w:rPr/>
        <w:t>Творческие работы помогают ребятам полнее раскрывать свои способности, активизировать мышление, творческий потенциал, проявить природную одаренность каждому ученику, а также расширить его кругозор (в ходе подготовки к написанию работы), пополнить свой лексический запас.</w:t>
      </w:r>
    </w:p>
    <w:p>
      <w:pPr>
        <w:pStyle w:val="Normal"/>
        <w:rPr>
          <w:spacing w:val="-6"/>
        </w:rPr>
      </w:pPr>
      <w:r>
        <w:rPr>
          <w:spacing w:val="-6"/>
        </w:rPr>
        <w:t>Эти работы, проводимые, как правило, после изучения темы или в конце её, позволяют обучающимся продемонстрировать не только определённые знания и навыки, но и умение самостоятельно выразить свои взгляды, отношение к описываемому событию, образу, явлению.</w:t>
      </w:r>
    </w:p>
    <w:p>
      <w:pPr>
        <w:pStyle w:val="Normal"/>
        <w:rPr/>
      </w:pPr>
      <w:r>
        <w:rPr/>
        <w:t>Кроме того, данные работы помогают воспитывать у обучающихся активный интерес к предмету. А также весьма разнообразят учебный процесс. Они вносят элемент новизны и, что очень важно, дают возможность выбора при выполнении домашнего задания.</w:t>
      </w:r>
    </w:p>
    <w:p>
      <w:pPr>
        <w:pStyle w:val="Heading2"/>
        <w:spacing w:before="0" w:after="0"/>
        <w:rPr/>
      </w:pPr>
      <w:r>
        <w:rPr>
          <w:lang w:val="en-US"/>
        </w:rPr>
        <w:t>II Виды творческих работ</w:t>
      </w:r>
      <w:r>
        <w:rPr/>
        <w:t>.</w:t>
      </w:r>
    </w:p>
    <w:p>
      <w:pPr>
        <w:pStyle w:val="Normal"/>
        <w:rPr/>
      </w:pPr>
      <w:r>
        <w:rPr/>
        <w:t xml:space="preserve">Общеизвестны наиболее приемлемые формы для проявления творчества школьников: </w:t>
        <w:br/>
        <w:t xml:space="preserve">1) сочинения на свободные темы, </w:t>
        <w:br/>
        <w:t xml:space="preserve">2) сочинения-миниатюры (в том числе по опорным словам и словосочетаниям), </w:t>
        <w:br/>
        <w:t xml:space="preserve">3) стилизации (например поучений), </w:t>
        <w:br/>
        <w:t xml:space="preserve">4) письма литературным персонажам, </w:t>
        <w:br/>
        <w:t xml:space="preserve">5) сочинение своих сказок («винегрет из сказок», «старая сказка на новый лад»), стихотворений, рассказов, басен, </w:t>
        <w:br/>
        <w:t xml:space="preserve">6) письменные ответы на вопросы до или после изучения литературного произведения или     грамматической темы, </w:t>
        <w:br/>
        <w:t xml:space="preserve">6) рефераты по творчеству того или иного художника слова, </w:t>
        <w:br/>
        <w:t>7) составление сборников (сказок, стихов, песен, басен), словарей, кроссвордов, викторин,</w:t>
        <w:br/>
        <w:t>8) составление и перевод грамматических сказок на язык науки,</w:t>
        <w:br/>
        <w:t>9) рисунки (к произведению, портрет писателя, «портреты» частей речи) и цветовые палитры к произведениям,</w:t>
      </w:r>
    </w:p>
    <w:p>
      <w:pPr>
        <w:pStyle w:val="Normal"/>
        <w:rPr/>
      </w:pPr>
      <w:r>
        <w:rPr/>
        <w:t>10) инсценировки (с элементами театрализации – костюмами, декорациями, реквизитом);</w:t>
      </w:r>
    </w:p>
    <w:p>
      <w:pPr>
        <w:pStyle w:val="Normal"/>
        <w:rPr/>
      </w:pPr>
      <w:r>
        <w:rPr/>
        <w:t>11) рассказ по пословице;</w:t>
      </w:r>
    </w:p>
    <w:p>
      <w:pPr>
        <w:pStyle w:val="Normal"/>
        <w:rPr/>
      </w:pPr>
      <w:r>
        <w:rPr/>
        <w:t>12) создание презентации или видеоролика.</w:t>
      </w:r>
    </w:p>
    <w:p>
      <w:pPr>
        <w:pStyle w:val="Normal"/>
        <w:rPr/>
      </w:pPr>
      <w:r>
        <w:rPr/>
        <w:t>Невозможно себе представить творчество на уроках русского языка и литературы без связи с живописью, музыкой. Часто ученики иллюстрируют свои творческие работы или создают иллюстрации к литературным произведениям.</w:t>
      </w:r>
    </w:p>
    <w:p>
      <w:pPr>
        <w:pStyle w:val="Heading2"/>
        <w:spacing w:before="0" w:after="0"/>
        <w:rPr/>
      </w:pPr>
      <w:r>
        <w:rPr>
          <w:lang w:val="en-US"/>
        </w:rPr>
        <w:t>III</w:t>
      </w:r>
      <w:r>
        <w:rPr/>
        <w:t xml:space="preserve"> Особенности выполнения и оценивания.</w:t>
      </w:r>
    </w:p>
    <w:p>
      <w:pPr>
        <w:pStyle w:val="Normal"/>
        <w:rPr/>
      </w:pPr>
      <w:r>
        <w:rPr/>
        <w:t xml:space="preserve">Успешное выполнение работы зависит от способностей и желания учеников; моего умения их заинтересовать их; помощи со стороны родителей и вообще старших. На последнем факте можно остановиться особо: я это поощряю, особенно в 5-7 классах. Таким образом, достигается ещё одна важная цель – сближение ребёнка с родителями. </w:t>
      </w:r>
    </w:p>
    <w:p>
      <w:pPr>
        <w:pStyle w:val="Normal"/>
        <w:rPr/>
      </w:pPr>
      <w:r>
        <w:rPr/>
        <w:t>Есть проблема оценки за работу, в которой нет гармонии между формой и содержанием. Подхожу очень индивидуально: кто сделал? Как? Часто ставлю две оценки. Всё корректно оговариваю. Беседую: сколько времени потратил? Как сам бы оценил? Как оценивает класс? Почему? (очень важный воспитательный момент).</w:t>
      </w:r>
    </w:p>
    <w:p>
      <w:pPr>
        <w:pStyle w:val="Normal"/>
        <w:rPr/>
      </w:pPr>
      <w:r>
        <w:rPr/>
        <w:t>Одна из самых больших проблем – угасание творческих способностей с возрастом, переключение подростков на времяпровождение у телевизора и компьютера. Объективных причин много (психо-физические особенности, усложнение программы и др.), но от этого не легче. Выход из ситуации вижу только один: не опускать руки и творить, выдумывать, пробовать вместе с учениками!</w:t>
      </w:r>
    </w:p>
    <w:p>
      <w:pPr>
        <w:pStyle w:val="Heading2"/>
        <w:spacing w:before="0" w:after="0"/>
        <w:rPr/>
      </w:pPr>
      <w:r>
        <w:rPr>
          <w:lang w:val="en-US"/>
        </w:rPr>
        <w:t>IV</w:t>
      </w:r>
      <w:r>
        <w:rPr/>
        <w:t xml:space="preserve"> Заключение.  </w:t>
      </w:r>
    </w:p>
    <w:p>
      <w:pPr>
        <w:pStyle w:val="Normal"/>
        <w:rPr/>
      </w:pPr>
      <w:r>
        <w:rPr/>
        <w:t>При помощи творческих работ довольно успешно решается одна из главных проблем обучения – развитие речи обучающихся, помимо этого они способствуют обострению художественного восприятия и развитию творческого вооб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2:00Z</dcterms:created>
  <dc:creator>www.PHILka.RU</dc:creator>
  <dc:description/>
  <cp:keywords/>
  <dc:language>en-US</dc:language>
  <cp:lastModifiedBy>Татьяна</cp:lastModifiedBy>
  <dcterms:modified xsi:type="dcterms:W3CDTF">2015-10-13T21:57:00Z</dcterms:modified>
  <cp:revision>6</cp:revision>
  <dc:subject/>
  <dc:title>Творческие работы</dc:title>
</cp:coreProperties>
</file>