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16"/>
          <w:szCs w:val="16"/>
        </w:rPr>
        <w:t xml:space="preserve">Государственное бюджетное образовательное учреждение города Москвы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редняя общеобразовательная школа № 777</w:t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109428 г. Москва, улица Маевок, д. 4.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/факс: (499)171-96-10, тел. (499)171-08-00.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pBdr>
          <w:top w:val="double" w:sz="4" w:space="1" w:color="000000"/>
        </w:pBdr>
        <w:jc w:val="center"/>
        <w:rPr>
          <w:b/>
          <w:b/>
          <w:color w:val="000000"/>
          <w:spacing w:val="20"/>
          <w:sz w:val="20"/>
        </w:rPr>
      </w:pPr>
      <w:r>
        <w:rPr>
          <w:b/>
          <w:color w:val="000000"/>
          <w:spacing w:val="2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7154"/>
      </w:tblGrid>
      <w:tr>
        <w:trPr/>
        <w:tc>
          <w:tcPr>
            <w:tcW w:w="74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 Методическим советом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БОУ СОШ № 777  г. Москв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токол № 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  «  »августа 201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 №777 г. Москвы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Савина Е.А.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  »  августа  201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мету</w:t>
      </w:r>
    </w:p>
    <w:p>
      <w:pPr>
        <w:pStyle w:val="Normal"/>
        <w:jc w:val="center"/>
        <w:rPr/>
      </w:pPr>
      <w:r>
        <w:rPr>
          <w:b/>
        </w:rPr>
        <w:t>«Изобразительное искусст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: 7б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ь: Дышлевская С.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5/ 2016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hd w:fill="auto" w:val="clear"/>
        <w:spacing w:lineRule="exact" w:line="240" w:before="0" w:after="1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18"/>
        <w:shd w:fill="auto" w:val="clear"/>
        <w:spacing w:lineRule="exact" w:line="240" w:before="0" w:after="1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shd w:fill="auto" w:val="clear"/>
        <w:spacing w:lineRule="exact" w:line="240" w:before="0" w:after="1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shd w:fill="auto" w:val="clear"/>
        <w:spacing w:lineRule="exact" w:line="240" w:before="0" w:after="1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shd w:fill="auto" w:val="clear"/>
        <w:spacing w:lineRule="exact" w:line="240" w:before="0" w:after="1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shd w:fill="auto" w:val="clear"/>
        <w:spacing w:lineRule="exact" w:line="240" w:before="0" w:after="1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shd w:fill="auto" w:val="clear"/>
        <w:spacing w:lineRule="exact" w:line="240" w:before="0" w:after="1"/>
        <w:jc w:val="center"/>
        <w:rPr>
          <w:lang w:val="ru-RU"/>
        </w:rPr>
      </w:pPr>
      <w:r>
        <w:rPr>
          <w:lang w:val="ru-RU"/>
        </w:rPr>
      </w:r>
    </w:p>
    <w:p>
      <w:pPr>
        <w:pStyle w:val="Normal1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jc w:val="center"/>
        <w:rPr/>
      </w:pPr>
      <w:r>
        <w:rPr>
          <w:b/>
        </w:rPr>
        <w:t>Тематический план</w:t>
      </w:r>
    </w:p>
    <w:p>
      <w:pPr>
        <w:pStyle w:val="Normal1"/>
        <w:spacing w:before="0" w:after="0"/>
        <w:jc w:val="center"/>
        <w:rPr/>
      </w:pPr>
      <w:r>
        <w:rPr>
          <w:b/>
        </w:rPr>
        <w:t>Распределение учебного материала по курсу  «Изобразительное искусство 7 класса</w:t>
      </w:r>
    </w:p>
    <w:p>
      <w:pPr>
        <w:pStyle w:val="Normal1"/>
        <w:spacing w:before="0" w:after="0"/>
        <w:jc w:val="center"/>
        <w:rPr>
          <w:b/>
          <w:b/>
        </w:rPr>
      </w:pPr>
      <w:r>
        <w:rPr>
          <w:b/>
        </w:rPr>
        <w:t>(базовый уровень)</w:t>
      </w:r>
    </w:p>
    <w:p>
      <w:pPr>
        <w:pStyle w:val="Normal1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326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39"/>
        <w:gridCol w:w="1476"/>
        <w:gridCol w:w="1663"/>
        <w:gridCol w:w="1783"/>
        <w:gridCol w:w="1714"/>
      </w:tblGrid>
      <w:tr>
        <w:trPr>
          <w:trHeight w:val="27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 / п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ов</w:t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часов 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</w:tr>
      <w:tr>
        <w:trPr>
          <w:trHeight w:val="112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b/>
              </w:rPr>
              <w:t xml:space="preserve">Примерная (или авторская) программ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бочая програ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ческие работы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ные работы </w:t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диктанты, сочинения)</w:t>
            </w:r>
          </w:p>
        </w:tc>
      </w:tr>
      <w:tr>
        <w:trPr>
          <w:trHeight w:val="2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Изображение фигуры человека и образ челове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оэзия повседневности и видения мир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Великие темы жизн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Реальность 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>жизни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и художественный обра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8"/>
        <w:shd w:fill="auto" w:val="clear"/>
        <w:spacing w:lineRule="exact" w:line="240" w:before="0" w:after="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rFonts w:eastAsia="Times New Roman"/>
          <w:b/>
          <w:color w:val="000000"/>
          <w:shd w:fill="FFFFFF" w:val="clear"/>
          <w:lang w:eastAsia="en-US"/>
        </w:rPr>
        <w:t xml:space="preserve">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курса Изобразительное искусство для учащихся в 7б класса</w:t>
      </w:r>
      <w:r>
        <w:rPr>
          <w:b/>
          <w:i/>
        </w:rPr>
        <w:t xml:space="preserve"> </w:t>
      </w:r>
      <w:r>
        <w:rPr>
          <w:b/>
        </w:rPr>
        <w:t xml:space="preserve"> </w:t>
      </w:r>
      <w:r>
        <w:rPr/>
        <w:t>(1час в неделю, 35 часов в год)</w:t>
      </w:r>
    </w:p>
    <w:p>
      <w:pPr>
        <w:pStyle w:val="21"/>
        <w:shd w:fill="auto" w:val="clear"/>
        <w:spacing w:lineRule="exact" w:line="230" w:before="0" w:after="0"/>
        <w:jc w:val="center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2694"/>
        <w:gridCol w:w="5386"/>
        <w:gridCol w:w="4536"/>
        <w:gridCol w:w="1559"/>
      </w:tblGrid>
      <w:tr>
        <w:trPr>
          <w:trHeight w:val="8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аемые вопро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контро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рители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риместр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Изображение фигуры человека и образ человека</w:t>
            </w:r>
          </w:p>
        </w:tc>
      </w:tr>
      <w:tr>
        <w:trPr>
          <w:trHeight w:val="13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 -04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урока 1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т и ТБ. Изображение фигуры человека в истории искус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человека в древних культурах Египта, Ассирии, Индии. Изображение человека в искусстве Древней Греции: красота и совершенство конструкции идеального тела челове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е зарисовки изображений фигуры человека, характерных для разных древних культу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ая бумага, ножницы, к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ашь или акварель, кисти, бума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 -11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урока 2.</w:t>
            </w:r>
            <w:r>
              <w:rPr/>
              <w:t xml:space="preserve"> Пропорции и строение фигуры челове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трукция фигуры человека и основные пропорции. Пропорции, постоянные для фигуры человека, и их индивидуальная изменчивость. Схемы движения  челове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 вариан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исовки схемы фигуры человека, схемы движения человека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 вариан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жение двух контрастных фигур: </w:t>
              <w:br/>
              <w:t xml:space="preserve">«Тяжелоатлет и гимнаст», «Могучий и ловкий», или «Силач и балерина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, уголь, мелки, бума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 -18.09</w:t>
            </w:r>
          </w:p>
          <w:p>
            <w:pPr>
              <w:pStyle w:val="Normal"/>
              <w:rPr/>
            </w:pPr>
            <w:r>
              <w:rPr/>
              <w:t>21.09-25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урока 3-4.</w:t>
            </w:r>
            <w:r>
              <w:rPr/>
              <w:t xml:space="preserve"> Лепка фигуры человека.</w:t>
            </w:r>
          </w:p>
          <w:p>
            <w:pPr>
              <w:pStyle w:val="Normal"/>
              <w:rPr/>
            </w:pPr>
            <w:r>
              <w:rPr/>
              <w:t>1й час – Изготовление каркаса.</w:t>
            </w:r>
          </w:p>
          <w:p>
            <w:pPr>
              <w:pStyle w:val="Normal"/>
              <w:rPr/>
            </w:pPr>
            <w:r>
              <w:rPr/>
              <w:t>2й час – Работа над модель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ображение фигуры человека в истории скульптуры. Пластика и выразительность фигуры человека. Скульптурное изображение человека в искусстве Древнего Египта, в античном искусстве, в скульптуре Средневековья, эпохи Возрождения (работы Донателло, Микеланджело). Новые представления о выразительности скульптурного изображения человека в искусстве конца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– начала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пка фигуры человека в движении </w:t>
              <w:br/>
              <w:t>на сюжетной основе (темы балета, цирка, спорта). Выразительность пропорций и движ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лин, стеки, проволока для карка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</w:tr>
      <w:tr>
        <w:trPr>
          <w:trHeight w:val="10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-02.10</w:t>
            </w:r>
          </w:p>
          <w:p>
            <w:pPr>
              <w:pStyle w:val="Normal"/>
              <w:rPr/>
            </w:pPr>
            <w:r>
              <w:rPr/>
              <w:t>12.10-16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урока 5-6.</w:t>
            </w:r>
            <w:r>
              <w:rPr/>
              <w:t xml:space="preserve"> Набросок фигуры человека с нат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росок как вид рисунка, особенности и виды набросков. Главное и второстепенное в изображении. Деталь, выразительность детали. Образная выразительность фигуры; форма и складки одежды на фигуре челове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роски с натуры одетой сидящей фигуры человека (школьник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, перо, тушь, флома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контроль 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 -  23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 7 </w:t>
            </w:r>
            <w:r>
              <w:rPr/>
              <w:t>Понимание красоты человека в европейском искусств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 реалистичного изображения фигуры человека в движении (правильная передача его позы, одежды, пропорций фигуры, анатомического строения) и приёмы мультипликационной графи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роски человека в разных движениях </w:t>
              <w:br/>
              <w:t>(с атрибутами спорта, труд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жение бегущих фигур аппликацией на тему «Эстафета», «Охота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ашь или акварель, кисти, бума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ая бумага, ножницы, к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-30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урока 8 </w:t>
            </w:r>
            <w:r>
              <w:rPr/>
              <w:t>Понимание красоты человека в европейском искусств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явление внутреннего мира человека в его внешнем облике. Пути поиска красоты человека. Понимание красоты человека в античном искусстве. Духовная красота в искусстве Средних веков, Византийском искусстве, русской иконописи и готическом искусстве Европы. Драматический образ человека в европейском и русском искусстве. Поиск счастья и радости жизни. Сострадание человеку и воспевание его духовной силы.  Интерес к жизни конкретного человека. Потеря высоких идеалов человечности в европейском искусстве конца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ающая беседа, выставка работ учащихся. </w:t>
              <w:br/>
              <w:t xml:space="preserve">Создание образа (фигуры) человека </w:t>
              <w:br/>
              <w:t>по впечатлению (например,  любимого литературного героя). Портрет-фигу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ашь или акварель, кисти, бума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Поэзия повседневности и видения мира.</w:t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 -06.11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 9.  </w:t>
            </w:r>
            <w:r>
              <w:rPr/>
              <w:t>Поэзия повседневной жизни в искусстве разных народ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тина мира и представления о ценностях жизни в изображении повседневности у разных народов.  Изображение труда и повседневных занятий человека в искусстве древних восточных цивилизаций  и античности. Бытовые темы и их поэтическое воплощение в изобразительном искусстве Китая и Японии, Индии, в восточной миниатюр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бражение мотивов из жизни разных народов разных эпох в контексте традиций поэтики их искусства (зарисовк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рель, или гуашь, кисти, материалы для графического рисунка, бума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 -   13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 10. </w:t>
            </w:r>
            <w:r>
              <w:rPr/>
              <w:t>Тематическая картина. Бытовой и исторический жан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нятие «жанр». Жанры в живописи, графике, скульптуре. Подвижность границ между жанрами. Бытовой, исторический, мифологический жанры и тематическое богатство внутри их. Появление и развитие интереса к индивидуальной жизни человека в европейском искусстве. Радости и  любование жизнью, горести и сострадание человеку </w:t>
              <w:br/>
              <w:t>в повседневной жизни. Бытовой жанр в искусстве импрессионистов и в искусстве передвижник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афическая или живописная композиция «На нашей улице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рель, или гуашь, кисти, материалы для графического рисунка, бума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триместр</w:t>
            </w:r>
          </w:p>
        </w:tc>
      </w:tr>
      <w:tr>
        <w:trPr>
          <w:trHeight w:val="1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 -  27.11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  <w:r>
              <w:rPr/>
              <w:t xml:space="preserve"> 11. Сюжет и содержание в карти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ие сюжета, темы и содержания в произведениях изобразительного искусства. Разница между сюжетом и содержанием. Различные уровни понимания произведения. Разное содержание в картинах с похожим сюжето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композицией с простым сюжетом из своей жизни, например «Завтрак», «Мама готовит ужин», «Утро  в моём доме», «Чтение письма», «Прогулка в парке», «Поездка к бабушке», «Я готовлю урок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рель, или гуашь, кисти, материалы для графического рисунка, бума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 -  04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 12. </w:t>
            </w:r>
            <w:r>
              <w:rPr/>
              <w:t xml:space="preserve"> Жизнь каждого дня – большая тема в искусств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едения искусства на темы будней и их значение в понимании человеком своего бытия. Поэтическое восприятие жизни. Выражение ценностной картины мира в произведениях бытового жанра. Интерес к окружающим людям – необходимое качество деятельности художника. Умение видеть значимость каждого момента жизни. Развитие способности быть наблюдательны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композицией с простым сюжетом из своей жизни, например «Завтрак», «Мама готовит ужин», «Утро (вечер) в моём доме», «Чтение письма», «Прогулка в парке», «Поездка к бабушке», «Я готовлю уроки»  и т. п. (продолж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рель, или гуашь, кисти, материалы для графического рисунка, бума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-  11.12</w:t>
            </w:r>
          </w:p>
          <w:p>
            <w:pPr>
              <w:pStyle w:val="Normal"/>
              <w:rPr/>
            </w:pPr>
            <w:r>
              <w:rPr/>
              <w:t>14.12-18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13-14 .  </w:t>
            </w:r>
            <w:r>
              <w:rPr/>
              <w:t>Жизнь в моём городе в прошлых веках (историческая тема в бытовом жанре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ытовые сюжеты на темы жизни в прошлом. Интерес к истории и укладу жизни своего народа. Образ прошлого, созданный художниками, и его значение </w:t>
              <w:br/>
              <w:t>в представлении народа о самом себ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позиции на темы жизни людей своего города или села в прошлом (как вариант: картины русской жизни прошлого века, например сцены псовой охоты, в трактире, сватовство…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рель, или гуашь, кисти, материалы для графического рисунка, бума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-  25.12</w:t>
            </w:r>
          </w:p>
          <w:p>
            <w:pPr>
              <w:pStyle w:val="Normal"/>
              <w:rPr/>
            </w:pPr>
            <w:r>
              <w:rPr/>
              <w:t>28.12-</w:t>
            </w:r>
          </w:p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 15-16.  </w:t>
            </w:r>
            <w:r>
              <w:rPr/>
              <w:t>Праздник и карнавал в изобразительном искусстве (тема праздника в бытовом жанре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южеты праздника в изобразительном искусстве. Праздник как яркое проявление народного духа, национального характера. Праздник – это игра, танцы, песни, неожиданные ситуации, карнавал, маскарад, т. е. превращение обычного в необычно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ающая беседа, выставка работ учащихся.   Создание коллективной композиции в технике коллажа на тему празд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варель, или гуашь, кисти, вырезки </w:t>
              <w:br/>
              <w:t>из журналов, цветная бумага, ножницы, клей, бума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в парах 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Великие темы жизни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- 08.01</w:t>
            </w:r>
          </w:p>
          <w:p>
            <w:pPr>
              <w:pStyle w:val="Normal"/>
              <w:rPr/>
            </w:pPr>
            <w:r>
              <w:rPr/>
              <w:t>11.01-1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урока 17-18.</w:t>
            </w:r>
            <w:r>
              <w:rPr/>
              <w:t xml:space="preserve"> Исторические темы и мифологические темы в искусстве разных эпо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ивопись монументальная и станковая. Монументальные росписи – фрески. Фрески в эпоху Возрождения. Мозаика. Обращённость монументального искусства к массе людей; обращённость станкового искусства к индивидуальному восприятию. Темперная и масляная живопись. Исторический и мифологический жанры в искусстве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ека. Героизм русского народа. Былинные богатыри – защитники земли русско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бщение новых знаний. Развитие навыков восприятия произведений изобразительного искусст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е богатыри (композиционное рисование по мотивам былин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, бума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-  22.01</w:t>
            </w:r>
          </w:p>
          <w:p>
            <w:pPr>
              <w:pStyle w:val="Normal"/>
              <w:rPr/>
            </w:pPr>
            <w:r>
              <w:rPr/>
              <w:t>25.01-29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урока 19-20.</w:t>
            </w:r>
            <w:r>
              <w:rPr/>
              <w:t xml:space="preserve"> Тематическая картина в русском искусстве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чение станковой картины в русском искусстве. Большая тематическая картина и её особая роль в искусстве России. Картина – философское размышление, событие общественной жизни. Отношение к прошлому как понимание современности. Правда жизни и правда искусства. Великие русские живописцы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столет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общение новых знаний, выступления учащихся о великих русских живописцах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. Развитие навыков восприятия произведений изобразительного искусства. </w:t>
              <w:br/>
              <w:t>Русские богатыри (композиционное рисование по мотивам былин) (продолжени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, акварель, или гуашь, кисти,  бума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2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-05.02</w:t>
            </w:r>
          </w:p>
          <w:p>
            <w:pPr>
              <w:pStyle w:val="Normal"/>
              <w:rPr/>
            </w:pPr>
            <w:r>
              <w:rPr/>
              <w:t>08.02-12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 21-22. </w:t>
            </w:r>
            <w:r>
              <w:rPr/>
              <w:t>Процесс работы над тематической картиной.</w:t>
            </w:r>
          </w:p>
          <w:p>
            <w:pPr>
              <w:pStyle w:val="Normal"/>
              <w:rPr/>
            </w:pPr>
            <w:r>
              <w:rPr/>
              <w:t>1й час – Создание поисковых групп.</w:t>
            </w:r>
          </w:p>
          <w:p>
            <w:pPr>
              <w:pStyle w:val="Normal"/>
              <w:rPr/>
            </w:pPr>
            <w:r>
              <w:rPr/>
              <w:t>2й час–Работа над сюжетом карти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темы, сюжета и содержания. Этапы создания картины: эскизы – поиски композиции; рисунки, зарисовки и этюды – сбор натурного материала; подготовительный рисунок и процесс живописного исполнения произведения. Понятие изобразительной метафоры. Реальность жизни и художественный образ. Обобщение и детализация. Выразительность детали. Проблема правдоподобности и условности в изобразительном искусств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бор темы из истории нашей Родины. </w:t>
            </w:r>
            <w:r>
              <w:rPr>
                <w:sz w:val="22"/>
                <w:szCs w:val="22"/>
                <w:u w:val="single"/>
              </w:rPr>
              <w:t xml:space="preserve">Устная </w:t>
            </w:r>
            <w:r>
              <w:rPr>
                <w:sz w:val="22"/>
                <w:szCs w:val="22"/>
              </w:rPr>
              <w:t xml:space="preserve">проработка  этапов создания картины. </w:t>
              <w:br/>
              <w:t>Зарисовки необходимых деталей (из книг и альбомов): костюмов, предметной и архитектурной среды, соответствующей теме. Композиционные поисковые эскизы. Исполнение компози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рель, или гуашь, кисти, материалы для графического рисунка, бума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3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триместр</w:t>
            </w:r>
          </w:p>
        </w:tc>
      </w:tr>
      <w:tr>
        <w:trPr>
          <w:trHeight w:val="2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-26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 23. </w:t>
            </w:r>
            <w:r>
              <w:rPr/>
              <w:t>Процесс работы над тематической картиной.</w:t>
            </w:r>
          </w:p>
          <w:p>
            <w:pPr>
              <w:pStyle w:val="Normal"/>
              <w:rPr/>
            </w:pPr>
            <w:r>
              <w:rPr/>
              <w:t>3й час– Завершение рабо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темы, сюжета и содержания. Этапы создания картины: эскизы – поиски композиции; рисунки, зарисовки и этюды – сбор натурного материала; подготовительный рисунок и процесс живописного исполнения произведения. Понятие изобразительной метафоры. Реальность жизни и художественный образ. Обобщение и детализация. Выразительность детали. Проблема правдоподобности и условности в изобразительном искусств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бор темы из истории нашей Родины. </w:t>
            </w:r>
            <w:r>
              <w:rPr>
                <w:sz w:val="22"/>
                <w:szCs w:val="22"/>
                <w:u w:val="single"/>
              </w:rPr>
              <w:t xml:space="preserve">Устная </w:t>
            </w:r>
            <w:r>
              <w:rPr>
                <w:sz w:val="22"/>
                <w:szCs w:val="22"/>
              </w:rPr>
              <w:t xml:space="preserve">проработка  этапов создания картины. </w:t>
              <w:br/>
              <w:t>Зарисовки необходимых деталей (из книг и альбомов): костюмов, предметной и архитектурной среды, соответствующей теме. Композиционные поисковые эскизы. Исполнение компози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рель, или гуашь, кисти, материалы для графического рисунка, бума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-  04.03;</w:t>
            </w:r>
          </w:p>
          <w:p>
            <w:pPr>
              <w:pStyle w:val="Normal"/>
              <w:rPr/>
            </w:pPr>
            <w:r>
              <w:rPr/>
              <w:t>09.03-11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 24-25. </w:t>
            </w:r>
            <w:r>
              <w:rPr/>
              <w:t xml:space="preserve"> Библейские темы в изобразительном искусст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ные темы в искусстве. Особый язык изображения в христианском искусстве Средних веков. Особенности византийских мозаик. Древнерусская иконопись и её особое значение. Великие русские иконописцы Андрей Рублёв, Феофан Грек, Дионисий. Библейские темы в живописи Западной Европы и в русском искусств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позиции на библейскую тему, например «Рождеств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рель, или гуашь, кисти, материалы для графического рисунка, бума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 -  18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 26. </w:t>
            </w:r>
            <w:r>
              <w:rPr/>
              <w:t xml:space="preserve"> Монументальная скульптура и образ истории нар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ческое прошлое нашей Родины. Роль монументальных памятников в формировании исторической памяти народа и в народном самосознании. Героические образы в скульптуре. Памятники великим деятелям культуры. Мемориал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оекта памятника, посвящённого выбранному историческому событию или историческому геро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лин, сте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ая пласт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-25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 2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нументальная скульптура и образ истории нар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агические темы в искусстве середины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. Драматизм истории и личностные переживания человека в искусстве российских художников. Работы о войне – предостережение новым поколениям о том, чего не должно быть. Драматический лиризм. Возрастание личностной позиции художника во второй половине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озиции на тему Великой Отечественной вой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рель, или гуашь, кисти, материалы для графического рисунка, бума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Реальность 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>жизни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и художественный образ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-01.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 28.  </w:t>
            </w:r>
            <w:r>
              <w:rPr/>
              <w:t xml:space="preserve">Место и роль картины в искусстве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ножественность направлений и языков изображения в искусстве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. Искусство светлой мечты и печали (М. Шагал, П. Пикассо). Искусство протеста и борьбы. Драматизм изобразительного искусства. Активность воздействия на зрителя, несозерцательность, метаморфизм (П. Пикассо. Герника; работы К. Кольвиц, Р. Гуттузо; Ири и Тосико Маруки. Панно «Хиросима»). Монументальная живопись Мексики. Сюрреализм Сальватора Дали и другие авангардистские направления </w:t>
              <w:br/>
              <w:t xml:space="preserve">в искусстве (абстракционизм, кубизм, дадаизм и др.)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исунка в духе одного из авангардистских направлений в искусст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рель, или гуашь, кисти, материалы для графического рисунка, бума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 -  15.04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 29.</w:t>
            </w:r>
            <w:r>
              <w:rPr/>
              <w:t xml:space="preserve"> Искусство иллюстрации. Слово и изображ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я как форма взаимосвязи слова с изображением. Самостоятельность иллюстрации. Наглядность литературных событий и способность иллюстрации выражать глубинные смыслы  литературного произведения, стиль автора, настроение и атмосферу произведения, а также своеобразие понимания его личностью художника, его отношение к предмету рассказа. Известные иллюстраторы книг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ать литературное произведение и ряд интересных эпизодов из него, собрать необходимый материал (характер одежды героев, построек и помещений, характерные бытовые детали и т. д.), построить эскизы будущих иллюстраций и исполнить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ариан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ллюстрирование сказки П. Ершова «Конёк-горбуно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ллюстрирование сказки А. С. Пушкина по выбору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ллюстрирование сказок Андерсе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ллюстрирование романа М. Сервантеса «Дон Кихот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рель, или гуашь, кисти, материалы для графического рисунка, бума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 -  22.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 30.</w:t>
            </w:r>
            <w:r>
              <w:rPr/>
              <w:t xml:space="preserve"> Конструктивное и декоративное начало в изобразительном искусств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структивное начало – организующее начало в изобразительном произведении. Композиция как конструирование реальности в пространстве картины. Построение произведения как целого. Зрительная и смысловая организация пространства картины. </w:t>
              <w:br/>
              <w:t xml:space="preserve">Активное конструирование художественной реальности в беспредметном или абстрактном искусстве начала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. Изобразительность как выражение чувственных ощущений и переживаний явлений жизни. Сопереживание. Художественное познание. Декоративное значение произведений изобразительного искусства. Декоративность </w:t>
              <w:br/>
              <w:t>как свойство и средство вырази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ая беседа. Выполнение работы на тему «Трудовые будни» («Моя будущая профессия», «Профессии моих родителей»…) и последующий конструктивный анали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рель, или гуашь, кисти, материалы для графического рисунка, бума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 -  29.04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  <w:r>
              <w:rPr/>
              <w:t xml:space="preserve"> </w:t>
            </w:r>
            <w:r>
              <w:rPr>
                <w:b/>
              </w:rPr>
              <w:t>31</w:t>
            </w:r>
            <w:r>
              <w:rPr/>
              <w:t>. Зрительские умения и их значение для современного челове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гитационное искусство. Искусство плаката и плакатность в изобразительном искусстве. Проблема взаимоотношений поколений, личности и общества, природы и человека. Множественность изобразительных языков в российском искусстве второй половины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 (В. Попов, Д. Жилинский, И. Обросов, </w:t>
              <w:br/>
              <w:t>Б. Неменский, братья Смолины, братья Ткачёвы, В. Иванов, Н. Нестерова, Т. Назаренко и др.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общающая беседа, выставка работ учащихся. </w:t>
              <w:br/>
              <w:t>Создание эскиза плаката на современную тему (политика, реклама…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рель, или гуашь, кисти, материалы для графического рисунка, бума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 -  06.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 32.  </w:t>
            </w:r>
            <w:r>
              <w:rPr/>
              <w:t>История искусства и история человечества. Стиль и направление в изобразительном искусств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рико-художественный процесс в искусстве. Стиль как художественное выражение восприятия мира, свойственное людям данной культурной эпохи; строй искусства определённой эпохи, страны. Меняющиеся образы различных эпох и изменчивость языка искусства. Примеры различных больших стилей: готический стиль средневековой Европы, стиль мусульманского Востока, эпохи Возрождения, русский стиль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ека, барокко и классицизм, модерн. Направление в искусстве Нового времени. Направление как идейное объединение художников, близких в понимании цели и методов своего искусства. Импрессионизм и постимпрессионизм. Передвижники. «Мир искусства». Примеры направлений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ающая беседа, занимательная викторина. Анализ произведений </w:t>
              <w:br/>
              <w:t>с точки зрения принадлежности их стилю, направл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, бума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-13.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 33.  </w:t>
            </w:r>
            <w:r>
              <w:rPr/>
              <w:t>Личность художника и мир его времени в произведениях искус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зык искусства и средства выразительности. Понятие «художественный образ». Разные уровни понимания произведения изобразительного искусства: предметный уровень и уровень сюжета; уровень эмоциональной оценки, сопереживания; уровень ценностных представлений художника о мире в целом, о связи явлений, о том, что прекрасно и что безобразно. Личность художника, его творческая позиция и мир его времени в произведении искусства. Личностный характер создания и восприятия произведений искусства. Творческий характер зрительского восприятия. Культура восприятия как умение построить в себе личностные зрительские переживания. Произведения искусства – звенья культурной цеп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ающая беседа. Более глубокий </w:t>
              <w:br/>
              <w:t>и системный аналитический разбор произведений изобразительного искус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аботы на тему «Трудовые будни» («Моя будущая профессия», «Профессии моих родителей»…) </w:t>
              <w:br/>
              <w:t>и последующий конструктивный анализ (продолжени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рель, или гуашь, кисти, материалы для графического рисунка, бума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</w:tc>
      </w:tr>
      <w:tr>
        <w:trPr>
          <w:trHeight w:val="18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 -  20.05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 34 </w:t>
            </w:r>
            <w:r>
              <w:rPr/>
              <w:t>Крупнейшие музеи изобразительного искусства и их роль в культуре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ношение всеобщего и личного в искусстве. Стиль автора и возрастание творческой свободы и оригинальной инициативы художника. Направление в искусстве и творческая индивидуальность художника. </w:t>
              <w:br/>
              <w:t>Великие художники в истории искусства и их произведения. Целостный образ творчества выбранных учителем 2 – 3 великих художник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ая беседа. Выступления учащихся о творчестве великих худож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, бума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 -  27.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урока 35.</w:t>
            </w:r>
            <w:r>
              <w:rPr/>
              <w:t xml:space="preserve"> Крупнейшие музеи изобразительного искусства и их роль в культу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ждый музей имеет свою историю становления. Принципы, по которым сложились национальные музейные коллекции, в значительной степени повлияли на представление народа о ценностях в искусстве и на дальнейшее развитие искусства (например: роль Третьяковской галереи в становлении особого лица русской живописи). Высочайшая ценность музейных собраний и естественной потребности людей в общении с искусством.  Музеи как кладовые культуры, хранилища духовного опыта человечества. Музеи мира: Третьяковская галерея и музей имени А. С. Пушкина в Москве, Эрмитаж и Русский музей в Санкт-Петербурге, Лувр </w:t>
              <w:br/>
              <w:t>в Париже, Картинная галерея старых мастеров в Дрездене, Прадо в Мадриде, Метрополитен в Нью-Йорке. Музеи местного знач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Посещение виртуальных музе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, бума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35 ч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shd w:fill="auto" w:val="clear"/>
        <w:spacing w:lineRule="exact" w:line="23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33"/>
        <w:shd w:fill="auto" w:val="clear"/>
        <w:spacing w:lineRule="exact" w:line="270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пись к таблице_"/>
    <w:qFormat/>
    <w:rPr>
      <w:sz w:val="24"/>
      <w:szCs w:val="24"/>
      <w:lang w:bidi="ar-SA"/>
    </w:rPr>
  </w:style>
  <w:style w:type="character" w:styleId="2">
    <w:name w:val="Подпись к таблице (2)_"/>
    <w:qFormat/>
    <w:rPr>
      <w:sz w:val="23"/>
      <w:szCs w:val="23"/>
      <w:lang w:bidi="ar-SA"/>
    </w:rPr>
  </w:style>
  <w:style w:type="character" w:styleId="Style16">
    <w:name w:val="Основной текст_"/>
    <w:qFormat/>
    <w:rPr>
      <w:sz w:val="24"/>
      <w:szCs w:val="24"/>
      <w:lang w:bidi="ar-SA"/>
    </w:rPr>
  </w:style>
  <w:style w:type="character" w:styleId="3">
    <w:name w:val="Основной текст (3)_"/>
    <w:qFormat/>
    <w:rPr>
      <w:sz w:val="24"/>
      <w:szCs w:val="24"/>
      <w:lang w:bidi="ar-SA"/>
    </w:rPr>
  </w:style>
  <w:style w:type="character" w:styleId="5">
    <w:name w:val="Основной текст (5)_"/>
    <w:qFormat/>
    <w:rPr>
      <w:sz w:val="24"/>
      <w:szCs w:val="24"/>
      <w:lang w:bidi="ar-SA"/>
    </w:rPr>
  </w:style>
  <w:style w:type="character" w:styleId="8">
    <w:name w:val="Основной текст (8)_"/>
    <w:qFormat/>
    <w:rPr>
      <w:sz w:val="28"/>
      <w:szCs w:val="28"/>
      <w:lang w:bidi="ar-SA"/>
    </w:rPr>
  </w:style>
  <w:style w:type="character" w:styleId="7">
    <w:name w:val="Основной текст (7)_"/>
    <w:qFormat/>
    <w:rPr>
      <w:sz w:val="19"/>
      <w:szCs w:val="19"/>
      <w:lang w:bidi="ar-SA"/>
    </w:rPr>
  </w:style>
  <w:style w:type="character" w:styleId="9">
    <w:name w:val="Основной текст + 9"/>
    <w:qFormat/>
    <w:rPr>
      <w:sz w:val="19"/>
      <w:szCs w:val="19"/>
      <w:lang w:bidi="ar-SA"/>
    </w:rPr>
  </w:style>
  <w:style w:type="character" w:styleId="31">
    <w:name w:val="Основной текст (3) + Не полужирный"/>
    <w:qFormat/>
    <w:rPr>
      <w:rFonts w:ascii="Times New Roman" w:hAnsi="Times New Roman" w:cs="Times New Roman"/>
      <w:b/>
      <w:bCs/>
      <w:spacing w:val="0"/>
      <w:sz w:val="24"/>
      <w:szCs w:val="24"/>
      <w:lang w:bidi="ar-SA"/>
    </w:rPr>
  </w:style>
  <w:style w:type="character" w:styleId="14pt">
    <w:name w:val="Основной текст + 14 pt"/>
    <w:qFormat/>
    <w:rPr>
      <w:rFonts w:ascii="Times New Roman" w:hAnsi="Times New Roman" w:cs="Times New Roman"/>
      <w:spacing w:val="0"/>
      <w:sz w:val="28"/>
      <w:szCs w:val="28"/>
      <w:lang w:bidi="ar-SA"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24"/>
      <w:szCs w:val="24"/>
      <w:lang w:bidi="ar-SA"/>
    </w:rPr>
  </w:style>
  <w:style w:type="character" w:styleId="51pt">
    <w:name w:val="Основной текст (5) + Интервал 1 pt"/>
    <w:qFormat/>
    <w:rPr>
      <w:rFonts w:ascii="Times New Roman" w:hAnsi="Times New Roman" w:cs="Times New Roman"/>
      <w:spacing w:val="20"/>
      <w:sz w:val="24"/>
      <w:szCs w:val="24"/>
      <w:lang w:bidi="ar-SA"/>
    </w:rPr>
  </w:style>
  <w:style w:type="character" w:styleId="91">
    <w:name w:val="Основной текст (9)_"/>
    <w:qFormat/>
    <w:rPr>
      <w:rFonts w:ascii="Arial" w:hAnsi="Arial" w:cs="Arial"/>
      <w:sz w:val="8"/>
      <w:szCs w:val="8"/>
      <w:lang w:bidi="ar-SA"/>
    </w:rPr>
  </w:style>
  <w:style w:type="character" w:styleId="811">
    <w:name w:val="Основной текст (8) + 11"/>
    <w:qFormat/>
    <w:rPr>
      <w:rFonts w:ascii="Times New Roman" w:hAnsi="Times New Roman" w:cs="Times New Roman"/>
      <w:spacing w:val="0"/>
      <w:sz w:val="23"/>
      <w:szCs w:val="23"/>
      <w:lang w:val="en-US" w:bidi="ar-SA"/>
    </w:rPr>
  </w:style>
  <w:style w:type="character" w:styleId="32">
    <w:name w:val="Подпись к таблице (3)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 w:before="0" w:after="60"/>
    </w:pPr>
    <w:rPr>
      <w:lang w:val="en-US"/>
    </w:rPr>
  </w:style>
  <w:style w:type="paragraph" w:styleId="21">
    <w:name w:val="Подпись к таблице (2)"/>
    <w:basedOn w:val="Normal"/>
    <w:qFormat/>
    <w:pPr>
      <w:shd w:fill="FFFFFF" w:val="clear"/>
      <w:spacing w:lineRule="atLeast" w:line="240" w:before="60" w:after="0"/>
    </w:pPr>
    <w:rPr>
      <w:sz w:val="23"/>
      <w:szCs w:val="23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60" w:after="0"/>
      <w:ind w:hanging="360"/>
      <w:jc w:val="both"/>
    </w:pPr>
    <w:rPr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  <w:ind w:hanging="380"/>
      <w:jc w:val="both"/>
    </w:pPr>
    <w:rPr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ind w:hanging="360"/>
    </w:pPr>
    <w:rPr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  <w:ind w:hanging="360"/>
      <w:jc w:val="right"/>
    </w:pPr>
    <w:rPr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  <w:jc w:val="right"/>
    </w:pPr>
    <w:rPr>
      <w:sz w:val="19"/>
      <w:szCs w:val="19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  <w:ind w:hanging="380"/>
    </w:pPr>
    <w:rPr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lang w:val="en-US"/>
    </w:rPr>
  </w:style>
  <w:style w:type="paragraph" w:styleId="33">
    <w:name w:val="Подпись к таблице (3)"/>
    <w:basedOn w:val="Normal"/>
    <w:qFormat/>
    <w:pPr>
      <w:shd w:fill="FFFFFF" w:val="clear"/>
      <w:spacing w:lineRule="atLeast" w:line="240"/>
    </w:pPr>
    <w:rPr>
      <w:sz w:val="27"/>
      <w:szCs w:val="27"/>
      <w:lang w:val="en-US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45:00Z</dcterms:created>
  <dc:creator>Admin</dc:creator>
  <dc:description/>
  <cp:keywords/>
  <dc:language>en-US</dc:language>
  <cp:lastModifiedBy>Марина</cp:lastModifiedBy>
  <cp:lastPrinted>2015-03-26T17:18:00Z</cp:lastPrinted>
  <dcterms:modified xsi:type="dcterms:W3CDTF">2015-08-28T08:04:00Z</dcterms:modified>
  <cp:revision>31</cp:revision>
  <dc:subject/>
  <dc:title/>
</cp:coreProperties>
</file>