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0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г.Альметьевска Республики Татарстан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                                «Согласовано»                                   «Утверждаю»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Руководитель ШМО                Заместитель директора по УР                Директор школ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                                                          __________С.Л.Галани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                         _________С.В.Хамидуллина                 Приказ № 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2015г.          «______»___________2015г.             от «_____»____________2015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едмету </w:t>
      </w:r>
      <w:r>
        <w:rPr>
          <w:rFonts w:cs="Times New Roman" w:ascii="Times New Roman" w:hAnsi="Times New Roman"/>
          <w:sz w:val="32"/>
          <w:szCs w:val="32"/>
          <w:u w:val="single"/>
        </w:rPr>
        <w:t>литератур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 </w:t>
      </w:r>
      <w:r>
        <w:rPr>
          <w:rFonts w:cs="Times New Roman" w:ascii="Times New Roman" w:hAnsi="Times New Roman"/>
          <w:sz w:val="32"/>
          <w:szCs w:val="32"/>
          <w:u w:val="single"/>
        </w:rPr>
        <w:t>7а, б</w:t>
      </w:r>
      <w:r>
        <w:rPr>
          <w:rFonts w:cs="Times New Roman" w:ascii="Times New Roman" w:hAnsi="Times New Roman"/>
          <w:sz w:val="32"/>
          <w:szCs w:val="32"/>
        </w:rPr>
        <w:t xml:space="preserve"> классов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5-2016 учебн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русского языка и литературы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дуллиной Эльвиры Дамировны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етьевск, 201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нная рабочая  учебная программа составлена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9.12.2012г. №273-ФЗ «Об образовании в Российской Федерации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 компонентом государственных  образовательных стандартов основного общего и среднего(полного) общего образования, утвержденным Приказом Министерства образования РФ от 05.03.2004, №1089;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примерной основной образовательной  программой  основного общего или среднего (полного) общего образования по литературе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 авторской  программой по литературе для 5-11 классов (авторы В.Я. Коровина, В.П. Журавлев, В.И. Коровин, И.С. Збарский, В.П. Полухина; под ред. В.Я. Коровиной. - М.: Просвеще</w:t>
        <w:softHyphen/>
        <w:t>ние, 2006)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зовательной программой основного общего и среднего (полного) общего образования МБОУ «Средняя общеобразовательная школа №20», утверждённой 01.09.2012г.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довым календарным графиком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ебным планом МБОУ «Средняя общеобразовательная школа №20» г. Альметьевск Республики Татарстан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ем о рабочей программе по предметам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м уроков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образования и науки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методическим письмом Министерства образования и науки РФ «О преподавании учебного предмета «Литература» в условиях введения федерального компонента государственного образовательного стандарта общего образования» от 24.07.2011 г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изучен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искусству слова, к богатству русской и зарубежной литературы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7-х классов активно воспринимают прочитанный текст, но недостаточно владеют собственно техникой чтения. Необходимо на уроках литературы больше внимания уделять чтению вслух и углублению толкования художественных произведений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чение уроков литературы в 7-м классе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чтение вовлекает их в раздумья над жизнью, над поступками и поведением людей, над происходящими событиями, побуждает к оценке действий, событий, обогащает эмоциональную сферу ребенка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в основном соответствует Госстандарту ( его федеральному компоненту), кроме этого в нее включены для изучения произведения , не   предусмотренные Госстандартом: Предания «Воцарение Ивана Грозного», «Сороки-ведьмы», «Петр и плотник»; Л.Н.Андреев «Кусака» (внеклассное чтение), Д.С.Лихачев «Земля родная»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ывая рекомендации, изложенные в « Методическом письме о преподавании учебного предмета  « Литература» в условиях введения Федерального компонента государственного стандарта общего образования»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ичество учебных часов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– 70 часов         в неделю – 2часа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   - на развитие речи – 7 часов; 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чтение- 8  ;       контрольная  работа -1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проводится в форме теста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содержание «Авторской рабочей  программы по литературе (по программе под редакцией В.Я.Коровиной», на учебник – хрестоматию, «Литература 7 класс. 2части» для общеобразовательных учреждений./Автор –  В..Я.Коровина. М. « Просвещение». 2013 г.    Программа каждого класса включает в себя произведения русской и зарубежной литературы, поднимающие вечные проблемы ( добро, зло, жестокость и сострадание, великодушие, прекрасное в природе и человеческой жизни, роль и значение книги в жизни писателя и читателя). Но в каждом классе затронута одна из ведущих проблем. В 7 классе-особенности труда писателя, его позиция, изображение человека как важнейшая проблема литературы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, как и содержание курса литературы, учитывает читательские интересы и возрастные особенности. В данной группе важно уделять больше внимания активному чтению вслух и углублению толкования художественных произведений. Учителю важно пробуждать и поддерживать интерес к чтению художественной литературы, развивать и укреплять  стремление к знакомству с литературным наследием как во время работы с произведениями текстуального  изучения, так и на уроках внеклассного чтения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грамму включены художественные произведения, которые являются  признанными образцами русской и зарубежной литературы, они выражают жизненную правду, гуманистические идеалы и воспитывают у учащихся высокие нравственные качества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строю  главным образом на работе с текстом. Дети приобретают умения и навыки  необходимые для успешного обучения по другим предметам ( история, обществознание, география, татарский язык и литература)): учатся бегло и выразительно читать, составлять простой и сложный план, выделять главные мысли, делать краткий,  подробный и выборочный пересказ, анализировать текст, с помощью заучивания стихотворений и прозаических отрывков наизусть развивают память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дисциплины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                    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19"/>
        <w:gridCol w:w="3528"/>
        <w:gridCol w:w="1777"/>
        <w:gridCol w:w="145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держание те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авторск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  .Выявление уровня  литературного развития учащихс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редания «Воцарение Ивана Грозного», «Сороки-ведьмы», «Петр и плотник». Былины. «Вольга и Микула Селянинович», «Илья Муромец и Соловей –разбойник». «Калевала»- карело-финский мифологический эпо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поэтическая автобиография народа .Исторические события в преданиях .О  былине . Собирание былин. Собиратели.  «Вольга и Микула Селянинович» .Нравственные идеалы русского народа в образе главного героя. Киевский цикл былин.»Илья Муромец и Соловей –разбойник».Черты характера Ильи Муромца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ие. Гипербола. Былина. Руны. Мифологический эпо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р\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вн\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Пословицы народов мира. Сборники пословиц. Собиратели пословиц .Особенности смысла и языка пословиц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ический эпос, афористические жанры фольклора. Пословицы, поговорки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«Поучение Владимира Мономаха».  «Повесть о Петре и Февронии Муромских». «Повесть временных лет» («О пользе книг»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учение как жанр древнерусской  лит-ры. Нравственные заветы Древней Руси.   Формирование  уважительного отношения к книге. Прославление любви и верности в «Повести..»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пись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р\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р\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й век. М.В. Ломоносов «Ода на день восшествия на Всероссийский престол ея Величества государыни Императрицы Елисаветы Петровны 1747 года»,  «К статуе Петра Великого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 и ученом. Мысли автора о Родине, русской науке и ее творцах. Призыв к миру.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  оды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. Державин.  «Река  времен», «На птичку»,  «Признание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размышления о смысле жизни и свободе творчеств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Полтава»,  «Песнь о вещем Олеге». «Станционный смотритель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воспроизведение  быта и нравов Древней Руси. Развитие понятия о балладе Смысл сопоставления волхва и Олега.    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ада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«маленького человека», его положения в обществе .Призыв к уважению человеческого достоинства .Гуманизм повести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онятия о повест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Песня про царя Ивана Васильевича, молодого опричника и удалого купца Калашникова» «Когда волнуется желтеющая нива», «Молитва», «Ангел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быта  16 века и их роль в понимании характеров и идеи поэмы. Защита человеческого достоинства и нравственных идеалов.  Проблема гармонии человека и природы.  поэта в создании художественных образов. Обучение выразительному чтению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льклоризм литератур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к\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 р\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 Тарас Бульб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 фольклорная основа повести. Нравственный облик Тараса   Бульбы  и его товарищей- запорожцев.  пафос повести .Природа в повести. Развитие понятия о литературном герое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ая и фольклорная основа произведения. Роды литературы: эпос. Литературный геро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р\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р\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Бирюк». «Стихотворения в прозе» (Два богача, Русский язык, Близнецы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рассказов «Записки охотника» и их гуманистический пафос. «Бирюк» как произведение о бесправных и обездоленных. Авторские критерии нравственности в стихотворениях в прозе. 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ихотворения в прозе.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+ 1 р\р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Русские женщины». «Размышление у парадного подъезда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е духа русской женщины. Анализ  эпизода «Встреча княгини Трубецкой с губернатором Иркутска».. Историческая основа поэмы.         Боль поэта за судьбу народа. Образ Родины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ма. Трехсложные размеры стих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. Толстой   Исторические баллады «Василий Шибанов» и «Михайло Репнин».  «Край ты мой, родимый край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ово о поэте. Правда и вымысел. Конфликт «рыцарства» и самовластия.    Трагедия героя, сохранившего честь и верность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вн.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«Повесть о том, как один мужик двух генералов прокормил». «Дикий помещик» «Премудрый пескарь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и для детей изрядного возраста» Сатирическое изображение нравственных пороков общества. Смысл названия сказ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гротеск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(р\р)+1(к\р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р\р+1к\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«Детство», «После бал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ий характер повести. Сложность взаимоотношений  детей и взрослых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биографическое художественное произведение. Герой-повествователь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Лапти». «Цифры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рассказа. Сложность взаимопонимания детей и взрослых. Авторское решение этой проблем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Хамелеон». «Злоумышленник». «Тоска». «Размазня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картина нравов. Осмеяние душевных пороков. Смысл названия рассказа. Два лица  России в рассказе «Злоумышленник».Смех и слезы в рассказах Чехова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онятий о юморе и сатир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 (вн.ч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 вн.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ты мой, родимый край…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 В.А.Жуковского «Приход весны»,А.К.Толстого «Край ты мой, родимый край», «Благовест», И.А.Бунина «Родина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\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Детство», «Старуха Изергиль» («Легенда о Данко»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иографический характер повести. .Изображение «свинцовых мерзостей жизни». Изображение быта и характеров. Вера в творческие силы народа. Портрет как средство характеристики геро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теме и идее произведения.   Романтический характер леген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 (вн.ч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р\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 «Необычайное приключение,  бывшее с Владимиром Маяковским летом на даче». «Хорошее отношение к лошадям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автора о роли поэзии в жизни человека и общества. Юмор автора. Роль фантастических картин. Смысловая роль ритма и рифмы.  Два взгляда на мир. Понятие о литературном герое. Сложность и тонкость внутреннего мира лирического героя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рический герой. Обогащение знаний о ритме и рифме. Тоническое стихосложе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 вн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М. Андреев. «Кусака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радание и бессердечие как критерии нравственности человека. Гуманистический пафос произвед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н.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«Юшка».». Контрольное тестирование по рассказу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прекрасном и яростном мире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враги Юшки. Его непохожесть на окружающих людей. Призыв к состраданию и уважению к человеку.  Прекрасное -  вокруг нас. Ни на кого не похожие герои А.П.Платонов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 (р\р) + 1 вн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т +1 вн.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ах войны .Интервью с поэтом- участником ВОВ. Стихотворения А.Ахматовой, К.Симонова, А.Суркова, А.Твардовского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 Окуджава и др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тервью как жанр публицистики. Трудности и радости грозных лет войны в стихотворения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н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н.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«Кукла»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пламя». Тестирование (на 8-10минут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. Протест против равнодушия. Взаимосвязь природы и человека и прир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. « О чем плачут лошади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стетические и нравственно-экологические проблемы рассказа. Литературные традиции в рассказ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«Снега потемнели синие», «Июль- макушка лета», «На дне моей жизни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в лирике Твардовского Пейзажная лирика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рический геро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. Казаков. «Тихое утро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ассказа и их поступки. Взаимовыручка как мерило нравственности челове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н.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моя родина.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 20 века о Родине, родной природе, восприятии окружающего мира(В.Брюсов, С.Есенин, Ф.Сологуб, Н.Рубцов, Н.Заболоцкий, Б.Пастернак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н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н.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Лихачёв. «Земля родна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, ученом, гражданине. «Земля родная» как духовное напутствие молодежи. Публицистика, мемуары как жанры литератур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н.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амзатов  «Опять за спиною родная земля», «Я вновь пришел сюда..», «О моей Родин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мышления поэта об истоках и основах жизни. Особенности художественной образности дагестанского поэта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дж Гордон Байрон «Ты кончил жизни путь, герой!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мотивы лирики Дж.Байрона. Прославление подвига во имя свободы Родин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рвантес Сааведра «Дон Кихот» (фрагменты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Проблема истинных и ложных идеалов. Герой, живущий в воображаемом мире. «Дон Кихот» как пародия на рыцарские романы.. Народное понимание правды жизни как нравственная ценность. Образ Санчо Панс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о «Лягушонок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Поучительная история рассказа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«Дары волхвов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ность и жертвенность во имя любви. Нравственные проблемы в произведен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риме. Новелла «Маттео Фалькон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н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Бернс «Честная бедность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а. «В чем истинное богатство человека?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«Человек, любящий и умеющий читать, - счастливый человек» (К.Паустовский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 7 класс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по литературе в 7 классе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ров и содержание изученных художественных произведений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теоретико- литературные понятия, изученные в 6классе: жанры фольклора; предания; былины; пословицы, поговорки( развитие представлений); летопись( развитие представлений); роды литературы; эпос(развитие понятия); повесть; литературный герой; понятие о теме и идее произведения (начальное представление);герой-повествователь(развитие понятия);ода (начальные представления);поэма(развитие понятия); трехсложные размеры стиха(развитие понятия); тоническое стихосложение(начальные представления); гипербола(развитие понятия); гротеск( начальные представления); сатира и юмор как формы комического (развитие представлений); публицистика (развитие представлений0; мемуары как публицистический жанр 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е представления); литературные: традиции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ть своеобразие нравственных идеалов в произведениях литературы разных жанров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еть индивидуальное, национальное и общечеловеческое в характере героя произведения; 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чувства, возникающие при чтении лирических произведений, находить аналог в собственном жизненном опыте4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ть оценку героев и событий всем строем художественного произведения----от отдельного тропа до композиции — и целостно воспринимать позицию писателя в пределах произведения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произведения разных писателей в пределах каждого литературного рода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игру актеров в пределах законченного эпизода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эпизод эпического произведения и его экранизацию и оценивать ее с точки зрения выражения авторской позиции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листически сопоставлять текст произведения и иллюстрации художников к нему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асню, былину, письмо или дневник литературного       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начало учебного года  у учащихся 7 класса сформированы следующие общеучебные умения, навыки и способы деятельности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еся знают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ров и содержание изученных художественных произведений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теоретические понятия: фольклор, устное народное творчество; жанры фольклора; постоянные эпитеты, гипербола, сравнение; летопись ( начальные представления); роды литературы: эпос, лирика, драма; жанры литературы( начальные представления); 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( начальные представления), автобиографичность литературного произведения( начальные представления)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щиеся умеют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читать эпические произведения за героя и за автора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элементы художественных систем разных авторов и определять их художественное своеобразие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сюжеты и характеры героев разных авторов и определять их художественное своеобразие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йти от личных читательских оценок к пониманию отношения к герою, ситуации, жизни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ть логику сюжета и обнаруживать в ней идею произведения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тональность повествования, роль рассказчика в системе художественного произведения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инять юмористический рассказ ( или фрагмент) по заданной модели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личные формы пересказа( с составлением планов разных типов, с изменением лица рассказчика)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ворческие работы, которые связаны с анализом личности героя: письма, дневники, журналы, автобиографии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стихи от прозы, пользуясь сведениями о стихосложении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center"/>
        <w:rPr/>
      </w:pPr>
      <w:bookmarkStart w:id="1" w:name="bookmark3"/>
      <w:r>
        <w:rPr/>
        <w:t>Календарно-тематическое планирование</w:t>
      </w:r>
      <w:bookmarkEnd w:id="1"/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61"/>
        <w:gridCol w:w="679"/>
        <w:gridCol w:w="4424"/>
        <w:gridCol w:w="4677"/>
        <w:gridCol w:w="851"/>
        <w:gridCol w:w="709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образо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й результат освоения материал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характеров и обстоятельств в худ.произведении. Личность автора, позиция и отношение к героям.Изображение человека как важнейшая задача литературы. Знакомство с учебником. Краткая характеристика курса литературы для 7 класс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цели, задачи изучения литературы в 7 классе, роль статей о писателях, вопросов и заданий к текстам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ироду художественного образа и своеобразие художественной действительности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льзоваться справочным разделом, составлять план и тезисы прочит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Т. Предания  «Воцарение Ивана Грозного», «Сороки-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ьмы», «Петр и плотни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я как жанр фольклора. Исторические и художественные основы были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 определение «былины», своеобразие былин как героических песен эпическ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ы. «Вольга и МикулаСелянович», «Илья муромец и Соловей-разбойник», «Садко». Образ главного героя как отражение нравственных идеалов русского народ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е и художественные основы былины. Понятие о былине. Собирание былин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авление мирного труда героя-труженика. Микула Селянинович- эпический герой. Сказка и был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snapToGrid w:val="false"/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пределение понятие «былина», своеобразие былин как  героических песен эпического характера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характеристику героя, определять художественные особенности былинного жанра и его отличие от сказки, тему былины, роль гиперболы и постоянных эпитетов; выразительно читать, сохраняя напевность, торжественность пов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ческий эпос в мировой литературе. «Калевала» - карело-финский мифологический эпос(фрагмен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едения о собирателе народных песен-рун для фольклорной публикации «Калевалы» - ЭлиасеЛенротте.Понимать эстетическое совершенство «Калевалы»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оспринимать и анализировать поэтикуэпоса, сравнивать с древнерусскими были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пословицы и поговорки, их худ.особенности. Пословицы и поговорки народов мира.Собиратели пословиц. Особенности смысла и языка пословиц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пределение понятия «пословицы» и «поговорки», понимать жанровые особенности пословиц и погово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евнерусская литература. 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учение Владимира Мономаха». «Повесть о Петре и Февронии Муромских» - гимн любви и верн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основа повести. Художественное своеобразие. Нравственные идеалы и заветы Древней Руси. Высокий моральный облик герои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держание повести, уметь воспринимать и анализировать древнерусский текст, учитывая стилистику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есть временных лет» («О пользе книг»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атьи учебника из похвалы князю Ярославу и книг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держание повести, уметь воспринимать и анализировать повесть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разительно читать текст, определять какое развитие получили фольклорные традиции в древнерусск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Итоговая письменная работа по разделам «У.Н.Т.», «Древнерусская литератур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на одну из тем:1.Что воспевает народ в героическом эпосе? 2.Приемлемы ли для современного читателя нравственные идеалы Древней Руси?(Урок обобщения и систематизации знан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композиции сочинения-рассуждения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брать жанр сочинения, составить план, определить идею, подобрать цитаты, оформлять устное высказывание в письмен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творчество М.В.Ломоносо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оэте и ученом. Теория «трех штилей». «К статуе Петра Великого», «Ода на день восшествия...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биографию и творческий путь Ломоносова, его роль в развитии русской литературы, понимать особенности поэтического языка Ломоно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оэте. Литературные места России – Татарстан – село Лаишево. Своеобразие поэзии Г.Р.Державина «»Река времен», «На птичку», «Признание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ческие сведения о поэте, новаторство поэзии, философские рассуждения о смысле жизни и свободе творч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факты из биографии и творчества поэта, понимать философское значение стихотворений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особенности поэтического языка Ломоносова, его роль в развитии русск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Жуковский. «Приход весны». Философичные размышления о природ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ческие сведения о поэте, новаторство поэзии, философские рассуждения о приро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факты из биографии и творчества поэта, понимать философское значение стихотворений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особенности поэтического языка Жуковского, его роль в развитии русск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 Детские и лицейские годы поэта. В творческой лаборатории. Литературные места России – московская квартира А.С.Пушкина на Арбат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ческие сведения; в творческой лаборатории. Художественное воспроизведение быта и нравов Древней Руси,  заочное путешествие по литературным мес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ить знания о биографии поэта, учить   применять при ответах дополнительные материалы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как работал поэт над произведениями, причины обращения к историческ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А.С.Пушкина «Полтава»(«Полтавский бой»)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эмой. (Значение войн петровской эпохи) роль Полтавской битвы  в развитии России, подвиг народа, совершенный в битве под Полта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явить ее историко-литературное и жанровое своеобразие,  определять отношение автора к теме, находить ИВС,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анализа текста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ь о вещем Олеге» Историческая основа произвед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воспроизведение быта и нравов Древней Руси. Смысл сопоставления Олега и Волхва. Особенности композиции «песни…», своеобразие языка.понятие о жанре баллады. Знакомство с сюжетом. Отношение ав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сторическую основу «Песни», определение понятия «баллада», особенности содержания, формы и композиции, своеобразие языка,  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поставлять летописный текст и текст баллады, выявлять отношение автора к собы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Повести покойного Ивана Петровича Белкина». Литературные места России – дом станционного смотрителя, деревня Выра Гатчинского района Ленинградской области. Станционный смотритель - повесть о маленьком челове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амсона Вырина и его дочери. Изображение «маленького человека», его положения в обществе. Судьба Дуни и притча о блудном сыне. Повесть как жанр эпоса (развитие представлений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южет, идею, уметь выявлять отношение автора к героям, определение понятий «образ маленького человека» в ру3сской литературе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е1 идейный смысл, тему, роль автора и рассказчика в повести; причину трагедии Самс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нционный смотритель». Нравственные проблемы произве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е чтение, тема «маленького человека»,Гуманизм Пушкина в оценке «маленького человека». Значение повести в истории русской литерату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дейный замысел повести (показать социальное неравенство, на котором строят отношения между людьми в обществе).Знать сюжет повести, уметь давать оценку поступкам героев, уметь анализировать текст, выражать свое отношение к прочитанному, сопоставлять эпизоды, сравнивать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 повести Художественное мастерство Пушкина.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рассказчикак героям повести. Гуманизм Пушкина в оценке «маленького человека». Выразительность и лаконизм пушкинской проз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художественное произведение, объяснять композиционную емкость повести, роль рассказчика, особенности языка повести, значение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исьменной работе по повести «Станционный смотритель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материала в соответствии с те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амостоятельно анализировать текст,создавать собственное высказывание, раскрывать тему сочинения, его идею, оценивать героев и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 Биография поэта. Душа и лира поэта. «Молитва», «Ангел», «Когда волнуется желтеющая нива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оэте.   Проблема гармонии человека и природы. Тема трагической разъединенности м\у миром и человеком. Стремление к единению с природой Интерес поэта к историческому прошлом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оспринимать и анализировать поэтический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 «Песня про купца Калашникова»-поэма об историческом прошлом Росс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быта России 16 века, их значение для понимания характеров и идеи поэмы. Особенности сюжета поэмы. Эпические и лирические черты произве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рию создания поэмы, содержание, особенности сюжета, причины обращения поэта к давно минувшим временам, историю создания «Песни».., содержание поэмы, особенности сюж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й поединок героев поэмы «Пеня про купца Калашнико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столкновения Калашникова с Кирибеевичем и Иваном Грозным. Степан Калашников – носитель лучших черт нац. характ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нравственную проблему произведения, уметь характеризовать героев, используя цитаты текста, самостоятельно анализиров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 Биография пис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исателе. Замысел повести «Тарас Бульба». Урок-лек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едения из жизни и творчества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основа повести «Тарас Бульб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повести,  историческая основа пове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рическую обстановку на Украине, понимать роль украинцев в самоотверженной борьбе за независимость в 15 -16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 Бульба и его сыновья. Образ времен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, Остап  и Андрий  в начале повести. Описание быта семьи Тараса.Воссоздание колорита эпохи и атмосферы детства героев. Принцип контраста в изображении Остапа и Андрия, роль художественной детали. Описание степи. Соотнесенность картин природы с судьбой герое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держание первых глав, уметь объяснять поступки героев, понимать мотивы их поведения, сложность и противоречивость образов Тараса и его сыновей; уметь отбирать материал для сравнительной характеристики героев, отмечая, как в ней сочетаются черты собственно личные, национальные и историческ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ожская Сечь, её нравы и обыча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,Остап и Андрий  в Запорожской Сечи. Героизм запорожцев, самоотверженность и верность боевому товариществу. Остап и Андрий в бою. Принцип контраста в их изображении. Различение их жизненных позиций. Трагизм  конфликта отца и сына. Столкновение любви и долга. Осуждение предатель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держание 3-9 глав, понимать глубину и трагизм конфликта между отцом и сыном, отношение автора к героям; уметь отбирать материал для сравнительной характеристики героев, оценивать их пост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зм и самоотверженность Тараса и его товарищей в борьбе за Родин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ожцы в бою. Героическая смерть Остапа. Подвиг Тараса. Патриотический пафос повести. Прославление товарище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дейную направленность, заключительной главы и повести в целом, уметь отбирать материал, для характеристики героев, оценивать их поступки, проводить наблюдения над язы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повести «Тарас Бульба». Подготовка к сочинению по произвед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проблематика повести. Центральные образы и приемы их создания. Массовые сцены и их значение в сюжете. Связь повести с фольклорным эпос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держание прочитанного произведения,  тематику и идейную направленность произведения, нравственную проблематику повести,  уметь отбирать  цитатный материал по теме, редактировать напис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произведению Н.В.Гоголя «Тарас Бульб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проблематика повести. Центральные образы и приемы их создания. Массовые сцены и их значение в сюжете. Связь повести с фольклорным эпос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держание прочитанного произведения,  тематику и идейную направленность произведения, нравственную проблематику повести,  уметь отбирать  цитатный материал по теме, редактировать написанное. Совершенствовать умение логически излагать мы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С.Тургенев. Биография писателя. Гуманистический пафос «Записок охотника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исателе. История создания и тематика сборника «Записки охотник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факты жизни и творческой деятельности писателя, историю появления сборника «Записки охот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Бирюк» - произведение о бесправных и обездоленн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проблемы рассказа «Бирюк».изображение тяжести народной жизни и силы характера русского человека. Роль пейзажа в рассказе. Художественные особенности произве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держание рассказа «Бирюк»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основную тему, идею рассказа, его конфликт, авторское отношение к героям, составлять план и тезисы прочитанного, объяснять роль пейзажа в повествовании как важнейшего средства характеристики персона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И.С.Тургенев Стихотворения в прозе «Русский язык», Два 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богача», «Близнецы».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Style w:val="TimesNewRoman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Работа писателя над циклом «Стихотворения в прозе». Авторские критерии нравственности в стихотворениях в прозе .Тургенев о богатстве русского языка. Родной язык как духовная опора челове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определение понятия «стихотворение в прозе», время создания стихотворений, тематику стихотворений в прозе, жанровые особенности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определять специфические черты жанра, анализировать их, грамотно формулировать основную мысль и тему стих-ния в прозе, определять художественные приемы, использованные автором, их 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Н.А.Некрасов. О писателе. Величие духа русской женщины в поэме «Русские женщины»: «Княгиня Трубецкая». Величие духа русской женщин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поэте. Историческая основа произведения. Анализ эпизода «Встреча княгини Трубецкой с губернатором Иркутска». Самоотверженность, сила чувств, верность долгу. Развитие понятия о поэм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Знать основные сведения из биографии писателя, историческую основу поэмы, её содержание, 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определять тему и идею поэмы, жанровые особенности произведения, давать характеристику генералу и княгине.объяснять позицию автора, в процессе выразительного чтения показать предельное напряжение диалога генерала и княгини, нравственную силу княги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Н.А.Некрасов «Размышления у парадного подъезда». Боль поэта за судьбу народа. Образ Родин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rStyle w:val="TimesNewRoman125pt"/>
                <w:rFonts w:eastAsia="Calibri"/>
                <w:b w:val="false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5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тихи поэта о судьбе народа. Образ Родины. Изображение реального положения народа. Противопоставление образов «владельца роскошных палат» и мужиков, пришедших к вельможе. Бесправие простых людей перед власть имущи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Знать рождение замысла стихотворения, содержание стихотворения, художественные приемы изображения действительности, 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воспринимать и анализировать поэтический текст, объяснять композицию, развитие сюжета, авторское отношение к изображенному, находить художественные приемы фольклора, использованные Некрасовым, объяснять художественные особенности стихотворения , роль в нем приема антите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А.К.Толстой. Литературные места России – село Красный Рог Поченского района Брянской области. Исторические баллады «Василий Шибанов» и «Михайло Репнин». «Край ты мой, родимый край..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rStyle w:val="TimesNewRoman125pt"/>
                <w:rFonts w:eastAsia="Calibri"/>
                <w:b w:val="false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Слово об А.К.Толстом. Правда и вымысел в балладах. Конфликт «рыцарства» и самовластья. «Василий Шибанов»: особенности стилистической интерпретации исторического пред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факты жизни и творческой деятельности А.К.Толстого, жанровое своеобразие исторических баллад. Уметь анализировать поэтический текст, определять нравственную проблематику произведений, выделять художественные приемы, использованные автором для характеристики героев и описания собы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М.Е. Салтыков-Щедрин.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Образ писателя. «Повесть о том, как один мужик двух генералов прокормил». Страшная сила сати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писателе. Особенности сюжетов и проблематики «сказок для детей изрядного возраста» Сатира на социальные и нравственныепороки общества в сказке «Повесть о том, как….». Паразитизм генералов, трудолюбие и сметливость мужика. Сатира и юмор. Гротеск (начальное представление). Элементы народной сказки в повествова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 автора, сведения о его жизни и творческой деятельности, содержание сказки «Повесть о том, как ..», определение теоретических понятий, необходимых для работы с текстом (гротеск. гипербола, аллегория, фантастика)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составить рассказ о писателе, анализировать текст с учетом специфики жанра, оценивать поступки героев, определять фольклорные мотивы в повествовании, объяснять отличие смеха писателя, направленного против генералов и мужика, находить жанровые признаки повести, сказки и басни в произведении Салтыкова-Щедрина, сравнивать героев и ситуации, описанные в романе Д.Дефо и С –Щед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Внеклассное чтение. Салтыков - Щедрин «Дикий помещик». Обличение нравственных пороков общества.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Style w:val="TimesNewRoman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rStyle w:val="TimesNewRoman125pt"/>
                <w:rFonts w:eastAsia="Calibri"/>
                <w:b w:val="false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5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 xml:space="preserve">Своеобразие сказки Салтыкова-Щедрина «Дикий помещик». Приемы создания образа помещика. Позиция писателя в сказк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одержание сказки «Дикий помещик»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Понимать идейно-тематическое содержание сказки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находить в сказке черты сатирического произведения, объяснять приемы иносказания, отношение автора к героям, событиям, определять реальное и фантастическое в ска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TimesNewRoman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М.Е.Салтыков-Щедрин.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«Премудрый пескарь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rStyle w:val="TimesNewRoman12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Своеобразие сказки Салтыкова-Щедрина «Премудрый пескарь». Приемы создания образа «просвещенного пескаря». Позиция писателя в сказ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 </w:t>
            </w:r>
            <w:r>
              <w:rPr>
                <w:rStyle w:val="TimesNewRoman12pt"/>
                <w:rFonts w:eastAsia="Calibri"/>
              </w:rPr>
              <w:t>Знать содержание сказки «Премудрый пескарь»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Понимать идейно-тематическое содержание сказки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Уметь находить в сказке черты сатирического произведения, объяснять приемы иносказания, отношение автора к героям, событиям, определять реальное и фантастическое в сказ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Л.Н.Толстой. Детство писателя в Ясной Поляне. Литературные места России – музей-усадьба В Хамовниках. Москва улица Толстого д.21.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 w:cs="Calibri"/>
              </w:rPr>
              <w:t xml:space="preserve"> </w:t>
            </w:r>
            <w:r>
              <w:rPr>
                <w:rStyle w:val="TimesNewRoman12pt"/>
                <w:rFonts w:eastAsia="Calibri"/>
              </w:rPr>
              <w:t>Повесть «Детство» Сложность взаимоотношений детей и взросл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писателе. История создания повести. Автобиографический характер произведения. Значение эпохи детства в жизни героев Толстого и самого писа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факты биографии писателя, определение понятия «автобиографическое произведение»;понимать почему для Толстого так важна была Ясная Поляна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Уметь анализировать отдельные главы, вникая во внутренний мир героя, передавая сложность его чувств и переживаний, понимать взаимоотношения взрослых и детей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оценить общую атмосферу, окружающую ребенка в дворянской сем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Главный герой повести Л.Н.Толстого «Детство». Его чувства, поступки и духовный мир. «После бал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Характеристика героя. Детство как открытие мира, самосознание ребенка, драматическое познание им противоречий жизни. Мастерство писателя в раскрытии духовного роста, нравственного становления героя. Герой-повествовател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равственную проблематику повести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аствовать в диалоге по прочитанному произведению, оценивать героя по его поступкам, давать характеристику героя, отражая особенности его характера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повествовательной манеры писателя, оценивать язык Толстого(толстовские эпитеты, их роль в произвед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А.П.Чехов. Слово о писателе.  «Хамелеон» - живая картина нравов в России.  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 xml:space="preserve">Литературные места России – дом-музей Чехова г.Москва, Садово-Кудринская ул.дом 6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писателе. «Хамелеон» - рассказ о всеобщем рабстве. Смысл названия рассказа. Средства создания комического в рассказе «Хамелеон». Развитие понятий о юморе и сатир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Знать оценки творчества Чехова современниками, сюжет и образную систему рассказа; 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Понимать тему и идею произведения, алогизм сюжета (частное происшествие, превратившееся для обывателей в значительное событие), авторскую иронию в использовании разностилевой лексики, синтаксической несогласованности речи героев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оценивать действия героев, объяснять действие диалога и художественной детали в раскрытии характеров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Два лица России в рассказе А.П.Чехова «Злоумышленни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итуация непонимания на основе сюжета. Авторская позиция в рассказе. Смешное и грустное в рассказ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одержание рассказа,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Понимать и уметь объяснять особенности композиции рассказа и её смысл; 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Понимать  идейно-тематическую направленность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анализировать произведение, видеть «смех и слёзы» автора, раскрывать роль художественной детали и особенности речи, выразительно читать передавая  при помощи интонации характер героев, комический эффект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рок внеклассного чтения. А.П. Чехов. Смех и слёзы в «маленьких рассказах» «Тоска», «Размазня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Творческий процесс писателя. Социальная направленность рассказов. Позиция писа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одержание рассказов, позицию автора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 видеть смешное и грустное в произведении, оценивать творческую манеру писателя, «искусство писать-искусство вычеркивать», роль смеха в рассказах Чех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И.А.Бунин. Судьба и творчество писателя. Рассказ «Цифры». Сложность взаимоотношений детей и взросл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писателе. Рассказ «Цифры».Сложность взаимоотношения взрослых и детей в семье. Обретение доброты и гармонии. Психологизм и искренность в разработке характеров и их описа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ведения о жизни Бунина, его литературной судьбе, содержание рассказа, его проблематику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составлять план рассказа, оценивать героев по их поступкам, определять отношение рассказчика к героям и описываемым событиям, сопоставлять произведение со схожими сюжетами, общими те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Рассказ И.А.Бунина «Лапти» Нравственный смысл расска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Тема, идея рассказа.Композиция. Философское размышление писателя о связи Человека и Природы, жизни и смерти. Мастерство Бунина-прозаика. Мастерство писа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идейно-тематическую направленность рассказа, определение понятия «деталь произведения»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Уметь выделять смысловые части художественного текста, давать оценку поступкам героев, строить рассуждения на нравственно-этические темы,  определять идейно-тематическую направленность рассказа, 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оценивать роль художественной детали как средства раскрытия характера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М.Горький. Биография писателя. «Детство» (главы). Автобиографический характер повести. Литературные места России – музей-квартира М.Горькогог.Москва</w:t>
            </w:r>
            <w:bookmarkStart w:id="2" w:name="_GoBack"/>
            <w:bookmarkEnd w:id="2"/>
            <w:r>
              <w:rPr>
                <w:rStyle w:val="TimesNewRoman12pt"/>
                <w:rFonts w:eastAsia="Calibri"/>
              </w:rPr>
              <w:t xml:space="preserve">ул.Малая Никитская д.6\2;Татарстан – Казань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писателе. Тяжелые картины детства. Изображение «свинцовых мерзостей жизни».дед Каширин. Изображение быта и характе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Понимать автобиографический характер повести, ее содержание, причины поступков героев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делать художественный пересказ частей сюжета, выделять те события, которые произвели на душу ребенка особо тяжкие впечатления, определять отношение автора к изображаемым собы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«Яркое, здоровое, творческое в русской жизни»: бабушка, Алеша Пешков, Цыганок и др.Характеристика положительных герое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Бабушка, Алеша Пешков, Цыганок, Хорошее Дело. Вера в творческие силы народа. Портрет как средство характеристики герое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пецифические черты характера, присущие отдельным героям повести: бабушке, Алеше, деду, Цыганку, Хорошему Делу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выделять авторскую позицию по отношению к героям, давать характеристику литературному герою по плану, объяснять поступки героев, их характеры, взаимоотношения друг с дру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 xml:space="preserve">Обучение анализу эпизода «Пожар»  из повести М.Горького «Детство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Обучение анализу эпизода. Портрет как средство характеристики геро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5pt"/>
                <w:rFonts w:eastAsia="Calibri"/>
                <w:b w:val="false"/>
                <w:sz w:val="24"/>
                <w:szCs w:val="24"/>
              </w:rPr>
              <w:t>Уметь определять границы эпизода, показать его значимость и место в произведении, какова роль в композиции, давать характеристику персонажам в эпизоде, проследить динамику их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«Легенда о Данко» из рассказа М.Горького «Старуха Изергиль».Романтический характер «Легенды о Данко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Подвиг во имя людей. Готовность на самопожертвование. Поэтичность языка(сравнение, метафора, эпитет, гипербол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одержание легенды,  сюжет, жанровое своеобразие произведения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оценивать художественное значение сюжетных несовпадений легенд, поступок литературного героя и его нравственный мотив, его чувства к людям и их отношение  к гер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В.В.Маяковский « Необычайное приключение, бывшее с Владимиром Маяковским летом на даче». Роль поэзии в жизни человека и общества. Литературные места России – государственный музей В.В.Маяковского г. Москва, Лубянский переулок дом 3/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поэте. Особенности стиля Маяковского как художника и поэта. Роль фантастических картин. Метафора как основа сюжета стихотворения. Яркость и динамизм образ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факты жизни и творческого пути поэта, своеобразие художественной формы стихотворения, определение понятия сатира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Понимать роль фантастических картин в произведении, роль поэта в обществе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выразительно читать стихотворение, выделять смысловые части художественного текста, определять приемы создания образов, оценивать язык поэ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Два взгляда на мир в стихотворении Маяковского «Хорошее отношение к лошадям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. Понятие о лирическом герое. Сложность внутреннего мира, гуманизм  лирического героя и сочувствие его  ко всему живом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понятие о лирическом герое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Понимать тонкости внутреннего мира лирического героя, главную идею стихотворения. 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видеть идейную позицию автора, способного сопереживать , сочувствовать; определять главную мысль стихотворения, наблюдать над ритмом, лексикой, звукописью, строфикой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 xml:space="preserve">Жизнь и творчество М.М. Зощенко. Особенности творчества на примере рассказа  «Беда»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 xml:space="preserve">Страницы жизни писателя. Современность и актуальность рассказов М.М. Зощенко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ведения о писателе, содержание рассказа, нравственную  проблематику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высказывать мнение о прочитанном, сформулировать собственное отношение к событиям и героям, владеть различными видами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Призыв к состраданию и уважению к человеку в рассказе А.  Платонова «Юшка». 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Style w:val="TimesNewRoman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rStyle w:val="TimesNewRoman12pt"/>
                <w:rFonts w:eastAsia="Calibri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Слово о писателе. Друзья и враги героя. Внешняя и внутренняя красота человека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Style w:val="TimesNewRoman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ведения о жизни писателя, сюжет рассказа, его идейно-тематическое содержание, нравственную проблематику рассказа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анализировать текст по вопросам, давать оценку действиям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TimesNewRoman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Style w:val="TimesNewRoman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шка». Его непохожесть на окружающих люде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Style w:val="TimesNewRoman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радание и бессердечие.  Призыв к состраданию и уважению к человеку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Показать знания текста и анализа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TimesNewRoman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А.Платонов «В прекрасном и яростном  мире». Вечные нравственные ценности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Труд как основа нравственности. Своеобразие языка прозы А.Платоно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одержание прочитанного произведения, особенности языка писателя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Понимать идейное своеобразие прозы Платонова, отражение в ней мечты о доброте, взаимопонимании, жизни для других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Уметь анализировать , выделять художественные приёмы, использованные автором для точного описания, выражать свое отношение к прочитан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TimesNewRoman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Развитие речи. Сочинение «Нужны ли в жизни сочувствие и сострадание?» </w:t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rStyle w:val="TimesNewRoman12pt"/>
                <w:rFonts w:eastAsia="Calibri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Подготовка к сочинению-рассуждению на основе изученного произведения одного из писателей: М. Горького, В. Маяковского, Л.Андреева, А.Платонова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Style w:val="TimesNewRoman12pt"/>
                <w:rFonts w:eastAsia="Calibri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одержание прочитанных произведений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Уметь определять основную мысль сочинения, соотносить её стем рассказом, по которому нужно писать сочинение, уметь вычленить материал, привести примеры, где герой получает сочувствие и где герой      лишается, развернуть основной тезис и построить план соч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А.Т.Твардовский. Слово о поэте. Философские проблемы лирики. Пейзажная лир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поэте. Чтение и анализ стихотворения «Снега потемнеют синие», «Июль - макушка лета...», на дне моей жизни». Размышления поэта о взаимосвязи человека и природы. Развитие понятия о лирическом геро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Знать основные сведения о поэте, уметь выразительно читать,  анализировать стихи, находить выразительные средства, определять тематику пейзажной лирики Твардовского, её главные мотивы, отмечать литературные приёмы, особенности лексики, размер, высказывать свое впечатление от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На дорогах войны. Интервью с поэтом- участником войны. Стихотворения А.Ахматовой, К.Симонова, А.Суркова, Б.Окуджавы,  А.Твардовского. Стихи о войн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Интервью как жанр публицистики. Сведения о поэтах: А.Ахматовой, о К.Симонове, об А. Суркове и др.Б.Ш. Окуджава «По смоленской дороге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 xml:space="preserve">Знать особенности поэтических текстов о ВОВ, своеобразие жанра интервью, 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Уметь выразительно читать стихотворения патриотической направленности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Понимать идейный смысл произведений, их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Ф.А.Абрамов Эстетические и нравственно-экологические  проблемы в рассказе «О чем плачут лошад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ведения о писателе. Любовь автора ко всему живому. Логика истории и развития связей природы и человека. Понятие о литературной тради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факты из жизни и творческой биографии  писателя, сюжет и проблематику рассказа, роль сказочных элементов, понятие литературной традиции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анализировать небольшое эпическое произведение, объяснять какими средствами автору удалось вызвать сочувствие и сопереживание у читателей, определять особенности жанра, композиции, темы произведения.высказывать собственное мнение о прочитан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Е.И.Носов «Кукла». Нравственные проблемы расска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писателе. Автобиографичность рассказа. Протест против равнодушия. Красота родной природы в рассказе. Мастерство описаний психологического состояния героев, драматизма жизни. Лаконизм рассказ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Знать сведения о жизни и творческой деятельности писателя, сюжет рассказа. Уметь определять основную тему, идею, план анализа эпического произведения, анализировать произведение, объяснять роль пейзажа, определять ИВС для воссоздания психологического состояния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Внеклассное чтение. «Не дать погаснуть живому огню».( По рассказу Носова «Живое пламя»).</w:t>
            </w:r>
            <w:r>
              <w:rPr>
                <w:rStyle w:val="TimesNewRoman12pt"/>
                <w:rFonts w:eastAsia="Calibri"/>
                <w:b/>
              </w:rPr>
              <w:t>Тест</w:t>
            </w:r>
            <w:r>
              <w:rPr>
                <w:rStyle w:val="TimesNewRoman12pt"/>
                <w:rFonts w:eastAsia="Calibri"/>
              </w:rPr>
              <w:t xml:space="preserve"> (на 10мину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Осознание огромной радости прекрасного в душе человека, в окружающей природе. Взаимосвязь природы и человека. Мотив памяти в рассказе «Живое плам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одержание рассказа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определять идею произведения, анализировать текст, ИВС языка, которые использует автор для описания короткой, но яркой жизни маков, объяснять как автор показывает связь человека и природы, как в этих взаимоотношениях проявляется личность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Ю. Казаков. О писателе и его рассказах. «Тихое утро» - рассказ о мужестве героев, о подвиге, о красоте прир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писателе.Взаимовыручка как мерило нравственности человека. Особенности характера героев. Лиризм описания природы. Юмор в рассказ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сведения из жизни писателя, план характеристики героев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Понимать нравственную проблематику рассказа.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давать характеристику героям, оценивать их поступки, понимать внутренний мир героев, их взаимоотношения, оценивать пересказы своих одноклассников, создавать сравнительную характеристику Яшки и Володи, отмечать общее и различное в поведении и характерах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Д.С.Лихачев «Земля родная» (главы из книги) какдуховное напутствие молодеж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б ученом, публицисте. Публицистика, мемуары как жанр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об ученом, его творческом наследии, определение понятий «публицистика» (развитие понятий), «мемуары» (начальное представление)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выстраивать устный и письменный ответы на поставленные вопросы, определять жанровые признаки произведений, уметь оценивать отношение автора к прочит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«Тихая моя Родина...» Стихотворения русских поэтов 20 века о Родине, родной природ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Произведения В.Брюсова, Сологуба, Бунина, Есенина, Рубцова, Н.Заболоцкого и др. Единство человека и природы. Общее и индивидуальное в восприятии природы русскими поэ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план  анализа поэтического произведения, особенности восприятия родной природы русскими поэтами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воспринимать и анализировать поэтический текст, чувствовать настроение автора, ИВС (эпитеты, сравнение, метафора и др.), передавать настроение автора при ч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Р. Гамзатов «Опять за спиною родная земля», Д.Кугультинов «О моей Родине».М.Джалиль «Я вновь пришел сюда и сам не верю».  Тема Родины в поэзии. Литературные места Татарстана –деревня Кушлауч Казанской губернии(ныне Арский район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ведения о поэте, размышления поэта об истоках и основах жизн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основные сведения о поэтах, их произведениях, их основной тематике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Понимать особенности художественной образности дагестанского поэта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выразительно читать стихотворения, анализировать поэтически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Зарубежная литература Роберт Бернс «Честная бедность». Представления поэта о справедливости и честн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 поэте. Народнопоэтическая основа и своеобразие лирики Бернса. Грустный и шутливый характер произведения. Нравственная проблема рассказ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о жизни  писателя и его творческой деятельности, темы его творчества: честность , справедливость, честь, совесть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выразительно читать стихотворение, подчеркивая его грустный и шутливый характер,; объяснять почему стихотворение стало песней, определять,какие образы и понятия противопоставляются, роль рефр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Джордж Гордон Байрон - «властитель дум» целого поколения. Судьба и творчество гениального поэта. Стихотворение «Ты кончил жизни путь, герой!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Слово о поэте. Стихотворение «Ты кончил жизни путь, герой!» Героические мотивы лирики Д.Г.Байрона. Гимн герою, павшему в борьбе за свободу Роди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основные этапы жизни и творчества, уметь сопоставлять с лирикой русских поэтов, гуманистический смысл творчества Байрона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анализировать поэтический текст, видеть особенности поэтических интонаций, определять художественные средства, создающие торжественный настрой в этом стих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Промежуточная аттеста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Итоговое тестир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Показать знания за курс 7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О. Генри «Дары волхвов» Преданность и  жертвенность во имя любв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Рассказ о писателе. Нравственные проблемы в  рассказе. Поэтический гимн благородству и любви. Смешное и возвышенное в рассказ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/>
            </w:pPr>
            <w:r>
              <w:rPr>
                <w:rStyle w:val="TimesNewRoman12pt"/>
                <w:rFonts w:eastAsia="Calibri"/>
              </w:rPr>
              <w:t>Знать особенность творчества писателя, содержание рассказа, нравственную проблематику  произведения;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 w:cs="Calibri"/>
              </w:rPr>
              <w:t xml:space="preserve"> </w:t>
            </w:r>
            <w:r>
              <w:rPr>
                <w:rStyle w:val="TimesNewRoman12pt"/>
                <w:rFonts w:eastAsia="Calibri"/>
              </w:rPr>
              <w:t>уметь видеть гуманизм и легкий юмор в рассказах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о «Лягушо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ая история рассказа Э.По «Лягушо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Уметь давать оценку поступкам героев, понимать внутреннее состояние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«Человек, любящий и умеющий, - счастливый человек»(К Паустовский). Выявление уровня литературного развития учащихся 7 класс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16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Calibri"/>
              </w:rPr>
              <w:t xml:space="preserve">Рекомендации для  летнего чт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как литература влияет на формирование в человеке нравственного и эстетического чувств, </w:t>
            </w:r>
          </w:p>
          <w:p>
            <w:pPr>
              <w:pStyle w:val="Style18"/>
              <w:tabs>
                <w:tab w:val="clear" w:pos="708"/>
                <w:tab w:val="left" w:pos="131" w:leader="none"/>
              </w:tabs>
              <w:ind w:left="13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 прочитанное и изуч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32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 учащихся по литературе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очинений должен быть примерно таким в 7 классе — 2—2,5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сочинение проверяется не позднее недельного срока в 5-8-м классах и оценивается двумя отметками: первая ставится за содержание и речь, вторая — за грамотность. В 5-9 классах оценка за содержание и речь относится к литературе, вторая — к русскому языку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УСТНЫХ ОТВЕТОВ 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взаимосвязь событий, характер и поступки героев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кой </w:t>
      </w:r>
      <w:r>
        <w:rPr>
          <w:rFonts w:cs="Times New Roman" w:ascii="Times New Roman" w:hAnsi="Times New Roman"/>
          <w:sz w:val="24"/>
          <w:szCs w:val="24"/>
        </w:rPr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кой «4» </w:t>
      </w:r>
      <w:r>
        <w:rPr>
          <w:rFonts w:cs="Times New Roman" w:ascii="Times New Roman" w:hAnsi="Times New Roman"/>
          <w:sz w:val="24"/>
          <w:szCs w:val="24"/>
        </w:rPr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пускается одна-две неточности в ответе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кой «3» </w:t>
      </w:r>
      <w:r>
        <w:rPr>
          <w:rFonts w:cs="Times New Roman" w:ascii="Times New Roman" w:hAnsi="Times New Roman"/>
          <w:sz w:val="24"/>
          <w:szCs w:val="24"/>
        </w:rPr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кой </w:t>
      </w:r>
      <w:r>
        <w:rPr>
          <w:rFonts w:cs="Times New Roman" w:ascii="Times New Roman" w:hAnsi="Times New Roman"/>
          <w:sz w:val="24"/>
          <w:szCs w:val="24"/>
        </w:rPr>
        <w:t>«2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СОЧИНЕНИЙ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5» ставится за сочинение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аргументирова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ое по композиции, логичное и последовательное в изложе</w:t>
        <w:softHyphen/>
        <w:t>нии мыслей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 и стилистически соответствующее содержанию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езначительная неточность в содержании, один-два речевых недочета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4» ставится за сочинение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е и последовательное изложение содержания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, стилистически соответствующее содержанию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ставится за сочинение, в котором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владение основами письменной речи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меется не более четырех недочетов в содержании и пяти речевых недочетов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ка «2» </w:t>
      </w:r>
      <w:r>
        <w:rPr>
          <w:rFonts w:cs="Times New Roman" w:ascii="Times New Roman" w:hAnsi="Times New Roman"/>
          <w:sz w:val="24"/>
          <w:szCs w:val="24"/>
        </w:rPr>
        <w:t>ставится за сочинение, которое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бедностью словаря, наличием грубых речевых оши</w:t>
        <w:softHyphen/>
        <w:t>бок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е большее число ошибок, чем это установлено для отметки «2»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  комплект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щихся: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Я. Коровина Литература 2 части. 7 класс. Учебник-хрестоматия - М.: Про</w:t>
        <w:softHyphen/>
        <w:t>свещение, 2013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ителя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Литература:    Фонохрестоматия:    Электронное    учебное    пособие    на   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ОМ/    Сост. В.Я.Коровина, В.П.Журавлев, В.И.Коровин. - М.: Просвещение, 2008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Мещерякова М. Литература в таблицах и схемах. - М.: Просвещение, 2007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Аникина СМ., Золотарева И.В. Поурочные разработки по литературе. 7 класс. - М.: ВАК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6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Аркин И.И. Уроки литературы в 7 классе: Практическая методика. - М.: Просвещение, 2007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Демиденко Е.Л. Новые контрольные и проверочные работы по литературе. 5-9 классы. - М.Щ Дрофа, 2007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Егорова Н.В. Универсальные поурочные разработки по литературе. 7 класс. - М.: Вако, 2006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Ишимова А.О. История России в рассказах для детей. - М.: Современник, 2000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Коровина В.Я. Литература: Методические советы: 7 класс. - М.: Просвещение, 2003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Кутейникова Н.Е. Уроки литературы в 7 классе: Книга для учителя. - М.: Просвещение, 2008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 Марченко А.М. Анализ стихотворения на уроке: Кн. для учителя. - М.: Просвещение, 2008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Турьянская Б.И., Комиссарова Е,В., Холодкова Л.А. Литература в 7 классе: Урок за уроком. -  М.: Русское слово.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spacing w:val="-20"/>
      <w:sz w:val="30"/>
      <w:szCs w:val="30"/>
      <w:shd w:fill="FFFFFF" w:val="clear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31"/>
      <w:szCs w:val="31"/>
      <w:shd w:fill="FFFFFF" w:val="clear"/>
    </w:rPr>
  </w:style>
  <w:style w:type="character" w:styleId="3">
    <w:name w:val="Заголовок №3_"/>
    <w:qFormat/>
    <w:rPr>
      <w:rFonts w:ascii="Calibri" w:hAnsi="Calibri" w:eastAsia="Calibri" w:cs="Calibri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pacing w:val="50"/>
      <w:sz w:val="32"/>
      <w:szCs w:val="32"/>
      <w:shd w:fill="FFFFFF" w:val="clear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imesNewRoman125pt">
    <w:name w:val="Основной текст + Times New Roman;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spacing w:val="-20"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08" w:before="120" w:after="3060"/>
      <w:jc w:val="center"/>
    </w:pPr>
    <w:rPr>
      <w:rFonts w:ascii="Century Schoolbook" w:hAnsi="Century Schoolbook" w:eastAsia="Century Schoolbook" w:cs="Times New Roman"/>
      <w:sz w:val="31"/>
      <w:szCs w:val="31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60"/>
      <w:jc w:val="center"/>
      <w:outlineLvl w:val="2"/>
    </w:pPr>
    <w:rPr>
      <w:rFonts w:ascii="Calibri" w:hAnsi="Calibri" w:eastAsia="Calibri" w:cs="Times New Roman"/>
      <w:sz w:val="30"/>
      <w:szCs w:val="3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540" w:after="240"/>
    </w:pPr>
    <w:rPr>
      <w:rFonts w:ascii="Century Schoolbook" w:hAnsi="Century Schoolbook" w:eastAsia="Century Schoolbook" w:cs="Times New Roman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0" w:before="0" w:after="0"/>
      <w:jc w:val="right"/>
    </w:pPr>
    <w:rPr>
      <w:rFonts w:ascii="Calibri" w:hAnsi="Calibri" w:eastAsia="Calibri" w:cs="Times New Roman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  <w:jc w:val="right"/>
    </w:pPr>
    <w:rPr>
      <w:rFonts w:ascii="Calibri" w:hAnsi="Calibri" w:eastAsia="Calibri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5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6:00Z</dcterms:created>
  <dc:creator>Nafis</dc:creator>
  <dc:description/>
  <cp:keywords/>
  <dc:language>en-US</dc:language>
  <cp:lastModifiedBy>NNI_NGV</cp:lastModifiedBy>
  <cp:lastPrinted>2015-09-07T13:59:00Z</cp:lastPrinted>
  <dcterms:modified xsi:type="dcterms:W3CDTF">2015-09-14T17:15:00Z</dcterms:modified>
  <cp:revision>3</cp:revision>
  <dc:subject/>
  <dc:title/>
</cp:coreProperties>
</file>