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ьметьевск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Заместитель директора по УР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  __________С.Л.Гал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_________С.В.Хамидуллина                 Приказ №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_»________2015г.          «______»___________2015г.             от «_____»____________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г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ой Эльвиры Дами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, 2015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нная рабочая  учебная программа составлена в соответствии 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273-ФЗ «Об образовании в Российской Федерац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 компонентом государственных образовательных  стандартов   основного общего и среднего (полного) общего образования, утвержденным приказом Министерства образования РФ № 1089 от 05.03.2004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основной образовательной  программой основного общего образования по литератур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рской программой  по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 для 5-11 классов (авторы В.Я. Коровина, В.П. Журавлев, В.И. Коровин, И.С. Збарский, В.П. Полухина; под ред. В.Я. Коровиной. - М.: Просвеще</w:t>
        <w:softHyphen/>
        <w:t xml:space="preserve">ние, 2006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чими программами по литературе (по программе под редакцией  В.Я.Коровиной) 5-9 классы)  М. «Глобус»2009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разовательной программой основного общего и среднего (полного) общего образования МБОУ «Средняя общеобразовательная школа №20», утвержденной 01.09.2012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м календарным график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м планом МБОУ «Средняя общеобразовательная школа №20» г. Альметьевска  Республики Татарст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рабочей программе по предметам, утвержденным 01.09.2010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м уро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31.03.2014г. №253 «Об  утверждении федерального перечня учебников, рекомендуемых при реализации имеющих государственную аккредитацию   образовательных программ начального общего, основного общего, среднего общего  образования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письмо Министерства образования и науки РФ «О преподавании учебного предмета «Литература» в условиях введения федерального компонента государственного образовательного стандарта общего образования» от 24.07.2011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школьных предметов литература имеет особое значение, так как она формирует личность. Изучение учащимися художественной литературы приобщает их к книге, помогает воспитанию духовных потребностей и правильной жизненной ориентации. А.Т.Твардовский писал: «Литература в школе – это то же, что и в жизни. Только литература в школе планомерна, под руководством учителя». Литература как  учебный предмет формирует и воспитывает ученика. Она имеет свое содержание, методы и принципы обучения, за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изучения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общение учащихся к искусству слова, к богатству русской классической и зарубежной литера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щиеся 6-х классов активно воспринимают прочитанный текст, но недостаточно владеют собственно техникой чтения. Необходимо на уроках литературы больше внимания уделять чтению вслух, развивать и укреплять стремление к чтению художественной литера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Значение уроков литературы в 6-м класс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состоит в том, что чтение вовлекает их в раздумья над жизнью, над поступками и поведением людей, над происходящими событиями, побуждает к оценке действий, событий, обогащает эмоциональную сферу 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На начало учебного года у учащихся 6 класса сформированы следующие общеучебные умения, навыки и способы деятель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 знаю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ов и содержание изученных художественных произвед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ные теоретико-литературные понятия: фольклор, устное народное творчество; жанры фольклора,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</w:t>
        <w:softHyphen/>
        <w:t>зок; метафора, звукопись и аллитерация; фантастика в литературном произведении, юмор; портрет, пейзаж, литературный герой; сюжет, композиц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произведения; драма как род литерату</w:t>
        <w:softHyphen/>
        <w:t>ры (начальные представления), пьеса - сказка; автобиографичность литературного произведения (на</w:t>
        <w:softHyphen/>
        <w:t>чальные представл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 умею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основную нравственную проблематику произ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еживать изменение настроения (интонации) в стихотвор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многозначность слов в художественном тексте, определять их роль в произведе</w:t>
        <w:softHyphen/>
        <w:t>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особенности построения и языка произведений простейших жанров (народная и лите</w:t>
        <w:softHyphen/>
        <w:t>ратурная сказка, загадка, басня, рассказ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алфавитным каталогом школьной библиоте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зительно читать текст-описание, текст-повествование, монологи, диалоги, учитывая жанро</w:t>
        <w:softHyphen/>
        <w:t>вое своеобразие произведения (сказка, загадка, басня, рассказ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(устно и письменно) краткий, сжатый, выборочный и подробный пересказы; -словесно воспроизводить картины, созданные писателем (пейзаж, портре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ть общность и различия писателей в пределах тематически близких произвед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исать творческое сочинение типа описания и повествования на материале жизненных и ли</w:t>
        <w:softHyphen/>
        <w:t>тературных впечат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ять небольшие произведения фольклорного жанра - сказки, загадки, басни и т.д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сочинения-миниатюры по картине или небольшому музыкальному произведени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ждого клас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Но в каждом классе затронута одна из ведущих проблем. В 6 классе – это  художественное произведение и автор, характеры геро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Уроки литературы  не только средство нравственного воспитания, но и один из способов овладения грамматическим строем языка и обогащения словаря. Изучение предусмотренных программой художественных произведений дает возможность ознакомить учащихся с природой, с трудом людей, с явлениями общественной жизни, помогает им познать окружающую действительность. В 5-6 классах  на уроках литературы проводится объяснительное чтение. Основные задачи  его- совершенствование навыка правильного, беглого и сознательного чтения, обогащение речи школьников в связи с изучением произведений, развитие у них нравственно- эстетических чувств, овладение умением работать с книгой, приобщение к чтению книг и на этой основе обогащение школьников знаниями об окружающем мире. Большая часть времени на уроках литературы отводится  чтению и работе над текстом.  Для объяснения значений незнакомых слов широко применяются на уроке иллюстрации, осуществляется анализ слова по составу, а главное вырабатывается умение находить значение слова из контекста. Программа предусматривает разнообразные виды пересказа: пересказ по вопросам, пересказ с изменением лица, от которого ведется повествование, сжатый, полный пересказ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и, методи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блемно-диалогическое обуч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нформационно-коммуникативные техноло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доровьесберегающие техноло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ллективный способ обучения (работа в парах постоянного и сменного соста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изна рабочей программ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онце года предполагается выделение часов  (2 часов) на проектную и исследовательскую деятельность по литературе, которая завершается защитой учащимися проектных работ в виде сборника «Мой любимый автор».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личество учебных часов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год – 70 часов        в неделю – 2 часа             уроков развития речи - 3</w:t>
      </w:r>
    </w:p>
    <w:p>
      <w:pPr>
        <w:pStyle w:val="Normal"/>
        <w:shd w:fill="FFFFFF" w:val="clear"/>
        <w:ind w:left="557" w:right="-726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ромежуточная аттестация  за курс 6  класса проводится в форме тестирования.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5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Данная рабочая программа ориентирована на содержание авторской программы, на учебник-</w:t>
      </w:r>
      <w:r>
        <w:rPr>
          <w:rFonts w:cs="Times New Roman" w:ascii="Times New Roman" w:hAnsi="Times New Roman"/>
          <w:sz w:val="24"/>
          <w:szCs w:val="24"/>
        </w:rPr>
        <w:t>хрестоматию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«Литература 6 класс. 2 части» для общеобразовательных учреждений./Автор-составитель В.Я.Коровина/- М.: Просвещение, 2012/,</w:t>
      </w:r>
    </w:p>
    <w:p>
      <w:pPr>
        <w:pStyle w:val="Normal"/>
        <w:shd w:fill="FFFFFF" w:val="clear"/>
        <w:ind w:left="19" w:right="269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 процесс обучения.</w:t>
      </w:r>
    </w:p>
    <w:p>
      <w:pPr>
        <w:pStyle w:val="Normal"/>
        <w:shd w:fill="FFFFFF" w:val="clear"/>
        <w:ind w:left="19" w:right="259" w:firstLine="53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9" w:right="259" w:firstLine="538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держание учебной дисциплины</w:t>
      </w:r>
    </w:p>
    <w:p>
      <w:pPr>
        <w:pStyle w:val="Normal"/>
        <w:shd w:fill="FFFFFF" w:val="clear"/>
        <w:ind w:left="19" w:right="259" w:firstLine="538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62"/>
        <w:gridCol w:w="4133"/>
        <w:gridCol w:w="1171"/>
        <w:gridCol w:w="1059"/>
      </w:tblGrid>
      <w:tr>
        <w:trPr>
          <w:trHeight w:val="231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те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5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5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 дорогу зовущие ,или Литература открывает мир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ядовый фольклор. Календарно-обрядовые песни. Пословицы и поговорк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ядовый фольклор. Календарно-обрядовые песни: колядки, масленичные, весенние, осенние. Эстетическое значение обрядового фольклора. Пословицы и поговорки как малый жанр фольклор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Древнерусской литературы. Русская летопись.«Повесть временных лет». «Сказание о Белгородском киселе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ая летопись и история ее возникновения. Люди Древней Руси. Отражение в летописи исторических событий и народных идеалов. Связь древнерусской литературы с устным народным творчеств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.А.Крылов. Басни «Листы и корни», «Ларчик», «Осел и Соловей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власти и народа в достижении общественного блага в басне «Листы и корни». Критика мнимого «механики мудреца» и неумелого хвастуна в басне «Ларчик».Комическое изображение «знатока», не понимающего истинного искусст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з русской литературы 19 в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 А.С.Пушкин «И.И.Пущину», «Узник», «Зимнее утро», «Зимняя дорога». «Повести Белкина» («Барышня-крестьянка» и «Выстрел»).  Роман «Дубровский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дружбы в стихотворении «И.И.Пущину». Жанр стихотворного послания. «Зимняя дорога»- изображение действительности и внутреннего мира человека. Стихотворение «Узник» как выражение вольнолюбивых устремлений поэта. Обучение выразительному чтению Эпитет. Метафора как средства создания художественных образов в лирике А.С.Пушкина.  Роман «Дубровский». Картины жизни русского барства. Конфликт. Протест против несправедливых порядков, произвола и деспотизма. Романтическая история любви. Авторское отношение к героям. Развитие понятия о композиции художественного произведения. Роль антитезы в композиции повести «Барышня-крестьянка». Мастерство композиции в повести «Выстрел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0 + 1к\р +1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9+ 1р\р +1к\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Ю.Лермонтов. «Тучи»,   «Листок «,    «Утес». «На севере диком..», «Три пальмы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тивы одиночества и тоски поэта-изгнанника в лирике Лермонтова. Особенности выражения темы одиночества. Особенности поэтической интонации. Разрушение красоты и гармонии человека с миром. Двусложные и трехсложные размеры стиха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 + 1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.С.Тургенев «Бежин луг».</w:t>
            </w:r>
          </w:p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.С.Тургенев – автор «Записок охотника». Изображение крестьянских детей в рассказе: портреты героев как средство изображения их характеров. Народные верования и предания. Авторское отношение к героям. Изображение природы в рассказе. Смысл названия рассказа. Трехсложные размеры стих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ная природа в стихотворениях поэтов 19 века. Ф.И.Тютчев «Неохотно и несмело..», «С поляны коршун поднялся..», «Листья»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изображения природы в лирике Ф.Тютчева Судьба человека и судьба коршуна. Роль антитезы в стихотворен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А.Фет «Ель рукавом мне тропинку завесила..», «Еще майская ночь..». «Учись у них- у дуба, у березы..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а как воплощение прекрасного. Эстетизация конкретной детали. Переплетение и взаимодействие тем природы и любви. Природа как мир истины и красоты, как мерило человеческой нравствен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+ 1 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А.Некрасов «Железная дорога», «Дедуш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ины подневольного труда. Величие народа-созидателя. Своеобразие композиции стихотворения: эпиграф, диалог-спор, сочетание реальности и фантастики. Роль пейзажа. Особенности поэтических интонаций. Декабристская тема в поэме «Дедушка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С.Лесков «Левш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сказе.  Сказ Лескова и фольклор. Трудолюбие, талант, патриотизм русского человека из народа. Изображение представителей царской власти в сказе. Бесправие народа. Авторское отношение к героя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+1вн.ч +1 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 + 1 к\р +1р\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П.Чехов  «Лошадиная фамилия»,  «Пересолил», «Толстый и тонкий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мор чеховских рассказов. Речь героев и художественная деталь как источник юмора. Разоблачение чинопочитания и лицемерия в рассказе. Рабская угодливость, чинопочитание, самоуничижение- уродливые явления человеческой жизни. Юмор и сатира в рассказах «Лошадиная фамилия» и «Пересолил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+ 1 вн.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ая природа в стихотворениях русских поэтов 19 века. Я.П.Полонский «По горам две хмурых тучи..», «Посмотри – какая мгла..».   Е.А.Баратынский «Весна!Весна! Как воздух чист..», «Чудный град..». А.К.Толстой «Где гнутся над омутом лозы..»</w:t>
            </w:r>
          </w:p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ественные средства, передающие состояние природы и человека в пейзажной лирике. Развитие понятия о лир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литературы 20 века. А.П.Платонов «Неизвестный цветок»</w:t>
            </w:r>
          </w:p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красное -  вокруг нас. «Ни на кого не похожие» герои А.П.Плато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С.Грин.»Алые парус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. Победа романтической мечты над реальностью жизни. Душевная чистота главных героев книги А.С.Грина «Алые паруса». Авторская позиция в произведен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М.Пришвин «Кладовая солнц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а-быль «Кладовая солнца».Нравственная суть взаимоотношений Митраши и Насти. Образ природы в сказке-были. Особенности композиции и смысл названия сказки-были.. Анализ эпизода «Рассказ о ели и сосне, растущих вмест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+ 1р\р + 1 к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5+ 1 р\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 русских поэтов о Великой Отечественной войне. К.Симонов «Ты помнишь, Алеша., дороги  Смоленщины..». Д.С.Самойлов «Сороковые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и русских поэтов о Великой Отечественной войне. Слово о поэтах-фронтовиках. Патриотические чувства авторов и их мысли о Родине и о войн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А.Лиханов  «Последние холод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и война в творчестве А.Лихано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П.Астафьев  «Конь с розовой гривой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. Картины жизни и быта сибирской деревни в послевоенные годы. Самобытность героев рассказа. Нравственные  проблемы рассказа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+ 1 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+1 р\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Г. Распутин  «Уроки французского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. Герой рассказа и его сверстники. Отражение в повести трудностей военного времени. Нравственные проблемы рассказа. Роль учительницы Лидии Михайловны в жизни мальчик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+ 1 р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М.Рубцов «Звезда полей», «Листья осенние», «В горнице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Родины в поэзии Рубцова. Человек и природа в его «тихой» лир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А.Искандер «Тринадцатый подвиг Геракл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. Влияние учителя на формирование детского характера. Юмор и его роль в рассказе Ф.Искандера «Тринадцатый подвиг Геракл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+ 1 к\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ая природа в стихотворениях поэтов 20 века. А.А.Блок «Летний вечер», «О, как  безумно за окном..». С.А.Есенин  «Мелколесье. Степь и дали», «Порош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тизация родной природы. Средства создания поэтических образов. Чувство любви родной природе и Родине. Способы выражения чувств в лирике С.Есенина. Обучение выразительному чтени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А.Ахматова «Перед весной бывают дни такие..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анализу стихотвор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М.Шукшин. Рассказы «Срезал», «Сельские жители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рассказов Шукшина. Образ «странного» героя в творчестве писате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.Кулиев  «Когда на меня навалилась беда», «Каким бы ни был малым мой народ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Родины и народа. Язык, поэзия, обычаи как основа бессмертия на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Г.Тукай «Родная деревня», «Книга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овь к малой Родине, верность традициям народа в творчестве Г.Тукая. Великая роль книги в жизни человек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з зарубежной литератур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фы Древней Греции. Подвиги Геракла: «Скотный двор  царя Авгия», «Яблоки Гесперид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фы Древней Греции – древнейшие произведения народного творчества. Колыбель европейской культуры и литературы. Боги и герои древнегреческой мифологии. Отражение в древнегреческих мифах представлений об идеальном челове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одот «Легенда об Арионе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 и историке.  Легенда об Арионе. Миф и реальност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мер и его героические поэмы «Илиада»  и «Одиссея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Гомере. «Илиада» и «Одиссея» как героические эпические поэмы. Хитроумный Одиссей: характер и поступки. Понятие о героическом эпос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вн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Сервантес Сааведра «Дон Кихот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Шиллер. Баллада «Перчат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ы благородства, достоинства и чест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вн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М.Твен.  Роман «Приключения Гекльберри Финн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жба  Тома и Гека. Их поведение в критических ситуациях. Том и Гек: общность и различие. Средства создания комического. Юмор в произве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вн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де Сент-Экзюпери «Маленький принц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притче. «Маленький принц» как философская сказка-притча. Мечта о естественных отношениях между людьми. Вечные истины в ска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7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В соответствии с требованиями к уровню подготовки учащихся основной и средней ступени общего образования, обучающиеся в 6 классе в этом учебном году должны овладеть следующими умениями, навыками и способами деятель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зн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теоретические понятия, предусмотренные программой: фольклор, устное народное творчество; жанры фольклора; постоянные эпитеты, гипербола, сравнение; летопись (нач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я); роды литературы: эпос, лирика, драма; жанры литературы (начальные представления); </w:t>
      </w:r>
      <w:r>
        <w:rPr>
          <w:rFonts w:cs="Times New Roman" w:ascii="Times New Roman" w:hAnsi="Times New Roman"/>
          <w:spacing w:val="-1"/>
          <w:sz w:val="24"/>
          <w:szCs w:val="24"/>
        </w:rPr>
        <w:t>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</w:t>
        <w:softHyphen/>
        <w:t xml:space="preserve">дении, юмор; портрет, пейзаж, литературный герой; сюжет, композиция литературного произведения; </w:t>
      </w:r>
      <w:r>
        <w:rPr>
          <w:rFonts w:cs="Times New Roman" w:ascii="Times New Roman" w:hAnsi="Times New Roman"/>
          <w:spacing w:val="-2"/>
          <w:sz w:val="24"/>
          <w:szCs w:val="24"/>
        </w:rPr>
        <w:t>драма как род литературы (начальные представления), автобиографичность литературного произведе</w:t>
        <w:softHyphen/>
      </w:r>
      <w:r>
        <w:rPr>
          <w:rFonts w:cs="Times New Roman" w:ascii="Times New Roman" w:hAnsi="Times New Roman"/>
          <w:sz w:val="24"/>
          <w:szCs w:val="24"/>
        </w:rPr>
        <w:t>ния (начальные представле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уме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о читать эпические произведения за героя и за авто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южеты и характеры героев разных авторов и определять их художественное своеобраз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от личных читательских оценок к пониманию авторского отношения к герою, ситуации,  жизн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деть логику сюжета и обнаруживать в ней идею произве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ять тональность повествования, роль рассказчика в системе художественного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поставлять эпизод книги с его интерпретацией в других видах искусства (иллюстрации разных </w:t>
      </w:r>
      <w:r>
        <w:rPr>
          <w:rFonts w:cs="Times New Roman" w:ascii="Times New Roman" w:hAnsi="Times New Roman"/>
          <w:sz w:val="24"/>
          <w:szCs w:val="24"/>
        </w:rPr>
        <w:t>художников к одному произведению, разные киноверсии одной книг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чинять юмористический рассказ (или его фрагмент) по заданной модел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формы пересказа (с составлением планов разных типов, с изменением </w:t>
      </w:r>
      <w:r>
        <w:rPr>
          <w:rFonts w:cs="Times New Roman" w:ascii="Times New Roman" w:hAnsi="Times New Roman"/>
          <w:sz w:val="24"/>
          <w:szCs w:val="24"/>
        </w:rPr>
        <w:t>лица рассказчика и др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, которые связаны с анализом личности героя: письма, дневники,  журналы, автобиографии и т.п.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личать стихи от  прозы, пользуясь сведениями о стихосло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/>
      </w:pPr>
      <w:r>
        <w:rPr/>
        <w:t>Федеральный базисный учебный  план для образовательных учреждений РФ отводит в 6 классе 70 часов, в неделю – 2 часа. Из них на развитие речи – 3часа, на аудиторное сочинение 3 часа, что соответствует рекомендациям Методического письма Министерства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 от 24.07.2011г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2"/>
        <w:gridCol w:w="694"/>
        <w:gridCol w:w="4301"/>
        <w:gridCol w:w="4301"/>
        <w:gridCol w:w="833"/>
        <w:gridCol w:w="833"/>
      </w:tblGrid>
      <w:tr>
        <w:trPr/>
        <w:tc>
          <w:tcPr>
            <w:tcW w:w="15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основное содерж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дорогу зовущ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создатели, хранители и любители кни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и автор. Содержание и форма. Автор и герой. Отно</w:t>
              <w:softHyphen/>
              <w:t>шение автора к герою. Способы выражения позиции автора. Чтение и обсуждение фраг</w:t>
              <w:softHyphen/>
              <w:t>ментов статьи В.Б. Шкловского «В дорогу зовущие» (с. 3-4). Высказывания о книге. Беседа о прочитанных за лето книгах. Вик</w:t>
              <w:softHyphen/>
              <w:t>тор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ую проблему изучения ли</w:t>
              <w:softHyphen/>
              <w:t>тературы в 6 классе (художественное про</w:t>
              <w:softHyphen/>
              <w:t>изведение и автор); содержание и героев произведений, изученных в 5 классе. Понимать: роль книги в жизни человека и общества; значение изучения литературы. Уметь: строить собственные высказыва</w:t>
              <w:softHyphen/>
              <w:t>ния о книгах и чт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ядовый фольклор. Обрядовые песни. Пословицы и поговорки как малый жанр фольклора. Их народная муд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как малый жанр фольклора. Афористичность загад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обрядовые песни (трудовые, праздничные, колядки, веснянки, масле</w:t>
              <w:softHyphen/>
              <w:t>ничные, летние и 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календарно-обрядовых пе</w:t>
              <w:softHyphen/>
              <w:t>сен, примеры каждого. Понимать: роль календарно-обрядовых песен в жизни народа, их эстетическое значение. Уметь: 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представлений о летописи. «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ь временных лет». Отражение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ческих событий и вымысел, отра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х идеалов (патриотизма, ума, нах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вости). «Сказание о белгородском кисе</w:t>
              <w:softHyphen/>
              <w:t>ле», его связь с фольклором. Прослушива</w:t>
              <w:softHyphen/>
              <w:t>ние «Сказания...»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ты древнерусской литера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чение летописи в развит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ять план и пере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статьи; выразительно читать текс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азания; оценивать актерское чтени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вязь между летопис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создания басни «Листы и корни». Тема народа и власти. Необходимость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динства. История создания басни «Ла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». Высмеивание пустого мудрствования. Прослушивание басен в актерском ис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и, обсуждение. Словарная работа. Иллю</w:t>
              <w:softHyphen/>
              <w:t>страции к басня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у из басен И.А. Крылова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усть; истории создания басе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ллегорический смысл басен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 читать басни; выя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ять значение незнакомых слов; оце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актерск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Осёл и Соловей». Комическое изображение «знатока», не понимающего истин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б аллег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басни. Подготовка к домашнему сочинению «Что осуждается в русских баснях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И.А. Крылове. История создания басни «Осел и Соловей». Высмеивание глупости, невежества, самомнения в басне. Прослушивание басни в актерском 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нии, обсуждение. Иллюстрации к басн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Крылова (кратко); историю созд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содержание басни «Осел и Соловей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ллегорический смысл бас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 читать басни; 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у по прочитанному произведению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ивать актерск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Стихотворение «Узник» как выражение вольнолюбивых устремлений поэта. Обучение выразительному чтению. «Зимнее утро». Тема и поэтическая идея стихотворения. Роль композиции в понимании смысла стихотворения. Подготовка к домашнему сочинению по анализу стихотворения «Зимнее утро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нолюбивые устремления поэта. Те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боды в стихотворении «Узник». Удво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 образа неволи. Противопоставление угнетенности и свободы. Символический образ орла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их роль в стихотворен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ю создания стихотворения «Узник»; текст стихотворения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пейзажа, глаголов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ия в стихотворении; вольнолюбивый пафос стихотвор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прослеживать изменение настро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; находить в поэтичес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а и определять их роль;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зительность чт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Стихотворение «Узник» как выражение вольнолюбивых устремлений поэта. Обучение выразительному чтению. «Зимнее утро». Тема и поэтическая идея стихотворения. Роль композиции в понимании смысла стихотворения. Подготовка к домашнему сочинению по анализу стихотворения «Зимнее утро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ивы единства красоты человека и кра</w:t>
              <w:softHyphen/>
              <w:t>соты природы, красоты жизни в стихотво</w:t>
              <w:softHyphen/>
              <w:t>рении «Зимнее утро». Изобразительно-вы</w:t>
              <w:softHyphen/>
              <w:t>разительные средства (антитеза, эпитеты, сравнения, метафоры), их роль в стихотво</w:t>
              <w:softHyphen/>
              <w:t xml:space="preserve">рении. Интонация как средство выра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ческой идеи. Понятие о ямбе и хоре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ение статьи «Двусложные размеры стих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61-6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хотворение «Зимнее утро»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усть; теоретико-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антитез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пейзажа в стихотворении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птимистический пафос стихотвор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е наизусть; находить в поэтичес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«Чувства добрые» в лирике А.С. Пушкина. Жанр стихотворного посл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дорога». Изображение действительности и внутреннего мира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цейские годы А.С. Пушкина. Сооб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Царском Селе (рубрика «Литературные места России», с. 325—327). Светлое чувство дружбы — помощь в суровых испытаниях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создания стихотворения «И.И. П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ину». Тема дружбы в стихотворении. Жан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лания. Прослушивание стихотворения в актерском исполнении, обсуждение.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е выразительному чтению. Тес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лицейских год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С. Пушкина; особенности жанра пос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ический пафос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«И.И. Пущину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прослеживать изменение настро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; находить в поэтичес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 определять их роль;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зительность чт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-крестьянка». Сюжет и герои повести. Роль антитезы в композиции пов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я на романтические темы и мотивы в повести «Барышня-крестьянка». «Лицо и маска» героев пов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учая в композиции произвед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я создания цикла «Повести Белк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». Автор и рассказчик в произведени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южет и герои повести «Барышня-кре</w:t>
              <w:softHyphen/>
              <w:t>стьянка». Роль антитезы в композиции. Особенности портрета в повести. Роман</w:t>
              <w:softHyphen/>
              <w:t>тическое и реалистическое в повести. Роль иронии. Элементы аналитического переска</w:t>
              <w:softHyphen/>
              <w:t>за текста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повести «Б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шня-крестьянка» 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ронии, антитезы в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зиции повести; отношение автора к г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пересказывать и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Выстрел». Мастерство композиции повести. Три выстрела и три рассказа о ни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южет и герои повести «Выстрел». Роль антитезы в композиции. Особенности портрета в повести. Роман</w:t>
              <w:softHyphen/>
              <w:t>тическое и реалистическое в повести. Элементы аналитического переска</w:t>
              <w:softHyphen/>
              <w:t>за текста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повести «Выстр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ронии, антитезы в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зиции повести; отношение автора к г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пересказывать и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создания романа «Дубровский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ментированное чтение и анализ г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. 67—78). Картины жизни рус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рства. Причины конфликта между Ан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м Дуб-ровским и Кирилой Троекуровым. Непр-аведность суда, продажность чино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ства. Иллюстрации к роману. Словарная работ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содержание 1,2 гла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конфликта между героями; обли-чительный характер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ения суда, чиновничест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тупки; выяснять значение незна-комых слов; оценивать выразительность чт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несправедливых порядков, произвола и деспот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Пожар в Кистенёвке». Роль эпизода в пове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г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. 78—99). Резкая пе</w:t>
              <w:softHyphen/>
              <w:t>ремена в судьбе Владимира. Его протест против несправедливости, произвола и д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тизма. Защита чести, независимости лич</w:t>
              <w:softHyphen/>
              <w:t xml:space="preserve">ности. Бунт крестьян. Отношение крестья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Дубровскому. Роль пейзажа в эпизоде «После похорон». Роль эпизода «Пожа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Кистеневк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ь пейзажа, деталей в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ывать текст; давать развернутые отве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вопросы по прочитанному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ю; характеризо-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; выяснять значение незнакомых с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г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. 99-126). «Благо</w:t>
              <w:softHyphen/>
              <w:t xml:space="preserve">родные увеселения» Троекурова. Произво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дурство, жестокость. Пересказ эпиз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Обед в Покровском» от лица разных герое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Дубровского-Дефоржа. Объяс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Дубровского с Машей. Отношение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 к героям. Тест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тивы поступков героев; 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шение автора к геро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 пересказывать текст от лица разных героев; давать развернут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прочитанному про</w:t>
              <w:softHyphen/>
              <w:t xml:space="preserve">изведению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человеческой личности в повести А.С. Пушкина „Дубровский“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о композиции, романе, сюже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атьи «Композиция» (с. 155).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дение тем сочи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чему Владимир Дубровский стал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ойником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реченность любви Владимира и Маш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пози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роман, сюже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ять план и подбирать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алы по теме соч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написанных сочинениях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и чуж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Тучи». Основное настроение и композиция стихотворения. Особенности поэтических интонац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М.Ю. Лермонтове. Чтение вступ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статьи о поэте (с. 159-162) и обсу</w:t>
              <w:softHyphen/>
              <w:t xml:space="preserve">ждение вопросов к ней (с. 163). Настр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композиция стихотворения «Тучи». Чу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 одиночества и тоски, любовь поэта-и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нанника к оставляемой им родине. Прием сравнения как основа построения стихо</w:t>
              <w:softHyphen/>
              <w:t xml:space="preserve">творения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их роль в стихотворении.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интонации. Прослушивание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ворения в актерском исполнении, обсужде</w:t>
              <w:softHyphen/>
              <w:t>ние. Репродукции картин М.Ю. Лермонт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роческих и юноше</w:t>
              <w:softHyphen/>
              <w:t xml:space="preserve">ских годах М.Ю. Лермонтова; историю создания стихотворения «Тучи»; текст стихотворения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аматический пафос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оценивать выразительность чтения; описывать репродукции картин; 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оэтическом тексте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М.Ю. Лермонтове. Чтение вступ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статьи о поэте (с. 159-162) и обсу</w:t>
              <w:softHyphen/>
              <w:t xml:space="preserve">ждение вопросов к ней (с. 163). Настр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композиция стихотворения «Тучи». Чу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 одиночества и тоски, любовь поэта-и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нанника к оставляемой им родине. Прием сравнения как основа построения стихо</w:t>
              <w:softHyphen/>
              <w:t xml:space="preserve">творения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их роль в стихотворении.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интонации. Прослушивание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ворения в актерском исполнении, обсужде</w:t>
              <w:softHyphen/>
              <w:t>ние. Репродукции картин М.Ю. Лермонт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роческих и юноше</w:t>
              <w:softHyphen/>
              <w:t xml:space="preserve">ских годах М.Ю. Лермонтова; историю создания стихотворения «Тучи»; текст стихотворения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аматический пафос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оценивать выразительность чтения; описывать репродукции картин; 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оэтическом тексте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Разрушение красоты и гармонии человека с миром. Двусложные и трёхсложные размеры стиха. Поэтическая интонац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жанра стихотворения «Три пальмы» (баллада). Сюжет, композиция,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и произведения. Тема красоты, гармо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 с миром и ее разрушения. Соед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эпического и лирического, реал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и фантастического. Составление пл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лады. Обучение анализу поэтического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. Изобразительно-выразительные средства (эпитеты, сравнения, метафоры, олице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, аллитерация), их роль в балладе. Слов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я работа. Прослушивание стихотво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актерском исполнении, обсуждение.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ное рисование. Иллюстрации к баллад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стихотворе</w:t>
              <w:softHyphen/>
              <w:t xml:space="preserve">ния «Три пальмы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чиненность произно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у стихов («по корням упругим...», «одежду их сорвали...»); философ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мысл произвед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жанр стихотвор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 анализировать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творение; оценивать выразительность чтения; составлять сюжетный план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дения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  <w:t>Контроль</w:t>
              <w:softHyphen/>
              <w:t>ная работа по твор</w:t>
              <w:softHyphen/>
              <w:t xml:space="preserve">честв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4"/>
                <w:szCs w:val="24"/>
              </w:rPr>
              <w:t>А.С. Пуш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кина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М.Ю. Лер</w:t>
              <w:softHyphen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  <w:t>монт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ия А.С. Пушкина и М.Ю. Лер</w:t>
              <w:softHyphen/>
              <w:t xml:space="preserve">монтова (содержание, проблемати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-выразительные средства). Тестирование, развернутые ответы на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лемные вопрос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ы и проблематику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ний А.С. Пушкина и М.Ю. Лермонтов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ых средств в произведениях; пози</w:t>
              <w:softHyphen/>
              <w:t xml:space="preserve">ции авторов и их отношение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роза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этические тексты; писать небольш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чинения-рассу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б И.С. Тургеневе (сообщения уча</w:t>
              <w:softHyphen/>
              <w:t>щихся). Цикл рассказов «Записки охотни</w:t>
              <w:softHyphen/>
              <w:t xml:space="preserve">ка», их гуманистический пафос. Истор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 судьба рассказа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изображение детства в расска</w:t>
              <w:softHyphen/>
              <w:t xml:space="preserve">зе. Портреты и духовный мир крестьян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ей, их любознательность, впечатлитель</w:t>
              <w:softHyphen/>
              <w:t>ность. Народные верования и предания. Со</w:t>
              <w:softHyphen/>
              <w:t>ставление плана рассказа. Характеристики мальчиков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дения об отроческих и ю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ких годах И.С. Тургенева, о начале его лите-ратурной деятельности; истор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я, дальнейшую судьбу, сюжет и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ние рас-сказа «Бежин луг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портрета в создании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ктеров; сочувственное отноше-ние авто</w:t>
              <w:softHyphen/>
              <w:t xml:space="preserve">ра к крестьянским дет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тупать с сообщениями на л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рную тему; составлять план рассказа; харак-теризовать героев и их поступки; объяснять значение диалектных и просто</w:t>
              <w:softHyphen/>
              <w:t>речных с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«Бежин лу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. И.С. Тургенев – мастер портрета и пейзаж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нообразие и выразительность карти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роды в рассказе.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ительные средства (детали, метафор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питеты, сравнения), их роль в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и. Выборочный аналитический переска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фрагмента рассказа в 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м исполнении, обсуждение. Словесное рисование. Иллюстрации к рассказ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рассказа; с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 создания образов герое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ношение автора к природ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людям; 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; роль пейзажа в рассказ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 пере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; оценивать выразительность чт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ь в тексте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тельные средства и определять их роль; 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ллюстрациями к н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Особенности изображения природы в лирике Ф.И. Тютчева. «Неохотно и несмело…». «С поляны коршун поднялся…». Судьба человека и судьба коршуна. Роль антитезы в стихотвор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Ф.И. Тютчеве (сообщения учащ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я). Сообщение об усадьбе Овстуг (рубр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тературные места России», с. 327—329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 изображения природы в ли</w:t>
              <w:softHyphen/>
              <w:t>рике Ф.И. Тютчева. Смена картин природы и смена настроений в стихотворении «Не</w:t>
              <w:softHyphen/>
              <w:t>охотно и несмело...». Изобразительно-вы</w:t>
              <w:softHyphen/>
              <w:t xml:space="preserve">разительные средства (антитеза, эпитет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афоры, олицетворения, звукопись),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в стихотворениях. Прослушивание стихотворений в актерском исполнении, обсуждение. Репродукции картин рус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ис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дения об отроческих и ю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ких годах Ф.И. Тютчева; содержание стихотворений «Неохотно и несмело...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С поляны коршун поднялся...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тельных средств в создании образ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жении настроения, чувств поэта;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ную мысль стихотворений (стрем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гармонии, недостижимость идеала)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 оценивать выразительность чтения; обрисовывать зрительные образы при чте</w:t>
              <w:softHyphen/>
              <w:t xml:space="preserve">нии стихотворений; определять способы создания образов; находить в поэтических текстах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и определять их роль; сопостав</w:t>
              <w:softHyphen/>
              <w:t>лять произведения литературы и живо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Листья». Обучение анализу стихотвор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анализу стихотворения. Смена картин природы и смена настроений в с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ворении «Листья». Картины природы как средство выражения мысли о быстроте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сти жизни, недостижимости гармонии.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олицетворение, эпитеты, метафоры, 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еза, повторы), их роль в стихотворени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поставительный анализ стихотво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Листок» М.Ю. Лермонтова и «Листья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.И. Тютчева. Прослушивание стихотворе</w:t>
              <w:softHyphen/>
              <w:t>ния в актерском исполнении, обсуждение. Словарная работа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стихотвор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.И. Тютчева; одно стихотвор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строения, чувства поэ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ую мысль и скрытый смысл стихо</w:t>
              <w:softHyphen/>
              <w:t xml:space="preserve">тво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; оценивать выразительность чтения; сопоставлять поэтические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с другом; выяснять значение незнако</w:t>
              <w:softHyphen/>
              <w:t xml:space="preserve">мых слов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Ель рукавом мне тропинку завесила…». Природа как воплощение прекрасног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б А.А. Фете (сообщения учащихся). Нелегкая судьба и стремление к красо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гармонии. Тончайшие оттенки чувст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настроений, звуки, краски, ароматы в 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е А.А. Фета. Особенности мелодики сти</w:t>
              <w:softHyphen/>
              <w:t>хотворения «Ель рукавом мне тропинку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сила...»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(антитеза, эпитеты, олицетворения, повторы, деталь), их роль в стихотворении. Прослушивание стихотворения в актерс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нении, обсуждение. Репродукции кар</w:t>
              <w:softHyphen/>
              <w:t>тин русских пейзажистов. Сопоставитель</w:t>
              <w:softHyphen/>
              <w:t xml:space="preserve">ный анализ стихотворений Ф.И. Тютче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Листья» и А.А. Фета «Ель рукавом мне 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ку завесила...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дения об отроческих и ю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х годах А.А. Фе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рытый смысл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; эстетическую роль детали в созд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; настроения, чувства поэ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оценивать выразительность чтения; сопоставлять поэтические прои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 с другом; находить в поэтичес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зация конкретной детали. «Ещё майская ночь». Переплетение и взаимодействие тем природы и любви. «Учись у них – у дуба, у берёзы…». Природа как мир истины и красоты, как мерило человеческой нравствен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нализу стихотворений. «Еще майская ночь» — переплетение тем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ы и любви. Запечатление прекрас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гновений в стихотворении. Особенности интонации, эмоциональнос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. «Учись у них — у дуба, у березы...» — па</w:t>
              <w:softHyphen/>
              <w:t xml:space="preserve">раллель между жизнью црироды и челове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гновения красоты как дары жизни. 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разительно-выразительные средства(а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итеза, эпитеты, метафоры, олицетворения, сравнения, звукопись, повторы), их ро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стихотворениях. Прослушивание стихо</w:t>
              <w:softHyphen/>
              <w:t>творений в актерском исполнении, об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тихотворений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.А. Фета; одно стихотворепие наизус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ения, чувства поэт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рытый смысл произве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; оценивать выразительность чт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ь в поэтических текстах изобра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Железная дорога». Картины подневольного труда. Величие народа-созидател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Н.А. Некрасове (сообщения уч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ся). Чтение вступительной статьи о поэ</w:t>
              <w:softHyphen/>
              <w:t xml:space="preserve">те (с. 226—228). Сообщение о селе Карабиха (рубрика «Литературные места России», с. 329—330). Контраст между картин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славной осени» и картинами поднев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труда. Величие народа-созидателя. Раздумья поэта о судьбе народа. Словар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. Описание репродукций картин К.А. Савицкого «Ремонтные работы на же</w:t>
              <w:softHyphen/>
              <w:t xml:space="preserve">лезной дороге», И.С. Глазунова «Желез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г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роческих и ю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годах Н.А. Некрасова; сюжет и сод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ие стихотворения «Железная дорог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контрастных образ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стихотворении; обличительный, сочу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енный, оптим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; видеть контрастные образы; сопо</w:t>
              <w:softHyphen/>
              <w:t>ставлять произведения литературы и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оеобразие композиции стихотворения. Значение эпиграфа. Роль пейзажа. С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ние реальных и фантастических карт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и пространство в стихотворени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лог-спор. Значение риторических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сов. Смысл посвящения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ям. Изобразительно - 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, их роль в стихотворении.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вание стихотворения в актерском 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нии, обсуждение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омпозиция, диалог, эпиграф, пейзаж, рит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ический вопрос, поэтическая интонац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ь пейзажа в стихотворени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риторических вопросов; широту и глубину взгляда поэта; эмоциональный накал, нравственную проблематику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; оценивать выразительность чт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 рисовать образы; находить в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ческом тексте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Историческая поэма «Дедушка». Декабристская тема в творчестве Н.А. Некрасо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кабристская тема в творчестве НА.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асова. Образ деда, болеющего за Отчизну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ртины жизни России, «бедствий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ных» в рассказах дедушки. Боль ав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дину, за «народ угнетенный». Вера в волю и труд человека. Образ Саши - образ надежды на светлое будущее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ческую основу, сюжет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ржание поэмы «Дедушк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личающий, свободо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й, патриотический пафос поэм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о читать поэму; выя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ть значение незнакомых слов; 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Н.С. Лескове. Чтение и об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ние вступительной статьи о писателе (с. 257—259). Герои произведений Н.С.Л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ва. Особенности жанра сказа у Н.С. Лес</w:t>
              <w:softHyphen/>
              <w:t xml:space="preserve">кова. Развитие представлений о жан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мье, юности и начал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ной деятельности Н.С. Леско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содержание сказа «Левша»; спо</w:t>
              <w:softHyphen/>
              <w:t xml:space="preserve">собы создания образ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особенности жан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 у Н.С. Лескова; выразительно читать и пересказывать текст; характеризовать героев и их поступки: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и сказа «Левша» (вымыш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сонажи и исторические лица), трак</w:t>
              <w:softHyphen/>
              <w:t xml:space="preserve">товка их образов Н.С. Лесковым. Близость сюжета к фольклору. Левша: фолькло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 героя. Гордость писателя за народ, его трудолюбие, талантливость, патриотизм и горькое чувство от его униженности и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я. Сатирическое изображение цар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новников. Комментированное чтени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мье, юности и начал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ной деятельности Н.С. Леско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содержание сказа «Левша»; спо</w:t>
              <w:softHyphen/>
              <w:t xml:space="preserve">собы создания образ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особенности жан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а у Н.С. Лескова; выразительно читать и пересказывать текст; характеризовать героев и их поступки: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Лескова «Левша». Подготовка к сочинению «Изображение лучших качеств русского народа в стихотворении Н.А. Некрасова „Железная дорога“ и сказе Н.С. Лескова „Левша“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языка сказа. Комический эф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кт, создаваемый игрой слов, народной этимологией. Речевая характеристика геро</w:t>
              <w:softHyphen/>
              <w:t xml:space="preserve">ев. Сочетание юмора, сатиры и драмат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изведении. Словарная работа. Иллю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ции к сказу Н.В. Кузьмина, Кукрыникс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уждение темы сочинения «Изображение лучших качеств русского народа в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нии Н.А. Некрасова "Железная дорога"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казе Н.С. Лескова "Левша"». Составле</w:t>
              <w:softHyphen/>
              <w:t>ние плана, подбор материал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сказ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ронию автора; отнош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втора к героям; гуманистический пафо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казывать эпизоды сказа; характеризовать героев и их поступки;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снять значение незнакомых слов; видеть комический эффект игры слов; находить 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определять их роль; соп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2. «Изображение лучших качеств русского народа в стихотворении Н.А. Некрасова „Железная дорога“ и сказе Н.С. Лескова „Левша“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о композиции, романе, сюже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дение тем сочи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пози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роман, сюже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ять план и подбирать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алы по теме сочи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написанных сочинениях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и чуж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Пересолил», «Лошадиная фамилия» и другие рассказы Антоши Чехонт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б А.П. Чехове. Чтение и обсу</w:t>
              <w:softHyphen/>
              <w:t xml:space="preserve">ждение вступительной статьи о писате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воспоминаний о нем К.И. Чук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.Н. Толстого (с. 309—312). Развит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ятия о юмор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ешное и грустное в рассказах А.П. Ч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. Пересказ и инсценирование рассказ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стиля чеховских рассказ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краткость, емкость, яркие заглавия, зна</w:t>
              <w:softHyphen/>
              <w:t>чащие имена и фамилии, выразительные детали, динамичность действия, сцени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ь диалогов, простая, ясная речь автора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ысл названий рассказов. Изоб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-выразительные средства, их роль в рас</w:t>
              <w:softHyphen/>
              <w:t>сказах. Речь героев как источник юмо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молодости и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й деятельности А.П. Чехов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героев рассказов А.П. Чехов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к героям; роль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ых средств в создании юмо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ских и сатирических образов и ситуац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сказывать рассказы; выя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стиля чеховских рассказо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арактеризовать героев и их поступки;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суждении прочитанных произве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ргументированно доказывать свою точ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Толстый и тонкий»,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мысл названия расск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стый и тонкий». Роль деталей в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. Осмеяние лицемерия, чинопочит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лепия, добровольного самоуничиж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ь персонажей как средство их 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ки. Прослушивание рассказа в актерс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нении, обсуждение. Иллю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ссказ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 и содержание рассказа «Толст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тонкий»; теоретико-литературные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юмор, сатир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отношение автора к героям 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упка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ить развернутые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ния на основе прочитанного; пр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ивать изменения в поведении геро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ллюстрациями к ним; оценивать выра</w:t>
              <w:softHyphen/>
              <w:t>зительность чт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XIX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П. Поло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о горам две хмурых тучи…», «Посмотри – какая мгла…». Художественные средства, передающие состояния природы и человека в пейзажной лир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Весна! Весна! Как воздух чист…», «Чудный град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де гнутся над омутом лозы…». Развитие понятия о лирик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жение переживаний и мироощу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в стихотворениях о родной природ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щие состояния природы и челове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ейзажной лирике. Развити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лирике. Порыв к идеалу в стихотвор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.А. Баратынского «Весна, весна! Как воздух чист!..». Хрупкость красоты в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Е.А. Баратынского «Чудный град порой сольется...». Рождение лирических сюже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хотворений Я.П. Полонского «По го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хмурых тучи...», «Посмотри — какая мгла...». Признаки баллады в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и А. К. Толстого «Где гнутся над ому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зы...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наизусть; использовать теорети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ные понятия в речи; находить в поэтических текстах изобразите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средства и определять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ль; оценивать актерское чтение; со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ять произведения литературы,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и и живопи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Неизвестный цветок». Прекрасное – вокруг нас. «Ни на кого не похожие» герои А.П. Платоно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б А.П. Платонове. «Неизвест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ок» — притча о «непохожих». Истор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здания и смысл названия произведе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 жанра. «Ни на кого не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ие» герои А.П. Платонова. Сходст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я с фольклорными и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рными сказками, различия между ним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слушивание фрагментов сказки-бы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актерском исполнении, обсуждение. Сло</w:t>
              <w:softHyphen/>
              <w:t>варная работа. Описание иллюстрац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П. Платонова; историю создания, сюж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содержание сказки-были «Неизве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веток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ысл названия произвед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ицию автора и его отношение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поставлять сказку с друг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ми литературы; характер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героев и их поступки; строить разв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тые, высказывания на основе прочитан</w:t>
              <w:softHyphen/>
              <w:t xml:space="preserve">ного; аргументировать свою точку зр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ивать выразительность чт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о писателе. «Алые паруса». Победа романтической мечты над реальностью жизни. Душевная чистота главных героев книги А.С. Грина «Алые паруса». Авторская позиция в произвед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б А.С. Грине. Особенности жан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«Алые паруса». Победа ро</w:t>
              <w:softHyphen/>
              <w:t xml:space="preserve">мантической мечты над реальностью жизн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ушевная чистота героев. Изобразите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средства (антитеза, эпитет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афоры, олицетворения, сравнения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х роль в произведени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.С. Грина; особенности жанра феерии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южет и содержание феерии «Алые парус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к героям и их поступкам; романтиче</w:t>
              <w:softHyphen/>
              <w:t>ский, оптимистический, жизнеутверждаю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й пафос произвед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о писателе. «Алые паруса». Победа романтической мечты над реальностью жизни. Душевная чистота главных героев книги А.С. Грина «Алые паруса». Авторская позиция в произвед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слушивание первой главы в актерском исполн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. Иллюстрации и рисунки к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ведению. Словарная работа. Просмот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агментов художественного фильма «Алые паруса», обсужд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сказывать сюжет феери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ить развернутые высказывания на ос</w:t>
              <w:softHyphen/>
              <w:t>нове прочитанного; характеризовать героев и их поступки; оценивать 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тельность чтения; находить в текс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ладовая солнца». Нравственная суть взаимоотношений Митраши и Насти. Образ природы в сказке-были М.М. Пришвина «Кладовая солнца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М.М. Пришвине. Сообщение о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не Дунино (рубрика «Литературные ме</w:t>
              <w:softHyphen/>
              <w:t>ста России», с. 315—316). Чтение и об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статьи К. Г. Паустовского о писа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40—41). Особенности жанра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 М.М. Пришвина. Своеобразие обра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чика (рассказ от 1-го лица множест</w:t>
              <w:softHyphen/>
              <w:t xml:space="preserve">венного числа). Образы Насти и Митраш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и быль в «Кладовой солнца».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нты фольклорной сказки в «Клад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ца» (сюжет, победа добра над зло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ы животных, птиц, деревьев). Смысл названия произведения. Комментированное чтение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енности жанра, сюжет и сод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ие сказки-были «Кладовая солнц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чем своеобразие творчест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.М. Пришвина; смысл названия произ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казку и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лять ее с другими произведения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ы и фольклора; пересказывать сюжет сказки-были; строить развернут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сказывания на основе прочитанного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гументировать свою точку зрения; выя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ять значение незнакомых с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Рассказ о ели и сосне, растущих вмес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-были М.М. Пришвина «Кладовая солнц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я и пространство в произведении. О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творение природы, ее участие в судьбе г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ев. Сравнительная характеристика На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Митраши. Рассказ о ели и сосне. 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ки — преданного друга человека. Анти-пыч и Травка. Вера писателя в человека — доброго и мудрого хозяина природы. Ро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авнений и эпитетов в создании образ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, в раскрытии отношения к ним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. Иллюстрации к «Кладовой солнц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сказки-был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природы в произведени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е автора к героям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, к природ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сюжет сказки-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; 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поставлять произведения литературы и живописи; находить в тексте изобра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-выразительные средства и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природа в сказке-были М.М. Пришвина „Кладовая солнца“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тем сочинения: 1. Человек и природа в сказке-бы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.М. Пришвина «Кладовая солн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казка и быль в «Кладовой солнца». Составление плана, подбор материал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приемы работы над сочи</w:t>
              <w:softHyphen/>
              <w:t xml:space="preserve">нение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,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к природе, к людям, стремление к гар</w:t>
              <w:softHyphen/>
              <w:t xml:space="preserve">монии; гуманистическую направ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ять план и подбирать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иалы по теме сочинения; составлять текст устного сочинения по плану; соот</w:t>
              <w:softHyphen/>
              <w:t>носить реалистическое и фантастическое в произведении, определять их переп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написанных сочинениях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вои и чуж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о Великой Отечественной войне. Слово о поэтах фронтов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 Си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Ты помнишь, Алёша, дороги Смоленщины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амой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роковые» и др. 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хотворения, рассказывающие о солд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их буднях, пробуждающие чувство скор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памятью павших на полях сражен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К.М. Симонове. Стихотворение «Ты помнишь, Алеша, дороги Смоленщи</w:t>
              <w:softHyphen/>
              <w:t>ны...». Чувство сострадания, любви к наро</w:t>
              <w:softHyphen/>
              <w:t>ду, к солдатам. Искренность интонации.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русской земли. Слово о Д.С. Самойлове. Стихотворение «Сороковые». Всенарод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сштаб трагедии. Противопост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йны и молодости, жизни. Смена на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и интонации. Роль эпитетов в поэти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м тексте. Прослушивание стихотвор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актерском исполнении, обсуждение.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статьи Г. В. Артоболевского «Художе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е чтение и задачи чтеца» (с. 86-88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ы военной и творческой б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фии К.М. Симонова и Д.С. Самойлова; содержание стихотворений поэтов; о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увства, настроения, инто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, их смену в стихотворениях; высок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атриотический пафос произвед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 находить в поэтических текстах 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азительно-выразитель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ределять и роль; оценивать актерск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Лих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следние холода». Дети и вой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А.А. Лиханове. Обсуждение сюжета произведения. Роль художественных средств выразительности в произведен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 героев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й, прочитанных ране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розаические и поэтические тексты, определять их те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идеи; писать небольшие сочинения-р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В.П. Астафьеве. Чтение и об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 автобиографической статьи пис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 88-90). Рассказ «Конь с розовой гривой»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ображение быта и жизни сибирской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ни в предвоенные годы. Яркость и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ытность героев. Особенности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народной речи. Речевая характеристи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роев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(деталь, антитеза), их роль в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и. Комментированное чт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начале литератур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В.П. Астафьева; теорет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автобиографичес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роизведени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жет и содержание расс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«Конь с розовой гривой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к геро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ть эпизоды рассказа; 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яснять значение диалектных сл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». Юмор в рассказе. Особенности использования народной речи в художественном произве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Роль речевых характеристик в создании образов героев рассказа В.П. Астафьева „Конь с розовой гривой“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а становления личности. Нрав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рассказа: честность, доброта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ятие долга. Старшее и младшее поко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биряков. Семья Левонтия. Душевные муки, горькое раскаяние героя. Нравствен</w:t>
              <w:softHyphen/>
              <w:t xml:space="preserve">ный урок. Юмор в рассказе. Словар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 Иллюстрации к рассказу. Словесное рисова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южет и содержание рассказа; теоре</w:t>
              <w:softHyphen/>
              <w:t xml:space="preserve">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эпизод, фабу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формировался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я; нравственную проблематику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тексте; объя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ять значение диалектных слов; анали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ать текст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тупки; сопоставлять литерату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изведения с иллюстрациями к ни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ые карт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Распу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но о В.Г. Распутине. Чтение автоб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фической статьи «Уроки доброт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 113—114). Отражение в повести 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стей военного времени. Жажда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 юного героя, его нравственная стойк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о собственного достоинства. 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йзажа, портрета в создании образа геро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ментированное чтение. Словарна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.Г. Распутина; теоретико-литератур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автобиографическое произвед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ассказ, сюжет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рию создания, сюж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одержание рассказа «Уроки францу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ого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сказ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изоды рассказа; характеризовать герое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их поступки; объяснять значен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речных слов; находить в тексте из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-выразительные средства и опре</w:t>
              <w:softHyphen/>
              <w:t>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Г. Распутина «Уроки французского». Роль учительницы Лидии Михайловны в жизни мальчи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л названия рассказа. Смысл посвящ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 и предисловия. Противоп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ов героя и Лидии Михайловн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ушевная щедрость, действенная доброта учительницы, ее роль в жизни мальчи</w:t>
              <w:softHyphen/>
              <w:t xml:space="preserve">ка. Прослушивание фрагментов рассказа в актерском исполнении, обсу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рагментов телефильма «Уроки французского», обсуждение. Иллюстрации к рассказу. Обсуждение тем сочи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ассказ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ысл названия произвед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автора к героям; нравствен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блематику произведен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сказ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зоды рассказа; характеризовать героев и их поступки; при обсуждении прочитан</w:t>
              <w:softHyphen/>
              <w:t xml:space="preserve">ного аргументированно доказывать сво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чку зрения; сопоставлять литературные произведения разных авторов (рассказы В.П. Астафьева и В.Г. Распутина); оце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актерское чтение; сопоставлять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турные произведения с иллюстрациями к н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Изме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тического языка (индивидуальность изобразительно-выразительных средст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языка). Природа и Родина в поэзии Н.М. Руб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а полей». Развитие понятия о лирике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о родной природе; одно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е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 изменений по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го языка; лирический пафос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наизусть; использовать теоретико-литературные понятия в речи; оценивать актерское чтение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литературы и музык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Ф.А. Искандере. Особенности творчества писателя, его обращенность и к детям, и к взрослым. Рассказ «Три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цатый подвиг Геракла». Влияние учите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формирование детского характер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лка смехом. Воспитание чувства само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А. Искандера; сюжет и содержание рас</w:t>
              <w:softHyphen/>
              <w:t xml:space="preserve">сказа «Тринадцатый подвиг Геракл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ысл названия произве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иронии автора; отно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а к героям; главную идею рассказа об очистительной роли смех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 читать рассказ п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 в рассказе Ф. Искандера «Тринадцатый подвиг Геракла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Юмор и его роль в рассказе. Способ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здания юмористического (ироническое название рассказа, значимые имена, иг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несоответстви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А. Искандера; сюжет и содержание рас</w:t>
              <w:softHyphen/>
              <w:t xml:space="preserve">сказа «Тринадцатый подвиг Геракл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ысл названия произве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иронии автора; отно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а к героям; главную идею рассказа об очистительной роли смех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 читать рассказ п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русской поэзии XX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Изме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тического языка (индивидуальность изобразительно-выразительных средст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зыка). Пейзажная зарисовка как 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 душевных переживаний в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ворениях А. А. Блока «Летний вечер», «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безумно за окном...». Врачующая с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роды в стихотворениях С.А. Есен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лколесье. Степь и дали...», «Пороша»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о родной природе; одно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е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 изменений по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го языка; лирический пафос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наизусть; использовать теоретико-литературные понятия в речи; оценивать актерское чтение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литературы и музык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Перед весной бывают дни такие…». Обучение анализу одного стихотворения. Подготовка к домашнему сочинению по анализу лир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Тонкая лиричность поэзии А.А. Ахмато</w:t>
              <w:softHyphen/>
              <w:t xml:space="preserve">вой. «Перед весной бывают дни такие...»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о родной природе; одно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е наизусть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 изменений поэ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ого языка; лирический пафос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наизусть; использовать теоретико-литературные понятия в речи; оценивать актерское чтение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литературы и музык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Рассказ «Срезал». Особенности рассказов Шукш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ельские жители». Образ «странного» героя в творчестве Шукши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 В.М. Шукшине. Сообщение о се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остки (рубрика «Литературные места Р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», с. 317). В.М. Шукшин-режиссер, его фильмы. Герои В.М. Шукшина — «чудики», «странные люди». Несоответствие ре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 и мечты в рассказах. Смысл наз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а «Срезал». Характер Глеба Капус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: причины его жестокости и злорадства. Смешное и грустное в рассказе. Прослуш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ние фрагментов рассказа в актерском ис</w:t>
              <w:softHyphen/>
              <w:t>полнении, обсуждение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Шукшин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а «Срезал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ысл названия произве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авторской иронии; отно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автора к героя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ть и 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; 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; выяснять значение незнакомых сл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ивать актерск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Ку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Когда на меня навалилась беда…», «Каким бы ни был малым мой народ…». Теме Родины и народа. Язык, поэзия, обычаи как основа бессмертия н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 о К.Ш. Кулиеве. Тема Родины и нар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 «Когда на меня навалилас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да...». Язык, поэзия, обычаи как основа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ссемертии нации и стихотворении «Ка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 малым ни был мой народ...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Ш. Кулиева; содержание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творений поэ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риотический, просв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ский пафос стихотворений; важность изучения многонациональной россий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я; находить в поэтических текс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ук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Г. Тукае. Любовь к малой родин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ность традициям народа в стихотвор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деревня». Стихотворение «Книга». Великая роль книги в жизни человек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кая; содержание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творений поэ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риотический, просв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ский пафос стихотворений; важность изучения многонациональной россий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я; находить в поэтических текс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ределять их 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ы Древней Гре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ги Геракла: «Скотный двор царя Авгия»,  «Яблоки Гесперид». Понятие о миф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фе, его природе. Общее в 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ах разных народов. Глубина идей и крас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 древней мифологии. Отра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мифах представлений древних о ми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е, добре и зле. Значение мифов Древней Греции для развития миро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льтуры. Крылатые фразы, заимств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греческой мифологии. Геракл — особенно любимый и почитаемый герой древних греков. Словесное рисование.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ние рисунков к мифам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иф, мифолог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южеты и содерж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ифов; фразеологические выраж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я, образы, заимствованные из древ</w:t>
              <w:softHyphen/>
              <w:t xml:space="preserve">негреческой мифолог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личие подвигов Геракл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сть изучения мировой куль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ать миф от сказки; соп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ть содержание мифов с произведениями литературы, живописи, скульп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 и историке. «Легенда об Арионе». Отличие мифа от сказ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легенде. Миф и легенда —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различное. Легенда об Арионе, запис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Геродотом. Образ Ариона: талантли</w:t>
              <w:softHyphen/>
              <w:t>вость, чувство собственного достоинства, мужество. Образ Ариона в стихотворении А.С. Пушкина «Арион». Словарная 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легенд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леген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 Арион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чие образа Ариона;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вление древних о спасительной си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кусст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ать миф от легенды;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лять легенду со стихотворени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.С. Пушк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Гомере. «Илиада» и «Одиссея» как героические эпические поэм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Гомере. «Илиада» и «Одиссея» — героические эпические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ы. Истоки и историческая основа поэм. Значение поэм Гомера. Понятие о героиче</w:t>
              <w:softHyphen/>
              <w:t xml:space="preserve">ском эпосе. «Илиада». Комментированное чтение фрагментов поэмы. Иллю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эм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дения о творчестве Гомера; с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т и героев поэмы «Илиад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чение творчества Гомер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го влияние на развитие мировой ху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ственной куль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азительно читать текст поэмы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ывать иллюстрации к поэ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мный Одиссей: характер и поступки. Понятие о героическом эпос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ссея». Итака — остров, воспетый Гоме</w:t>
              <w:softHyphen/>
              <w:t>ром. Одиссей — верный муж, любящий отец, мудрый правитель. Стихия Одиссея — бор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, преодоление препятствий, познание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вестного. Храбрость, сметливость («хит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ие») Одиссея. Комментированное чт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рагментов поэмы. Иллюстрации к поэм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дения о творчестве Гомера; с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т и героев поэмы «Одиссея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повторов в поэме;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образа Одиссея, нарицательное зна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его и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азительно читать текст поэм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ллюстрации к поэме; характе</w:t>
              <w:softHyphen/>
              <w:t>ри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ервантес Сааве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Дон Кихот». Проблема истинных и ложных идеалов. Герой, живущий в воображаемо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Кихот» как пародия на рыцарские романы. Народное понимание правды жизни как нравственная ценность. Образ Санчо Панс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М. Сервантесе. Проблема исти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ложных идеалов в романе «Дон Кихот». Воображаемый мир героя. «Дон Кихот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к пародия на рыцарские романы. Д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от, его благородство, рыцарство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чность, сострадание, бескорыстие. 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чо Пансы. Народное понимание правды жизни. Дон Кихот и Санчо Панса — обще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различное. Комментированное чт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 романа. Иллюстрации к роману. Ве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образ в стихотворении Д.С. Мережков</w:t>
              <w:softHyphen/>
              <w:t>ского «Дон Кихот» и на картине Е.Е. Моисеенко «Ламанч» (второй форзац учебника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Сервантеса; сюжет и героев ром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Дон Кихот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ть конфликта красоты, б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тва, идеалистических устремл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действительностью; гуманистический пафос роман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текст; х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поставлять произведения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кус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Ши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Баллада «Перчатка». Проблемы благородства, достоинства и че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Ф. Шиллере — великом немец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эте и драматурге. Проблемы благор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инства и чести в балладе «Перчат</w:t>
              <w:softHyphen/>
              <w:t xml:space="preserve">ка». Переводы баллады М.Ю. Лермонто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В.А. Жуковского. Прослушивание балла</w:t>
              <w:softHyphen/>
              <w:t xml:space="preserve">ды в актерском исполнении, обсу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баллад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Шиллера; особенности жанра баллады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баллады «Перчатк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ть конфликта самовлюб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и и неоправданной жестокости с б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одство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 читать текст;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ктеризовать героев и их поступки; со</w:t>
              <w:softHyphen/>
              <w:t xml:space="preserve">поставлять поэтические переводы ра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ов; оценивать актерское чтение; опи</w:t>
              <w:softHyphen/>
              <w:t>сывать иллюстрации к балла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ер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елла «Маттео Фальконе». Конфликт естественной жизни и цивилизованного общества. Романтизм и реализм  в произвед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ово о П. Мериме. Нравы корсиканце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новелле «Маттео Фальконе». Конфлик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стественной жизни с цивилизова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ством. Роль природы в новелле. Сила традиций. Беспощадность главного геро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предательству. Словарная работа. Иллю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ции к новелле. Чтение фрагмента стать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 Артоболевского «Художественное ч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» (с. 292-293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риме; сюжет и содержание новелл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Маттео Фальконе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ть конфликта естестве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зни с цивилизованным общество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зительно читать текст;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снять понятие героического характе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литературе; характеризовать герое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их поступки; выяснять значение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комых слов; описывать иллюст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 новел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иключения Гекльберри Финна». Дружба Тома и Гека. Их поведение в критических ситуациях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, памятнике его героям. Стремление к независимости – отличительное качество маленьких героев М.Твен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, факты его биографии и творческой деятельности, определение понятий «комическое», «юмористиче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смысл высказывания Э.Хемингуэ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: общность и различие. Средства создания комического. Юмор в произведен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детских характеров. Юмористическое и комическое в роман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оведение Тома и Гека с точки зрения сходства и различ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Маленький принц» как философская сказка-притч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е. Сент -Экзюпери. Филосо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ая сказка-притча «Маленький принц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 принц — средоточие всего лу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его в человеке. Конфликт красоты и чи</w:t>
              <w:softHyphen/>
              <w:t>стоты человеческих отношений с жесто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ью мира. Стремление к взаимопониманию между людьми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 Сент-Экзюпери; сюжет и содерж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азки-притчи «Маленький принц»; те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тико-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тч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4"/>
              </w:rPr>
              <w:t>контроль</w:t>
              <w:softHyphen/>
              <w:t>ное тестирование за курс 6 клас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развернутые ответы на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лемные вопрос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героев произведе</w:t>
              <w:softHyphen/>
              <w:t xml:space="preserve">ний, прочитанных в 6 класс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ировать проза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этические тексты, определять их те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идеи; писать небольшие сочинения-р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, его друзья и враги. Мечта о естественных отношениях между людьми. Вечные истины в сказке. Понятие о притч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ответственности каждого человека за все, что происходи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мире. Вечные истины в сказке. Прослу</w:t>
              <w:softHyphen/>
              <w:t xml:space="preserve">шивание фрагментов сказки в актерском исполнении, обсуждение. Рисунки авто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 сказке-прит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к героям; философский смысл и гум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стический пафос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пере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; характеризовать героя и его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; оценивать актерск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очитанным за год книгам.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для чтения лето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изведени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равственную проблематик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й; отношение авторов к 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ажаемому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сказывать сюжеты и отд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эпизоды произведений; 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заические и поэтические тексты;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ь высказывания на литературную тему; характеризовать героев и их поступ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чинений должен быть примерно таким: в 6 классе—1,5—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sz w:val="24"/>
          <w:szCs w:val="24"/>
        </w:rPr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«4» </w:t>
      </w:r>
      <w:r>
        <w:rPr>
          <w:rFonts w:cs="Times New Roman" w:ascii="Times New Roman" w:hAnsi="Times New Roman"/>
          <w:sz w:val="24"/>
          <w:szCs w:val="24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«3»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sz w:val="24"/>
          <w:szCs w:val="24"/>
        </w:rPr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ЧИН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ставится за сочин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ставится за сочин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большее число ошибок, чем это установлено для отметки «2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 по литератур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учащих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П.. Литература: Учебник-хрестоматия для 6 класса: В 2ч. - М.: Просвещение, 201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учител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урочные разработки по литературе\ Н.В. Егорова:6 класс. – М.: ВАКО, 2009. – 400с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Мещерякова Литература в таблицах и схемах/ М.: Айрис-пресс, 2014 – 224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Литература. Проверочные работы. 5 – 9 классы: пособие для учителей общеобразовательных учреждений\ - М.: Просвещение, 2010 – 79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. Литература: 6 класс\ сост. Н.С.Королева – М.: ВАКО, 2011 – 96с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1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4:00Z</dcterms:created>
  <dc:creator>Admin</dc:creator>
  <dc:description/>
  <cp:keywords/>
  <dc:language>en-US</dc:language>
  <cp:lastModifiedBy>NNI_NGV</cp:lastModifiedBy>
  <cp:lastPrinted>2015-02-21T11:02:00Z</cp:lastPrinted>
  <dcterms:modified xsi:type="dcterms:W3CDTF">2015-09-14T16:56:00Z</dcterms:modified>
  <cp:revision>9</cp:revision>
  <dc:subject/>
  <dc:title/>
</cp:coreProperties>
</file>