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СТ 1</w:t>
      </w:r>
    </w:p>
    <w:p>
      <w:pPr>
        <w:pStyle w:val="Normal"/>
        <w:jc w:val="center"/>
        <w:rPr/>
      </w:pPr>
      <w:r>
        <w:rPr/>
        <w:t>ПРЕДЕЛЬНЫЕ УГЛЕВОДОРОДЫ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1. Углеводороды – это простейшие по качественному составу органические соединения, молекулыкоторых состоят из атом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углерода     2) водорода 3) углерода и водорода   4) разных элементов.</w:t>
      </w:r>
    </w:p>
    <w:p>
      <w:pPr>
        <w:pStyle w:val="Normal"/>
        <w:jc w:val="both"/>
        <w:rPr/>
      </w:pPr>
      <w:r>
        <w:rPr/>
        <w:t>А2. Пятый предельный углеводород назы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бутан           2) пропан       3) гексан        4) пентан.</w:t>
      </w:r>
    </w:p>
    <w:p>
      <w:pPr>
        <w:pStyle w:val="Normal"/>
        <w:jc w:val="both"/>
        <w:rPr/>
      </w:pPr>
      <w:r>
        <w:rPr/>
        <w:t>А3. Гомологам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8         </w:t>
      </w:r>
      <w:r>
        <w:rPr/>
        <w:t xml:space="preserve">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3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        4) С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А4. Углеводород        СН</w:t>
      </w:r>
      <w:r>
        <w:rPr>
          <w:vertAlign w:val="subscript"/>
        </w:rPr>
        <w:t>3</w:t>
      </w:r>
      <w:r>
        <w:rPr/>
        <w:t>-СН-СН</w:t>
      </w:r>
      <w:r>
        <w:rPr>
          <w:vertAlign w:val="subscript"/>
        </w:rPr>
        <w:t>2</w:t>
      </w:r>
      <w:r>
        <w:rPr/>
        <w:t>-СН-СН</w:t>
      </w:r>
      <w:r>
        <w:rPr>
          <w:vertAlign w:val="subscript"/>
        </w:rPr>
        <w:t>3</w:t>
      </w:r>
      <w:r>
        <w:rPr/>
        <w:t xml:space="preserve">      называется:</w:t>
      </w:r>
    </w:p>
    <w:p>
      <w:pPr>
        <w:pStyle w:val="Normal"/>
        <w:ind w:left="228" w:right="-849" w:hanging="0"/>
        <w:jc w:val="both"/>
        <w:rPr/>
      </w:pPr>
      <w:r>
        <w:rPr/>
        <w:t xml:space="preserve">                                          </w:t>
      </w:r>
      <w:r>
        <w:rPr/>
        <w:t>!             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bscript"/>
        </w:rPr>
      </w:pPr>
      <w:r>
        <w:rPr/>
        <w:t xml:space="preserve">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СН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2,4-диметилпентан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3,4-диметилпента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3,4-диметилгексан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2,4-диметилбутан.</w:t>
      </w:r>
    </w:p>
    <w:p>
      <w:pPr>
        <w:pStyle w:val="Normal"/>
        <w:jc w:val="both"/>
        <w:rPr/>
      </w:pPr>
      <w:r>
        <w:rPr/>
        <w:t>А5. Число атомов углерода в молекуле мета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6           2) 4         3) 8          4) 1.</w:t>
      </w:r>
    </w:p>
    <w:p>
      <w:pPr>
        <w:pStyle w:val="Normal"/>
        <w:jc w:val="both"/>
        <w:rPr/>
      </w:pPr>
      <w:r>
        <w:rPr/>
        <w:t>А6. Для алканов характерны ре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замещения                                            2) окисления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термического превращения               4) всех названных тип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7. При полном горении алканов образуются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 xml:space="preserve">1) углерод и вода              2) углекислый газ и вода        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>3) угарный газ и вода       4) углерод и водор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8. На первой стадии бромирования этана образ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1) бромэтан                   2) 1,2-дибромэтан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3) 1,1-дибромэтан         4) все названия невер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9. При нагревании ацетата натрия и гидроксида натрия образуется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</w:t>
      </w:r>
      <w:r>
        <w:rPr/>
        <w:t>1) этан      2) пропан       3) бутан      4) метан.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1. Число    связей в молекуле пропана равно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2. Число изомеров пятого члена гомологического ряда алканов равно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3. При нагревании хлорэтана с натрием образуется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4. Нитрование предельных углеводородов приводит к образованию …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5. Для осуществления по схеме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---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 ---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    необходимо последовательно использовать реагенты 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1. Построить 3 изомера пентану, назвать 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2.  Определите массу негашеной извести, которую можно получить из 5кг известняка, содержащего 80% примесей.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  <w:t>ВАРИАНТ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. Вещества, имеющие одинаковый состав, но разное строение называю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1) гомологами                                      2) изотопами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3) структурными изомерами             4) катализатор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. Гексан имеет в составе молекулы атомов углерода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>1) 4         2) 5         3)7          4) 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3. Гомологам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    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4          </w:t>
      </w:r>
      <w:r>
        <w:rPr/>
        <w:t>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4. Предельный углеводород          СН</w:t>
      </w:r>
      <w:r>
        <w:rPr>
          <w:vertAlign w:val="subscript"/>
        </w:rPr>
        <w:t>3</w:t>
      </w:r>
      <w:r>
        <w:rPr/>
        <w:t>---СН---СН</w:t>
      </w:r>
      <w:r>
        <w:rPr>
          <w:vertAlign w:val="subscript"/>
        </w:rPr>
        <w:t>2</w:t>
      </w:r>
      <w:r>
        <w:rPr/>
        <w:t>---СН</w:t>
      </w:r>
      <w:r>
        <w:rPr>
          <w:vertAlign w:val="subscript"/>
        </w:rPr>
        <w:t>2</w:t>
      </w:r>
      <w:r>
        <w:rPr/>
        <w:t>---СН---СН</w:t>
      </w:r>
      <w:r>
        <w:rPr>
          <w:vertAlign w:val="subscript"/>
        </w:rPr>
        <w:t xml:space="preserve">3    </w:t>
      </w:r>
      <w:r>
        <w:rPr/>
        <w:t xml:space="preserve">     называют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                                        </w:t>
      </w:r>
      <w:r>
        <w:rPr/>
        <w:t>!                              !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                                        </w:t>
      </w:r>
      <w:r>
        <w:rPr/>
        <w:t>С</w:t>
      </w:r>
      <w:r>
        <w:rPr>
          <w:lang w:val="en-US"/>
        </w:rPr>
        <w:t>l</w:t>
      </w:r>
      <w:r>
        <w:rPr/>
        <w:t xml:space="preserve">                          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1) 2-метил-5-хлоргексан         2) 2-хлор-5-метилгексан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3) 2-метил-5-хлорпентан         4) 2-хлор-5-метилгепт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5. Общая формула предельных углеводородов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  <w:r>
        <w:rPr/>
        <w:t xml:space="preserve">       2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      3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 xml:space="preserve">       4)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6. Реакции замещения атомов водорода в молекуле алкана на атомы галогенов с образованием галогенопроизводных называют реакци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1) нитрования      2) изомеризации       3) дегидрирования       4) галоген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7. Конечным продуктом хлорирования метана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1) хлорметан                              2) дихлорметан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3) трихлорметан                        4) тетрахлормет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8. К термическим превращениям алканов относятся реакции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</w:t>
      </w:r>
      <w:r>
        <w:rPr/>
        <w:t>1) разложения, замещения, окисления;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</w:t>
      </w:r>
      <w:r>
        <w:rPr/>
        <w:t>2) крекинг, окисление, изомеризация, разложение;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</w:t>
      </w:r>
      <w:r>
        <w:rPr/>
        <w:t>3) дегидрирование, разложение, крекинг, изомеризация;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</w:t>
      </w:r>
      <w:r>
        <w:rPr/>
        <w:t>4) изомеризация, крекинг, окисл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9. В промышленности предельные углеводороды получают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идрированием непредельных углеводородов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з нефти, природного и попутного газов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еакцией Вюрца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плавлением безводных солей карбоновых кислот с твёрдыми щелоч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1. Число      связей между атомами углерода в молекуле пентана 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2. Число изомеров бутана 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3. Разложение карбида алюминия водой или кислотой приводит к образованию ……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4. При бромировании пропана образуется ……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5. В цепочке превращений      С ---- Х --- СН</w:t>
      </w:r>
      <w:r>
        <w:rPr>
          <w:vertAlign w:val="subscript"/>
        </w:rPr>
        <w:t>3</w:t>
      </w:r>
      <w:r>
        <w:rPr/>
        <w:t>В</w:t>
      </w:r>
      <w:r>
        <w:rPr>
          <w:lang w:val="en-US"/>
        </w:rPr>
        <w:t>r</w:t>
      </w:r>
      <w:r>
        <w:rPr/>
        <w:t xml:space="preserve">     вещество Х это 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1. Построить 3 изомера углеводороду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, назвать 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2. Определите, какая масса нитрата магния образуется при взаимодействии 80г оксида магния с раствором, содержащим 126г азотной кислот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bscript"/>
        </w:rPr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. Углеводороды, в молекулах которых все атомы углерода соединены между собой одинарной связью называются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</w:t>
      </w:r>
      <w:r>
        <w:rPr/>
        <w:t>1) алканы           2) алкены        3) алкадиены          4) алки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. Первый углеводород гомологического ряда алканов называется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</w:t>
      </w:r>
      <w:r>
        <w:rPr/>
        <w:t>1) этилен        2) ацетилен         3) бензол            4) мет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3. Гомологами являют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1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     2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       3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      4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4. Углеводород состава         СН</w:t>
      </w:r>
      <w:r>
        <w:rPr>
          <w:vertAlign w:val="subscript"/>
        </w:rPr>
        <w:t>3</w:t>
      </w:r>
      <w:r>
        <w:rPr/>
        <w:t>---СН---СН---СН</w:t>
      </w:r>
      <w:r>
        <w:rPr>
          <w:vertAlign w:val="subscript"/>
        </w:rPr>
        <w:t>2</w:t>
      </w:r>
      <w:r>
        <w:rPr/>
        <w:t>---СН</w:t>
      </w:r>
      <w:r>
        <w:rPr>
          <w:vertAlign w:val="subscript"/>
        </w:rPr>
        <w:t>3</w:t>
      </w:r>
      <w:r>
        <w:rPr/>
        <w:t xml:space="preserve">        называется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                               </w:t>
      </w:r>
      <w:r>
        <w:rPr/>
        <w:t>!        !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                               </w:t>
      </w:r>
      <w:r>
        <w:rPr>
          <w:lang w:val="en-US"/>
        </w:rPr>
        <w:t>I</w:t>
      </w:r>
      <w:r>
        <w:rPr/>
        <w:t xml:space="preserve">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1) 3-этил-2-иодпентан             2) 2-иод-3-этилпентан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3) 3-этил-4-иодпентан             4) 4-иод-3-этилпент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5. Число атомов водорода у шестого члена гомологического ряда алканов равно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>1) 10        2) 16        3) 14        4)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6. Нитрование – это замещение атомов водорода на нитрогруппу в молекулах алканов при взаимодействии с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1) азотом       2) аммиаком       3) азотной кислотой        4) нет правильного от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7. Разложение углеводородов при сильном нагревании без доступа воздуха (пиролиз) приводит к образованию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 xml:space="preserve">1) углерода и водорода              2) углекислого газа и воды          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>3) углерода и угарного газа       4) алкана и алке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8. На первой стадии бромирования этана образу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1) бромметан        2) бромэтан       3) бромпропан      4) дибромэт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9. При получении алканов по реакции Вюрца на галогенопроизводные алканы действуют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>1) водой       2) щелочью       3) натрием       4) азотной кислотой.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1. Число        -связей между атомами углерода и водорода в молекуле 2-метилбутана равно 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2. Первый предельный углеводород, у которого существует изомер, называется 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3. Получение предельных углеводородов из непредельных углеводородов путём присоединения водорода называется  …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4.  Результатом  реакции дегидрирования алканов является получение 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5. Для осуществления превращений по схеме:     бромэтан --- бутан --- углекислый газ          необходимо последовательно использовать 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1. Построить 3 изомера гептану, дать им наз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2.  Вычислите объём аммиака, который можно получить, нагревая 20г хлорида аммония с избытком гидроксида кальция, если объёмная доля выхода аммиака составляет 98%.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  <w:t>ВАРИАНТ 4.</w:t>
      </w:r>
    </w:p>
    <w:p>
      <w:pPr>
        <w:pStyle w:val="Normal"/>
        <w:numPr>
          <w:ilvl w:val="0"/>
          <w:numId w:val="0"/>
        </w:numPr>
        <w:ind w:left="11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. Вещества, сходные по строению и химическим свойствам, но отличающиеся друг от друга по составу молекул на одну или несколько групп СН</w:t>
      </w:r>
      <w:r>
        <w:rPr>
          <w:vertAlign w:val="subscript"/>
        </w:rPr>
        <w:t>2</w:t>
      </w:r>
      <w:r>
        <w:rPr/>
        <w:t>, называ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1)изомерами           2) алканами            3) углеводородами       4) гомолог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. Седьмой член гомологического ряда предельных углеводородов называется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</w:t>
      </w:r>
      <w:r>
        <w:rPr/>
        <w:t>1) гептан         2) пентан            3) гексан          4) окт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3. Гомологам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Н</w:t>
      </w:r>
      <w:r>
        <w:rPr>
          <w:vertAlign w:val="subscript"/>
        </w:rPr>
        <w:t>4</w:t>
      </w:r>
      <w:r>
        <w:rPr/>
        <w:t xml:space="preserve">        2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  3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        4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4. Углеводород состава       СН</w:t>
      </w:r>
      <w:r>
        <w:rPr>
          <w:vertAlign w:val="subscript"/>
        </w:rPr>
        <w:t>3</w:t>
      </w:r>
      <w:r>
        <w:rPr/>
        <w:t>---СН---СН---СН</w:t>
      </w:r>
      <w:r>
        <w:rPr>
          <w:vertAlign w:val="subscript"/>
        </w:rPr>
        <w:t>3</w:t>
      </w:r>
      <w:r>
        <w:rPr/>
        <w:t xml:space="preserve">         называется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                             </w:t>
      </w:r>
      <w:r>
        <w:rPr/>
        <w:t>!        !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                                </w:t>
      </w:r>
      <w:r>
        <w:rPr/>
        <w:t>С</w:t>
      </w:r>
      <w:r>
        <w:rPr>
          <w:lang w:val="en-US"/>
        </w:rPr>
        <w:t>l</w:t>
      </w:r>
      <w:r>
        <w:rPr/>
        <w:t xml:space="preserve">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</w:t>
      </w:r>
      <w:r>
        <w:rPr/>
        <w:t xml:space="preserve">1) 2-хлорпентан                         2) 2-метил-3-хлорбутан           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</w:t>
      </w:r>
      <w:r>
        <w:rPr/>
        <w:t>3) 2-хлор-3-метилбутан            4) 2-метилхлорбут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5. Число атомов углерода в молекуле декана:</w:t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/>
      </w:pPr>
      <w:r>
        <w:rPr/>
        <w:t xml:space="preserve">          </w:t>
      </w:r>
      <w:r>
        <w:rPr/>
        <w:t>1) 8         2) 4          3) 9         4)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6. Присоединение водорода к органическим соединениям по кратным связям называ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) гидрирование             2) гидратация         3) дегидрирование               4) крекин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7. Изомеризация предельных углеводородов приводит к образовани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) гомологов          2) изомеров         3) алкенов          4) нитросоеди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8. При недостатке кислорода происходит неполное сгорание углеводорода, в результате которого образуется:</w:t>
      </w:r>
    </w:p>
    <w:p>
      <w:pPr>
        <w:pStyle w:val="Normal"/>
        <w:numPr>
          <w:ilvl w:val="0"/>
          <w:numId w:val="4"/>
        </w:numPr>
        <w:ind w:left="1137" w:hanging="0"/>
        <w:jc w:val="both"/>
        <w:outlineLvl w:val="0"/>
        <w:rPr/>
      </w:pPr>
      <w:r>
        <w:rPr/>
        <w:t>углекислый газ и вода;</w:t>
      </w:r>
    </w:p>
    <w:p>
      <w:pPr>
        <w:pStyle w:val="Normal"/>
        <w:numPr>
          <w:ilvl w:val="0"/>
          <w:numId w:val="4"/>
        </w:numPr>
        <w:ind w:left="1137" w:hanging="0"/>
        <w:jc w:val="both"/>
        <w:outlineLvl w:val="0"/>
        <w:rPr/>
      </w:pPr>
      <w:r>
        <w:rPr/>
        <w:t>угарный газ и углерод;</w:t>
      </w:r>
    </w:p>
    <w:p>
      <w:pPr>
        <w:pStyle w:val="Normal"/>
        <w:numPr>
          <w:ilvl w:val="0"/>
          <w:numId w:val="4"/>
        </w:numPr>
        <w:ind w:left="1137" w:hanging="0"/>
        <w:jc w:val="both"/>
        <w:outlineLvl w:val="0"/>
        <w:rPr/>
      </w:pPr>
      <w:r>
        <w:rPr/>
        <w:t>углерод и водород;</w:t>
      </w:r>
    </w:p>
    <w:p>
      <w:pPr>
        <w:pStyle w:val="Normal"/>
        <w:numPr>
          <w:ilvl w:val="0"/>
          <w:numId w:val="4"/>
        </w:numPr>
        <w:ind w:left="1137" w:hanging="0"/>
        <w:jc w:val="both"/>
        <w:outlineLvl w:val="0"/>
        <w:rPr/>
      </w:pPr>
      <w:r>
        <w:rPr/>
        <w:t>смесь алканов и алкен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9. При разложении карбида алюминия водой или кислотой в лаборатории получаю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1) ацетилен          2) этан           3) метан         4) этиле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1. Число химических связей в молекуле 2,2,3-триметилбутана равно 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2. Вид гибридизации атомов углерода в предельных углеводородах 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3. Предельные углеводороды получают сплавлением безводных солей карбоновых кислот с 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4. При нитровании метана образуется ……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5. В цепочке превращений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---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В</w:t>
      </w:r>
      <w:r>
        <w:rPr>
          <w:lang w:val="en-US"/>
        </w:rPr>
        <w:t>r</w:t>
      </w:r>
      <w:r>
        <w:rPr/>
        <w:t xml:space="preserve"> --- Х         вещество Х – это ……..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1. Построить 3 изомера пентану, дать им наз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. Какой объём раствора с массовой долей серной кислоты 10% ( плотностью 1,07г/мл ) потребуется для нейтрализации раствора, содержащего 16г гидроксида натр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1. Простейшие по качественному составу органические соединения, молекулы которых состоят только из атомов углерода и водорода, называ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) гомологами            2) изомерами         3) углеводородами  4) карбид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2. В молекуле пентана содержится атомов водор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) 12         2) 10          3) 14          4) 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3. Гомологам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   2) С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  3)</w:t>
      </w:r>
      <w:r>
        <w:rPr>
          <w:vertAlign w:val="superscript"/>
        </w:rPr>
        <w:t xml:space="preserve">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        4) С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4. Углеводород состава        СН</w:t>
      </w:r>
      <w:r>
        <w:rPr>
          <w:vertAlign w:val="subscript"/>
        </w:rPr>
        <w:t>3</w:t>
      </w:r>
      <w:r>
        <w:rPr/>
        <w:t>---СН---СН</w:t>
      </w:r>
      <w:r>
        <w:rPr>
          <w:vertAlign w:val="subscript"/>
        </w:rPr>
        <w:t>2</w:t>
      </w:r>
      <w:r>
        <w:rPr/>
        <w:t>---СН---СН</w:t>
      </w:r>
      <w:r>
        <w:rPr>
          <w:vertAlign w:val="subscript"/>
        </w:rPr>
        <w:t>3</w:t>
      </w:r>
      <w:r>
        <w:rPr/>
        <w:t xml:space="preserve">        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!                  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</w:t>
      </w:r>
      <w:r>
        <w:rPr>
          <w:lang w:val="en-US"/>
        </w:rPr>
        <w:t>Cl</w:t>
      </w:r>
      <w:r>
        <w:rPr/>
        <w:t xml:space="preserve">                </w:t>
      </w:r>
      <w:r>
        <w:rPr>
          <w:lang w:val="en-US"/>
        </w:rPr>
        <w:t>C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1) дихлорпентан                   2) 2,4-хлорентан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3) 2,4-дихлоргексан             4) 2,4-дихлорпен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5. Молекулярная формула гепт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          2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 xml:space="preserve">           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       4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6. Реакции окисления – это взаимодействие предельных углеводородов с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1) кислотой           2) кислородом          3) галогенами      4) друг с друг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7. В результате реакции пиролиза углеводородов образ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1) углерод и водород        2) углекислый газ и в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3) угарный газ и вода        4) смесь алканов и алк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8. Хлорирование метана на первой стадии приводит к образова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1) дихлорметана         2) тетрахлорметана         3) хлорметана         4) трихлормет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9. В лаборатории метан можно получить синтезом из простых веще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1) углерода и кислорода            2) углерода и водоро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3) водорода и кислорода            4) азота и вод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1. Число связей между атомами углерода в молекуле гексана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2. Валентные углы между связями Н-С-Н в молекулах предельных углеводородов составляют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3. При нагревании хлорметана с натрием образуется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4. При полном сгорании бутана образуется 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В5. Для осуществления превращений       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---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---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необходимо последовательно взять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1. Построить3 изомера гексану, дать им наз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2. Смесь магниевых и медных опилок массой 44г обработали разбавленной серной кислотой. В результате реакции выделился газ объёмом 11,2л (н.у.). Вычислите массовую долю меди в сме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ВАРИАНТ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1. Вещества, имеющие одинаковый состав, но разное строение, назыв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изомерами             2) гомологами    3) углеводородами       4) алк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2. Второй член гомологического ряда предельных углеводородов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бутан            2) пропан          3) этан          4) гекс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3. Гомологам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14  </w:t>
      </w:r>
      <w:r>
        <w:rPr/>
        <w:t>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2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   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и С</w:t>
      </w:r>
      <w:r>
        <w:rPr>
          <w:vertAlign w:val="subscript"/>
        </w:rPr>
        <w:t xml:space="preserve">7 </w:t>
      </w:r>
      <w:r>
        <w:rPr/>
        <w:t>Н</w:t>
      </w:r>
      <w:r>
        <w:rPr>
          <w:vertAlign w:val="subscript"/>
        </w:rPr>
        <w:t>16</w:t>
      </w:r>
      <w:r>
        <w:rPr/>
        <w:t xml:space="preserve">         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и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4. Углеводород состава                      СН</w:t>
      </w:r>
      <w:r>
        <w:rPr>
          <w:vertAlign w:val="subscript"/>
        </w:rPr>
        <w:t xml:space="preserve">3                                                       </w:t>
      </w:r>
      <w:r>
        <w:rPr/>
        <w:t>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>---С---СН</w:t>
      </w:r>
      <w:r>
        <w:rPr>
          <w:vertAlign w:val="subscript"/>
        </w:rPr>
        <w:t>2</w:t>
      </w:r>
      <w:r>
        <w:rPr/>
        <w:t>---СН---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!               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1) 2,4,4-триметилпентан        2) 2,2,4-метилпентан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3) 2,4,4-метилпентан              4) 2,2,4-триметилпен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5. Число атомов водорода в молекуле мет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</w:t>
      </w:r>
      <w:r>
        <w:rPr/>
        <w:t>1) 4          2) 6           3) 8          4)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6. Химические реакции, протекающие преимущественно с разрывом связи С-С и приводящие к образованию смеси алканов и алкенов с меньшим числом углеродных атомов, н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пиролиз            2) дегидрирование    3) крекинг             4) изомер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7. Галогенирование предельных углеводородов приводит к образова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) галогенопроизводных              2) нитросоединений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изомеров                                   4) непредельных углеводор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8. Полное сгорание предельных углеводородов приводит к образова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1) углерода и водорода                 2) угарного газа и воды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углекислого газа и воды           4) углерода и 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9. Гомологи метана можно получить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разложением карбида алюми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интезом из простых вещ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термокаталитическим восстановлением оксидов угле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каталитическим гидрированием непредельных углеводор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outlineLvl w:val="0"/>
        <w:rPr/>
      </w:pPr>
      <w:r>
        <w:rPr/>
        <w:t xml:space="preserve"> </w:t>
      </w:r>
      <w:r>
        <w:rPr/>
        <w:t>В1. Число связей между атомами углерода в молекуле 2,2-дихлорбутана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outlineLvl w:val="0"/>
        <w:rPr/>
      </w:pPr>
      <w:r>
        <w:rPr/>
        <w:t xml:space="preserve"> </w:t>
      </w:r>
      <w:r>
        <w:rPr/>
        <w:t>В2. Вид гибридизации атомов углерода у предельных углеводородов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outlineLvl w:val="0"/>
        <w:rPr/>
      </w:pPr>
      <w:r>
        <w:rPr/>
        <w:t xml:space="preserve"> </w:t>
      </w:r>
      <w:r>
        <w:rPr/>
        <w:t>В3. Термокаталитическое восстановление оксидов углерода приводит к образованию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outlineLvl w:val="0"/>
        <w:rPr/>
      </w:pPr>
      <w:r>
        <w:rPr/>
        <w:t xml:space="preserve"> </w:t>
      </w:r>
      <w:r>
        <w:rPr/>
        <w:t>В4. Нитрование предельных углеводородов приводит к образованию ……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outlineLvl w:val="0"/>
        <w:rPr/>
      </w:pPr>
      <w:r>
        <w:rPr/>
        <w:t xml:space="preserve"> </w:t>
      </w:r>
      <w:r>
        <w:rPr/>
        <w:t>В5. В цепочке превращений       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С</w:t>
      </w:r>
      <w:r>
        <w:rPr>
          <w:lang w:val="en-US"/>
        </w:rPr>
        <w:t>l</w:t>
      </w:r>
      <w:r>
        <w:rPr/>
        <w:t xml:space="preserve"> --- </w:t>
      </w:r>
      <w:r>
        <w:rPr>
          <w:lang w:val="en-US"/>
        </w:rPr>
        <w:t>X</w:t>
      </w:r>
      <w:r>
        <w:rPr/>
        <w:t xml:space="preserve"> --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3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   вещество Х – это 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1. Построить три изомера углеводороду состава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С2. При взаимодействии 10,8г кальцинированной соды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с избытком соляной кислоты получили 2,24л (н.у.) оксида углерода (</w:t>
      </w:r>
      <w:r>
        <w:rPr>
          <w:lang w:val="en-US"/>
        </w:rPr>
        <w:t>IV</w:t>
      </w:r>
      <w:r>
        <w:rPr/>
        <w:t>). Вычислите массовую долю (%) примесей в кальцинированной с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ВАРИАНТ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1.Углеводороды, в молекулах которых все атомы углерода соединены между собой одинарной связью, н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алкены           2) циклоалканы         3) алканы           4) алк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2. Число атомов углерода в гепт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7               2) 8            3) 4             4)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3. Гомологами являются углеводор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        2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 3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   4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4. Углеводород состава              СН</w:t>
      </w:r>
      <w:r>
        <w:rPr>
          <w:vertAlign w:val="subscript"/>
        </w:rPr>
        <w:t xml:space="preserve">3                                                                             </w:t>
      </w:r>
      <w:r>
        <w:rPr/>
        <w:t>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</w:t>
      </w:r>
      <w:r>
        <w:rPr/>
        <w:t xml:space="preserve">!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>---С--- СН</w:t>
      </w:r>
      <w:r>
        <w:rPr>
          <w:vertAlign w:val="subscript"/>
        </w:rPr>
        <w:t>2</w:t>
      </w:r>
      <w:r>
        <w:rPr/>
        <w:t>---СН---СН</w:t>
      </w:r>
      <w:r>
        <w:rPr>
          <w:vertAlign w:val="subscript"/>
        </w:rPr>
        <w:t>2</w:t>
      </w:r>
      <w:r>
        <w:rPr/>
        <w:t>---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!                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1) 2-метил- 4-этилгексан                   2) 3-этил-5,5-диметилгексан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2,2-диметил-4-этилгексан             4)диметилэтилгекс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5. Молекулярная формула пент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         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        3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4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6. Бромирование метана на первой стадии приводит к образова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дибромметана           2) бромметана         3) тетрабромметана      4) триброммет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7. Продуктами реакции крекинг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1) смесь алканов и алкенов          2) углерод и водород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ацетилен                                    4) углекислый газ и в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8. Нитрование – это взаимодействие предельных углеводородов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азотом         2) аммиаком         3) азотной кислотой          4) галоге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9. Реакция Вюрца – это взаимодействие натрия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1) нитросоединениями            2) карбидом алюминия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кислородом                         4) галогенопроизводными алк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1. Число атомов углерода в декане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2. Расстояние между атомами углерода в молекулах предельных углеводородов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3. При действии на карбид алюминия водой или кислотой в лаборатории получают 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4. Полное окисление алканов приводит к образованию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В5. Для осуществления превращений по схеме      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Cl</w:t>
      </w:r>
      <w:r>
        <w:rPr/>
        <w:t xml:space="preserve"> ---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8</w:t>
      </w:r>
      <w:r>
        <w:rPr/>
        <w:t xml:space="preserve"> ---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17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необходимо последовательно добавить реактивы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1. Построить 3 изомера гептану, дать им наз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. Вычислите массу осадка, полученного действием гидроксида натрия массой 20г на сульфат меди (</w:t>
      </w:r>
      <w:r>
        <w:rPr>
          <w:lang w:val="en-US"/>
        </w:rPr>
        <w:t>II</w:t>
      </w:r>
      <w:r>
        <w:rPr/>
        <w:t>) массой 3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ВАРИАНТ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1. Вещества, сходные по строению и химическим свойствам, но отличающиеся друг от друга по составу молекул на одну или несколько групп СН</w:t>
      </w:r>
      <w:r>
        <w:rPr>
          <w:vertAlign w:val="subscript"/>
        </w:rPr>
        <w:t>2</w:t>
      </w:r>
      <w:r>
        <w:rPr/>
        <w:t>, н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изомерами          2) гомологами          3) углеводородами     4) алк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2. Четвёртый член гомологического ряда алканов содержит в молекуле атомов водор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12            2) 8              3) 6             4)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3. Гомологам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    2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    3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       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А4. Название углеводорода состава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--</w:t>
      </w:r>
      <w:r>
        <w:rPr>
          <w:lang w:val="en-US"/>
        </w:rPr>
        <w:t>CH</w:t>
      </w:r>
      <w:r>
        <w:rPr/>
        <w:t>---</w:t>
      </w:r>
      <w:r>
        <w:rPr>
          <w:lang w:val="en-US"/>
        </w:rPr>
        <w:t>CH</w:t>
      </w:r>
      <w:r>
        <w:rPr/>
        <w:t>--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          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!       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Cl</w:t>
      </w:r>
      <w:r>
        <w:rPr/>
        <w:t xml:space="preserve">      </w:t>
      </w:r>
      <w:r>
        <w:rPr>
          <w:lang w:val="en-US"/>
        </w:rPr>
        <w:t>B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) 2-хлор-3-бромбутан                         2) 2-бром-3-хлорбутан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2-бром-3-хлорпентан                        4) 2-бром -3-хлорпроп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5. Молекулярная формула окт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 xml:space="preserve">                  2)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/>
        <w:t xml:space="preserve">              3)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20</w:t>
      </w:r>
      <w:r>
        <w:rPr/>
        <w:t xml:space="preserve">                4)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6. В результате реакции галогенирования образ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) нитросоединения                  2) галогенопроизводные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изомеры                                4) гомол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7. В результате реакции дегидрирования происход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</w:t>
      </w:r>
      <w:r>
        <w:rPr/>
        <w:t>1) отщепление молекулы воды                    2) отщепление молекулы вод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присоединение молекулы воды               4) присоединение молекулы вод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8. При неполном сгорании предельных углеводородов обра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угарный газ и углерод            3) углекислый газ и в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углерод и водород                  4) ацетилен и водор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9. В лаборатории метан можно получить действием воды или кислоты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) галогенопроизводные                2) ацетат натрия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этилен                                          4) карбид алюми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1. Число химических связей между атомами углерода и водорода в молекуле                   2-метилбутана 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2. Валентный угол между химическими связями в молекулах предельных углеводородах  В3. При гидрировании непредельных углеводородов образуются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4. Бромирование этана приводит к образованию …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5. В цепочке превращений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С</w:t>
      </w:r>
      <w:r>
        <w:rPr>
          <w:lang w:val="en-US"/>
        </w:rPr>
        <w:t>l</w:t>
      </w:r>
      <w:r>
        <w:rPr/>
        <w:t xml:space="preserve"> ---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10 </w:t>
      </w:r>
      <w:r>
        <w:rPr/>
        <w:t xml:space="preserve">--- Х        вещество Х – это ….. 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1. Построить 3 изомера для углеводорода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, дать им наз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>
          <w:lang w:val="en-US"/>
        </w:rPr>
      </w:pPr>
      <w:r>
        <w:rPr/>
        <w:t>С2. При пропускании сероводорода объёмом 2,8л (н.у.) через избыток раствора сульфата меди (</w:t>
      </w:r>
      <w:r>
        <w:rPr>
          <w:lang w:val="en-US"/>
        </w:rPr>
        <w:t>II</w:t>
      </w:r>
      <w:r>
        <w:rPr/>
        <w:t xml:space="preserve">) образовался осадок массой 11,4г. Определите выход продукта ре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ВАРИАНТ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1. Простейшие по качественному составу органические соединения, молекулы которых состоят только из атомов углерода и водорода, н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жиры                 2) белки            3) углеводороды           4) угле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2. Третий член гомологического ряда предельных  углеводородов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пентан                  2) пропан                     3) метан                4) бу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3. Гомологам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       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 xml:space="preserve"> и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и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 xml:space="preserve">                  4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4. Углеводород состава                    СН</w:t>
      </w:r>
      <w:r>
        <w:rPr>
          <w:vertAlign w:val="subscript"/>
        </w:rPr>
        <w:t>3</w:t>
      </w:r>
      <w:r>
        <w:rPr/>
        <w:t>---СН---СН</w:t>
      </w:r>
      <w:r>
        <w:rPr>
          <w:vertAlign w:val="subscript"/>
        </w:rPr>
        <w:t>2</w:t>
      </w:r>
      <w:r>
        <w:rPr/>
        <w:t>---СН---СН</w:t>
      </w:r>
      <w:r>
        <w:rPr>
          <w:vertAlign w:val="subscript"/>
        </w:rPr>
        <w:t xml:space="preserve">3               </w:t>
      </w:r>
      <w:r>
        <w:rPr/>
        <w:t xml:space="preserve">  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         </w:t>
      </w:r>
      <w:r>
        <w:rPr/>
        <w:t>!                   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1) 2,4-диметилпентан            2) 2,4-метилпентан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диметилпентан                  4) 2,4-диметилпроп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5. Число атомов водорода в молекуле гепт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20                    2) 18                  3) 14               4)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6. Окисление углеводородов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кислотой                    2) галогенами                   3) кислородом                      4) вод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7. В результате крекинга предельных углеводородов образ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1) углерод и водород                 2) смесь алканов и алкен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углекислый газ и вода            4) ацети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8. При хлорировании метана на первой стадии обра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 xml:space="preserve">1) дихлорметан                    2) тетрахлорметан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3) трихлорметан                  4) хлорме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9. При взаимодействии бромпропана с натрием при нагревании обра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гексан              2)пентан                 3) гептан             4) ок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1. Общая формула гомологического ряда предельных углеводородов 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2. Валентность углерода в органических соединениях 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3. Присоединение водорода к органическим соединениям по кратным связям назыв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4. При взаимодействии этана с азотной кислотой образуется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5. При осуществлении превращений по схеме        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>
          <w:lang w:val="en-US"/>
        </w:rPr>
        <w:t>Br</w:t>
      </w:r>
      <w:r>
        <w:rPr/>
        <w:t xml:space="preserve"> ---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/>
        <w:t xml:space="preserve"> --- СО</w:t>
      </w:r>
      <w:r>
        <w:rPr>
          <w:vertAlign w:val="subscript"/>
        </w:rPr>
        <w:t>2</w:t>
      </w:r>
      <w:r>
        <w:rPr/>
        <w:t xml:space="preserve">            необходимо последовательно использовать вещества ……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1. Построить 3 изомера гептану, дать им наз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2. Вычислите массу раствора с массовой долей азотной кислоты 20%, необходимого для растворения 25,5г алюми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11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ТЕСТ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ПРЕДЕЛЬНЫЕ УГЛЕВОДОР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center"/>
        <w:outlineLvl w:val="0"/>
        <w:rPr/>
      </w:pPr>
      <w:r>
        <w:rPr/>
        <w:t>ВАРИАНТ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1. Вещества, имеющие одинаковый  качественный и количественный состав молекулы, но различное химическое строение и обладающие поэтому разными физическими и химическими свойствами, н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) гомологами                                  2) изомерами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углеводородами                          4) алк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2. Количество атомов водорода в молекуле бут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10               2)12                    3) 14                    4)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3. Гомологам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                       2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6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>
          <w:vertAlign w:val="subscript"/>
        </w:rPr>
        <w:t xml:space="preserve">          </w:t>
      </w:r>
      <w:r>
        <w:rPr/>
        <w:t>3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                     4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4. Углеводород состава           СН</w:t>
      </w:r>
      <w:r>
        <w:rPr>
          <w:vertAlign w:val="subscript"/>
        </w:rPr>
        <w:t>3</w:t>
      </w:r>
      <w:r>
        <w:rPr/>
        <w:t>---СН---СН</w:t>
      </w:r>
      <w:r>
        <w:rPr>
          <w:vertAlign w:val="subscript"/>
        </w:rPr>
        <w:t>2</w:t>
      </w:r>
      <w:r>
        <w:rPr/>
        <w:t>---СН---СН</w:t>
      </w:r>
      <w:r>
        <w:rPr>
          <w:vertAlign w:val="subscript"/>
        </w:rPr>
        <w:t>2</w:t>
      </w:r>
      <w:r>
        <w:rPr/>
        <w:t>---СН</w:t>
      </w:r>
      <w:r>
        <w:rPr>
          <w:vertAlign w:val="subscript"/>
        </w:rPr>
        <w:t>3</w:t>
      </w:r>
      <w:r>
        <w:rPr/>
        <w:t xml:space="preserve">                      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!                  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                       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) 3,5-диметилгексан                       2) 2,4-диметилгептан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2,4-диметилгексан                       4) 3,5-диметилгеп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5. Название пятого члена гомологического ряда предельных углеводоро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пропан              2) гексан                 3) бутан                  4) пен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6. В результате взаимодействия этана и азотной кислоты обра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 </w:t>
      </w:r>
      <w:r>
        <w:rPr/>
        <w:t>1) бутан                   2) нитроэтан                 3) хлорэтан                4) ме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7. Реакции окисления – это реакции взаимодействия алканов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водой                 2) кислотой                3) натрием              4) кислор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8. Реакция, в результате которой происходит отщепление молекулы водорода от молекулы алкана, н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 xml:space="preserve">1) гидрирование                     2) гидратация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дегидрирование                 4) дегидра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А9. В лаборатории метан полу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1) по реакции Вюрца                              2) гидрированием непредельных углеводор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 xml:space="preserve">       </w:t>
      </w:r>
      <w:r>
        <w:rPr/>
        <w:t>3) разложением карбида алюминии       4) всеми выше названными способ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1. Вид гибридизации атомов углерода в молекулах предельных углеводородов …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2. Молекулярная формула метана …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3. При взаимодействии хлорпропана с натрием образуется 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4. Превращение алкана неразветвлённого строения в разветвлённый его изомер, называется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В5. В цепочке превращений             СН</w:t>
      </w:r>
      <w:r>
        <w:rPr>
          <w:vertAlign w:val="subscript"/>
        </w:rPr>
        <w:t>4</w:t>
      </w:r>
      <w:r>
        <w:rPr/>
        <w:t xml:space="preserve"> --- Х --- С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      вещество Х – это …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1. Построит 3 изомера октану, дать им наз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  <w:t>С. Смесь карбоната кальция и негашеной извести массой 58г обработали соляной кислотой. В результате реакции выделился газ объёмом 5,6л (н.у.). Рассчитайте массовую долю (%) каждого компонента сме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47"/>
        </w:tabs>
        <w:ind w:left="134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9:00Z</dcterms:created>
  <dc:creator>ВИТАЛИЙ</dc:creator>
  <dc:description/>
  <dc:language>en-US</dc:language>
  <cp:lastModifiedBy>ВИТАЛИЙ</cp:lastModifiedBy>
  <cp:lastPrinted>2005-09-15T11:09:00Z</cp:lastPrinted>
  <dcterms:modified xsi:type="dcterms:W3CDTF">2005-10-05T14:34:00Z</dcterms:modified>
  <cp:revision>17</cp:revision>
  <dc:subject/>
  <dc:title>11 КЛАСС</dc:title>
</cp:coreProperties>
</file>