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сты по химии 10 -12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Функциональную группу СООН содержат молеку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ложных эфиров                                    3) спи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стых эфиров                                     4) альдегидов</w:t>
      </w:r>
    </w:p>
    <w:p>
      <w:pPr>
        <w:pStyle w:val="Normal"/>
        <w:jc w:val="both"/>
        <w:rPr/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═ 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═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</w:t>
      </w:r>
      <w:r>
        <w:rPr>
          <w:sz w:val="28"/>
          <w:szCs w:val="28"/>
          <w:lang w:val="en-US"/>
        </w:rPr>
        <w:t>sp</w:t>
      </w:r>
      <w:r>
        <w:rPr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В молекулах какого вещества отсутствуют π-связ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этина                                                    3) эт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зобутана                                            4) циклогексан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5.  Какое вещество образуется при окислении пропана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панол                                             3) пропиловый эфир уксу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пионовая кислота                                                                  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4) метилэтиловый эф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Этилацетат можно получить при взаимодейств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ол + муравьиная кисло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нол + муравьиная кисло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ол + уксусная кисло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нол + уксус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глицерина с гидроксидом меди (Ι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ярко синяя                                           4) фиолетовая   </w:t>
      </w:r>
    </w:p>
    <w:p>
      <w:pPr>
        <w:pStyle w:val="Normal"/>
        <w:jc w:val="both"/>
        <w:rPr/>
      </w:pPr>
      <w:r>
        <w:rPr>
          <w:sz w:val="28"/>
          <w:szCs w:val="28"/>
        </w:rPr>
        <w:t>А 8. Анилин из нитробензола 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9. Для получения 1,5 моль этилового эфира муравьиной кислоты израсходовано 138 г этанола. Какова массовая доля выхода эфира в % от теоретически возможного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%                                                  3) 85 %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 %                                                  4) 9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углекислого газа, образовавшийся при горении 2 л бу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5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8 л                                                        4) 4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                                      </w:t>
      </w:r>
      <w:r>
        <w:rPr>
          <w:sz w:val="28"/>
          <w:szCs w:val="28"/>
        </w:rPr>
        <w:t xml:space="preserve">                    1) алк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                                            </w:t>
      </w:r>
      <w:r>
        <w:rPr>
          <w:sz w:val="28"/>
          <w:szCs w:val="28"/>
        </w:rPr>
        <w:t xml:space="preserve">                      2) а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                                                                  </w:t>
      </w:r>
      <w:r>
        <w:rPr>
          <w:sz w:val="28"/>
          <w:szCs w:val="28"/>
        </w:rPr>
        <w:t xml:space="preserve">      3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                                              4) прост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>Б 2. Фенол реагир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идрокс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хлор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т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3.Среди представленных веществ наиболее сильными кислотными свойствами обладае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цер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ол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Б 4. Органическое вещество, молекулярная формула которого С</w:t>
      </w:r>
      <w:r>
        <w:rPr>
          <w:szCs w:val="28"/>
        </w:rPr>
        <w:t>7</w:t>
      </w:r>
      <w:r>
        <w:rPr>
          <w:sz w:val="28"/>
          <w:szCs w:val="28"/>
        </w:rPr>
        <w:t>Н</w:t>
      </w:r>
      <w:r>
        <w:rPr>
          <w:szCs w:val="28"/>
        </w:rPr>
        <w:t xml:space="preserve">12, </w:t>
      </w:r>
      <w:r>
        <w:rPr>
          <w:sz w:val="28"/>
          <w:szCs w:val="28"/>
        </w:rPr>
        <w:t>относится к</w:t>
      </w:r>
      <w:r>
        <w:rPr>
          <w:szCs w:val="28"/>
        </w:rPr>
        <w:t xml:space="preserve"> </w:t>
      </w:r>
      <w:r>
        <w:rPr>
          <w:sz w:val="28"/>
          <w:szCs w:val="28"/>
        </w:rPr>
        <w:t>гомологическому ряду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л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етил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зо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46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% раствора муравьиной кислоты и э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по  химии 10  - 12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ди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Спирты в отличие от углеводородов – жидкости вследств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ности связи С-Н в молекул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фотерности спир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ежмолекулярных водородных связ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й кислотности спиртов</w:t>
      </w:r>
    </w:p>
    <w:p>
      <w:pPr>
        <w:pStyle w:val="Normal"/>
        <w:jc w:val="both"/>
        <w:rPr/>
      </w:pPr>
      <w:r>
        <w:rPr>
          <w:sz w:val="28"/>
          <w:szCs w:val="28"/>
        </w:rPr>
        <w:t>А 3. Вид гибридизации электронных орбиталей атомов углерода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Только σ-связи присутствуют в молек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бензола                                               3) 3-метилбутена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обутана                                            4)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тен и этан                                          3) циклобутан и 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пан и бутан                                   4) этин и этен</w:t>
      </w:r>
    </w:p>
    <w:p>
      <w:pPr>
        <w:pStyle w:val="Normal"/>
        <w:jc w:val="both"/>
        <w:rPr/>
      </w:pPr>
      <w:r>
        <w:rPr>
          <w:sz w:val="28"/>
          <w:szCs w:val="28"/>
        </w:rPr>
        <w:t>А 6. Изомерам 2-метилпропанола-1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панол-13) метан и этан                   3) метилизопропиловый эф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бутен-1 и пентен-1                               4) метилбутанол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альдегида с гидроксидом меди (ΙΙ) (при нагре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Уксусный альдегид из ацетилена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NaCl,  Na                                             3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Na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, Na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4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, Na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>А 10. Объём кислорода, необходимый для сжигания 2 л ме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                                                1) одн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2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                                                3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4) фен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5) карбоновые кисл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Для этанола не характерна изоме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т положения функциона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еометр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межкласс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т углеродного ске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 3. И для метана, и для проп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и бро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личие π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малая растворимость в воде</w:t>
      </w:r>
    </w:p>
    <w:p>
      <w:pPr>
        <w:pStyle w:val="Normal"/>
        <w:jc w:val="both"/>
        <w:rPr/>
      </w:pPr>
      <w:r>
        <w:rPr>
          <w:sz w:val="28"/>
          <w:szCs w:val="28"/>
        </w:rPr>
        <w:t>Б 4. Найти формулу органического вещества, с массовой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ерода 51,89%, водорода 9,73% и хлора 38,38%, относительная пло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паров по воздуху 3, 19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Какая масса этилацетата образуется при взаимодействии 30 г 50% раст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сусной кислоты с этиловым спиртом, если доля выхода эфира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0%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по  химии 10 – 12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 О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2,3-диметилбутаналь                           3) этано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,3-диметилпентаналь                         4) 3,4-диметилпен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А 4. Число π-связей в молекуле бутина равн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1                                                             3) 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 4) 4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5. Гомологом уксусной кислоты является кислот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хлоруксусная                                         3) олеин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уравьиная                                             4) бензойн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ентан и бутадиен                              3) этан и ацетиле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ксусная кислота и метилформиат     4) этанол и э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глюкозы с гидроксидом меди (ΙΙ) (при нагре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жел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8. Бутадиен-1,3 из этанол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/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                                                   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КОН                                      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этана, необходимый для получения 4 л углекисл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                         1) альдеги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2) карбонов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                                                 3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4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5)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С уксусной кислотой может реаг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ульфат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хлоро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ме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гидроксид калия </w:t>
      </w:r>
    </w:p>
    <w:p>
      <w:pPr>
        <w:pStyle w:val="Normal"/>
        <w:jc w:val="both"/>
        <w:rPr/>
      </w:pPr>
      <w:r>
        <w:rPr>
          <w:sz w:val="28"/>
          <w:szCs w:val="28"/>
        </w:rPr>
        <w:t>Б 3. И для этилена, и для ацетил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заимодействие с 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личие σ- и π-связей в молеку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акции за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Б 4.  Найти формулувещества, массовая доля водо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,79 %, а относительная плотность паров по воздуху 3, 93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34 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% раствора уксусной кислоты и метилового спирта, если вых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9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по  химии 10 – 12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(ОН)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утанол-2                                              3) 2-метилбутанол-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нтанол-2                                            4) 3-метилбутанол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≡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Число σ-связей в молекуле этилена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6                                                            3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нзол и циклогексан                         3) фенол и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тен и пропен                                      4) толуол и метил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ом пропановой кислот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иэтиловый эфир                                3) бу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пилацетат                                      4) этилормиат</w:t>
      </w:r>
    </w:p>
    <w:p>
      <w:pPr>
        <w:pStyle w:val="Normal"/>
        <w:jc w:val="both"/>
        <w:rPr/>
      </w:pPr>
      <w:r>
        <w:rPr>
          <w:sz w:val="28"/>
          <w:szCs w:val="28"/>
        </w:rPr>
        <w:t>А 7. Окраска смеси глицерина с гидр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лубая                                                  3) зеле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Этан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 (спирт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3) КОН (водн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                         4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 Объём углекислого газа, образовавшийся при горении 3 л проп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6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3 л                                                        4) 9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        1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2) а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                              3) алк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                           4) сложн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) альдег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Этиламин взаимо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бром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ен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пан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ацетилена, и для пропи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тетраэдрическая форма молеку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личие только σ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акция с хлоридом натрия</w:t>
      </w:r>
    </w:p>
    <w:p>
      <w:pPr>
        <w:pStyle w:val="Normal"/>
        <w:jc w:val="both"/>
        <w:rPr/>
      </w:pPr>
      <w:r>
        <w:rPr>
          <w:sz w:val="28"/>
          <w:szCs w:val="28"/>
        </w:rPr>
        <w:t>Б 4. Молекулярная формула веществ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5,71 %, а относительная плотность паров по воздуху 1, 931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Н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С 2. Какая масса этилацетата образуется при взаимодействии 84 г 69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вора уксусной кислоты с этиловым спиртом, если доля выхода эф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ет 80%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4:00Z</dcterms:created>
  <dc:creator>SPEEDxp</dc:creator>
  <dc:description/>
  <cp:keywords/>
  <dc:language>en-US</dc:language>
  <cp:lastModifiedBy>teacher</cp:lastModifiedBy>
  <dcterms:modified xsi:type="dcterms:W3CDTF">2015-10-07T03:52:00Z</dcterms:modified>
  <cp:revision>51</cp:revision>
  <dc:subject/>
  <dc:title>Итоговая контрольная работа по органической химии 10 класс</dc:title>
</cp:coreProperties>
</file>