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6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shd w:fill="FFFFFF" w:val="clear"/>
          <w:lang w:eastAsia="ru-RU"/>
        </w:rPr>
        <w:t>Технологическая карта урок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Тема:  «Свойства серной кислоты»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Cs/>
          <w:color w:val="003300"/>
          <w:sz w:val="24"/>
          <w:szCs w:val="24"/>
          <w:lang w:bidi="en-US"/>
        </w:rPr>
      </w:pPr>
      <w:r>
        <w:rPr>
          <w:rFonts w:cs="Book Antiqua" w:ascii="Book Antiqua" w:hAnsi="Book Antiqua"/>
          <w:b/>
          <w:bCs/>
          <w:iCs/>
          <w:color w:val="003300"/>
          <w:sz w:val="24"/>
          <w:szCs w:val="24"/>
          <w:lang w:bidi="en-US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iCs/>
          <w:color w:val="006600"/>
          <w:sz w:val="24"/>
          <w:szCs w:val="24"/>
          <w:lang w:bidi="en-US"/>
        </w:rPr>
      </w:pPr>
      <w:r>
        <w:rPr>
          <w:rFonts w:cs="Book Antiqua" w:ascii="Book Antiqua" w:hAnsi="Book Antiqua"/>
          <w:b/>
          <w:bCs/>
          <w:iCs/>
          <w:color w:val="006600"/>
          <w:sz w:val="24"/>
          <w:szCs w:val="24"/>
          <w:lang w:bidi="en-US"/>
        </w:rPr>
        <w:t>обучающ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формирование первичного представления о свойствах серной кисл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формирование умений и навыков химического экспери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iCs/>
          <w:color w:val="006600"/>
          <w:sz w:val="24"/>
          <w:szCs w:val="24"/>
          <w:lang w:bidi="en-US"/>
        </w:rPr>
      </w:pPr>
      <w:r>
        <w:rPr>
          <w:rFonts w:cs="Book Antiqua" w:ascii="Book Antiqua" w:hAnsi="Book Antiqua"/>
          <w:b/>
          <w:bCs/>
          <w:iCs/>
          <w:color w:val="006600"/>
          <w:sz w:val="24"/>
          <w:szCs w:val="24"/>
          <w:lang w:bidi="en-US"/>
        </w:rPr>
        <w:t xml:space="preserve">развивающая: </w:t>
      </w:r>
    </w:p>
    <w:p>
      <w:pPr>
        <w:pStyle w:val="C0"/>
        <w:spacing w:before="0" w:after="0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совершенствовать навыки самостоятельной работы, активизировать мышление школьников; </w:t>
      </w:r>
    </w:p>
    <w:p>
      <w:pPr>
        <w:pStyle w:val="C0"/>
        <w:spacing w:before="0" w:after="0"/>
        <w:ind w:left="709" w:hanging="0"/>
        <w:rPr>
          <w:rFonts w:ascii="Book Antiqua" w:hAnsi="Book Antiqua" w:cs="Book Antiqua"/>
        </w:rPr>
      </w:pPr>
      <w:r>
        <w:rPr>
          <w:rStyle w:val="C3"/>
          <w:rFonts w:cs="Book Antiqua" w:ascii="Book Antiqua" w:hAnsi="Book Antiqua"/>
        </w:rPr>
        <w:t>- развивать учебно-информационные навыки: умение извлекать информацию из устного сообщения,  наблюдаемых процессов;</w:t>
      </w:r>
    </w:p>
    <w:p>
      <w:pPr>
        <w:pStyle w:val="C0"/>
        <w:spacing w:before="0" w:after="0"/>
        <w:ind w:left="709" w:hanging="0"/>
        <w:rPr>
          <w:rFonts w:ascii="Book Antiqua" w:hAnsi="Book Antiqua" w:cs="Book Antiqua"/>
        </w:rPr>
      </w:pPr>
      <w:r>
        <w:rPr>
          <w:rStyle w:val="C3"/>
          <w:rFonts w:cs="Book Antiqua" w:ascii="Book Antiqua" w:hAnsi="Book Antiqua"/>
        </w:rPr>
        <w:t xml:space="preserve">- развивать учебно-логические: умение анализировать данные, выявлять сущность наблюдаемых процессов, делать выводы, </w:t>
      </w:r>
    </w:p>
    <w:p>
      <w:pPr>
        <w:pStyle w:val="C0"/>
        <w:spacing w:before="0" w:after="0"/>
        <w:ind w:left="709" w:hanging="0"/>
        <w:rPr>
          <w:rFonts w:ascii="Book Antiqua" w:hAnsi="Book Antiqua" w:cs="Book Antiqua"/>
        </w:rPr>
      </w:pPr>
      <w:r>
        <w:rPr>
          <w:rStyle w:val="C3"/>
          <w:rFonts w:cs="Book Antiqua" w:ascii="Book Antiqua" w:hAnsi="Book Antiqua"/>
        </w:rPr>
        <w:t>- развивать учебно-организационные: организовывать самостоятельную деятельность, совершенствовать навыки самооценки знаний и ум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iCs/>
          <w:color w:val="006600"/>
          <w:sz w:val="24"/>
          <w:szCs w:val="24"/>
          <w:lang w:bidi="en-US"/>
        </w:rPr>
      </w:pPr>
      <w:r>
        <w:rPr>
          <w:rFonts w:cs="Book Antiqua" w:ascii="Book Antiqua" w:hAnsi="Book Antiqua"/>
          <w:b/>
          <w:bCs/>
          <w:iCs/>
          <w:color w:val="006600"/>
          <w:sz w:val="24"/>
          <w:szCs w:val="24"/>
          <w:lang w:bidi="en-US"/>
        </w:rPr>
        <w:t xml:space="preserve">воспитывающая: </w:t>
      </w:r>
    </w:p>
    <w:p>
      <w:pPr>
        <w:pStyle w:val="C0"/>
        <w:spacing w:before="0" w:after="0"/>
        <w:ind w:left="709" w:hanging="0"/>
        <w:rPr>
          <w:rFonts w:ascii="Book Antiqua" w:hAnsi="Book Antiqua" w:cs="Book Antiqua"/>
        </w:rPr>
      </w:pPr>
      <w:r>
        <w:rPr>
          <w:rStyle w:val="C3"/>
          <w:rFonts w:cs="Book Antiqua" w:ascii="Book Antiqua" w:hAnsi="Book Antiqua"/>
        </w:rPr>
        <w:t>- совершенствовать коммуникативные умения в ходе коллективного обсуждения, развивать умение формулировать и аргументировать собственное мнение, развивать самостоятельность;</w:t>
      </w:r>
    </w:p>
    <w:p>
      <w:pPr>
        <w:pStyle w:val="C0"/>
        <w:spacing w:before="0" w:after="0"/>
        <w:ind w:left="709" w:hanging="0"/>
        <w:rPr>
          <w:rFonts w:ascii="Book Antiqua" w:hAnsi="Book Antiqua" w:cs="Book Antiqua"/>
        </w:rPr>
      </w:pPr>
      <w:r>
        <w:rPr>
          <w:rStyle w:val="C3"/>
          <w:rFonts w:cs="Book Antiqua" w:ascii="Book Antiqua" w:hAnsi="Book Antiqua"/>
        </w:rPr>
        <w:t>- продолжить формирование убеждения учащихся о необходимости привлечения средств химии к пониманию и описанию процессов, происходящих в окружающем ми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bidi="en-US"/>
        </w:rPr>
      </w:pPr>
      <w:r>
        <w:rPr>
          <w:rFonts w:cs="Book Antiqua" w:ascii="Book Antiqua" w:hAnsi="Book Antiqu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bidi="en-US"/>
        </w:rPr>
        <w:t>Педагогические задач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 Antiqua" w:ascii="Book Antiqua" w:hAnsi="Book Antiqua"/>
          <w:b/>
          <w:i/>
          <w:iCs/>
          <w:sz w:val="24"/>
          <w:szCs w:val="24"/>
        </w:rPr>
        <w:t>Формирование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iCs/>
          <w:color w:val="006600"/>
          <w:sz w:val="24"/>
          <w:szCs w:val="24"/>
          <w:lang w:bidi="en-US"/>
        </w:rPr>
        <w:t>личностных УУД</w:t>
      </w:r>
      <w:r>
        <w:rPr>
          <w:rFonts w:cs="Book Antiqua" w:ascii="Book Antiqua" w:hAnsi="Book Antiqua"/>
          <w:sz w:val="24"/>
          <w:szCs w:val="24"/>
        </w:rPr>
        <w:t xml:space="preserve"> – в обеспечении ценностно-смысловой ориентации учащихся (умение соотносить поступки и события с принятыми этическими принципами, знание моральных норм и т.д.) и ориентации в социальных ролях и межличностных отнош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iCs/>
          <w:color w:val="006600"/>
          <w:sz w:val="24"/>
          <w:szCs w:val="24"/>
          <w:lang w:bidi="en-US"/>
        </w:rPr>
        <w:t>регулятивных УУД</w:t>
      </w:r>
      <w:r>
        <w:rPr>
          <w:rFonts w:cs="Book Antiqua" w:ascii="Book Antiqua" w:hAnsi="Book Antiqua"/>
          <w:sz w:val="24"/>
          <w:szCs w:val="24"/>
        </w:rPr>
        <w:t xml:space="preserve"> - постановка учебной задачи на основе соотнесения того, что уже известно и усвоено учащимся, и того, что еще неизвестно;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iCs/>
          <w:color w:val="006600"/>
          <w:sz w:val="24"/>
          <w:szCs w:val="24"/>
          <w:lang w:bidi="en-US"/>
        </w:rPr>
        <w:t>общеучебных УУД</w:t>
      </w:r>
      <w:r>
        <w:rPr>
          <w:rFonts w:cs="Book Antiqua" w:ascii="Book Antiqua" w:hAnsi="Book Antiqua"/>
          <w:sz w:val="24"/>
          <w:szCs w:val="24"/>
        </w:rPr>
        <w:t xml:space="preserve"> - структурирование знаний; рефлексия  способов и условий действия,  контроль и  оценка процесса и результатов деятельности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pacing w:val="-26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bidi="en-US"/>
        </w:rPr>
        <w:t>Ключевые понятия:</w:t>
      </w:r>
      <w:r>
        <w:rPr>
          <w:rFonts w:cs="Book Antiqua" w:ascii="Book Antiqua" w:hAnsi="Book Antiqua"/>
          <w:sz w:val="24"/>
          <w:szCs w:val="24"/>
        </w:rPr>
        <w:t xml:space="preserve"> общие и специфические свойства серной кислоты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lang w:val="ru-RU"/>
        </w:rPr>
        <w:t>Методы доминирующие в уроке: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наглядный, информационно - развивающий, исследовательский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lang w:val="ru-RU"/>
        </w:rPr>
        <w:t>Стратегия: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индивидуальная, развивающая.</w:t>
      </w:r>
    </w:p>
    <w:p>
      <w:pPr>
        <w:sectPr>
          <w:type w:val="nextPage"/>
          <w:pgSz w:w="11906" w:h="16838"/>
          <w:pgMar w:left="850" w:right="1701" w:gutter="0" w:header="0" w:top="1134" w:footer="0" w:bottom="152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lang w:val="ru-RU"/>
        </w:rPr>
        <w:t>Тип урока:</w:t>
      </w:r>
      <w:r>
        <w:rPr/>
        <w:t xml:space="preserve"> урок усвоения новых знаний.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4"/>
        <w:gridCol w:w="2024"/>
        <w:gridCol w:w="2684"/>
        <w:gridCol w:w="6023"/>
        <w:gridCol w:w="209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№</w:t>
            </w:r>
            <w:r>
              <w:rPr>
                <w:rFonts w:cs="Times New Roman" w:ascii="Times New Roman" w:hAnsi="Times New Roman"/>
                <w:b/>
                <w:color w:val="006600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Этап уро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Планируемый результа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Действия учит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Действия уче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lang w:eastAsia="ru-RU"/>
              </w:rPr>
              <w:t>I эта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к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ются к повторению и изучению материа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ует обучающихся на определение цели и задач урок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Формулирует проблемный вопрос: 15 июня 1985 г. в зале Эрмитажа перед картиной “Даная” толпились люди. Они не знали, что последними видят неповрежденным шедевр мирового искусства. В этот день психически больной человек облил полотно Рембрандта серной кислотой и нанес два ножевых пореза. По картине текла какая-то жидкость, она пузырилась и стекала вниз, разъедая паркет. По некоторым признакам предположили, что это серная кислота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Как доказали что это серная кислота?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Можно ли спасти полотно, какая реакция протекала на поверхности картины, если в состав красок входит мел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ют на вопросы формулируют цель и ставят задачи уро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вигают свои предположения. При Петре I это вещество привозили в Россию из-за границы. Но уже в 1798 г. Купец Муромцев «выварил» 125 пудов (около двух тонн) нагреванием железного купороса.</w:t>
              <w:br/>
              <w:t xml:space="preserve">«Купоросная </w:t>
            </w:r>
            <w:r>
              <w:rPr>
                <w:rFonts w:cs="Times New Roman" w:ascii="Times New Roman" w:hAnsi="Times New Roman"/>
                <w:b/>
                <w:bCs/>
              </w:rPr>
              <w:t>кислота</w:t>
            </w:r>
            <w:r>
              <w:rPr>
                <w:rFonts w:cs="Times New Roman" w:ascii="Times New Roman" w:hAnsi="Times New Roman"/>
              </w:rPr>
              <w:t>», «купоросное масло», «</w:t>
            </w:r>
            <w:r>
              <w:rPr>
                <w:rFonts w:cs="Times New Roman" w:ascii="Times New Roman" w:hAnsi="Times New Roman"/>
                <w:b/>
                <w:bCs/>
              </w:rPr>
              <w:t>серное</w:t>
            </w:r>
            <w:r>
              <w:rPr>
                <w:rFonts w:cs="Times New Roman" w:ascii="Times New Roman" w:hAnsi="Times New Roman"/>
              </w:rPr>
              <w:t xml:space="preserve"> масло», «купоросный спирт» так называли в XVII-XVIII веке это вещество. Как вы думаете, какое современное название этого ве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Я растворю любой мет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ня алхимик получал</w:t>
              <w:br/>
              <w:t>В реторте глиняной простой</w:t>
              <w:br/>
              <w:t>Слыву я главной кислотой ….</w:t>
              <w:br/>
              <w:t xml:space="preserve">Когда в воде я растворяюсь, то очень сильно нагреваюс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→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формирована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я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тые рассужд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снове подводяще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</w:rPr>
              <w:t>умеют вступать в диа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lang w:eastAsia="ru-RU"/>
              </w:rPr>
              <w:t>II эта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явления причин затруднения и постановки цел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личностно значимую цель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ащимися формулирует цель и задачи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экспериментально изучить свойства серной кислоты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формулируют и записывают тему и цель урока: экспериментально изучить свойства серной кислот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вя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в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660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66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6600"/>
                <w:lang w:eastAsia="ru-RU"/>
              </w:rPr>
              <w:t xml:space="preserve"> эта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ктуализация знаний и фиксация затруднения </w:t>
            </w:r>
            <w:r>
              <w:rPr>
                <w:rFonts w:cs="Times New Roman" w:ascii="Times New Roman" w:hAnsi="Times New Roman"/>
                <w:iCs/>
              </w:rPr>
              <w:t xml:space="preserve">в индивидуальной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деятельности. Построение  выхода из затруд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 имеющиеся по данной теме и недостающие знания. Выполняют химический эксперимент, наблюдают и заполняют технологическую карт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</w:rPr>
              <w:t>Выступает в роли модератора. Организует работу групп. Обеспечивает техническую сторону проведения эксперимента. Раздает инструкционную карту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 на вопросы, вносят дополнения в ответы одноклассников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серию экспериментов и заполняют технологическую карту.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Как доказали что это серная кислота? Можно ли спасти полотно, к</w:t>
            </w:r>
            <w:r>
              <w:rPr>
                <w:bCs/>
                <w:iCs/>
                <w:sz w:val="20"/>
                <w:szCs w:val="20"/>
              </w:rPr>
              <w:t>акая реакция протекала на поверхности картины, если в состав красок входит мел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тите учебные тексты, проведите химический эксперимент. Заполните таблицу "Свойства серной кислоты"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Текс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известного писателя Герберта Уэллса есть замечательный научно-фантастический роман о том, что один изобретатель создал удивительную машину, которая могла переносить человека в любую эпоху прошлого или будущего. Представим себе на минутку, что мы владеем подобной машиной. Перенесемся с ее помощью на несколько веков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 далекие времена люди считали, что всемогущие, сверхъестественные силы могут сделать все. Священнослужители, для убеждения верующих в чудесах, проделывали следующее: медленно, торжественно, с молитвами,  чистая вода наливается в сосуд, где она немедленно краснеет, приобретая цвет вина. Это «вино» выливают в другой прозрачный сосуд, где происходит его обесцвечивание. «Вино» не дается для пробы на вкус, а любопытство верующих удовлетворяется только изменением цвета жидкости. Еще Тютчев говорил: «Чему бы жизнь нас не учила, но сердце верит в чудес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чудо или же знание химии? Для ответа на этот вопрос выполните  задание, следуя инструкции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ите эксперимен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пробирку налейте 2 мл раствора гидроксида натрия и добавьте 2-3 капли фенолфталеина. Какую окраску приобрел раств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 полученному раствору прилейте раствор серной кислоты. Что вы наблюдает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Текст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и свойствами кислот является взаимодействие с металлами, оксидами металлов, основаниями и со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хА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у +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НхА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у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НхА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Н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у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хА 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у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у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x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спознавания сульфат ион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ходящего в состав серной кислоты и ее солей используют соли бария, в результате выпадает белый осад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е свойства серной кислоты проведя химический эксперимен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бирку налейте 1 -2 мл раствора серной кислоты и добавьте стружку магния. Что вы наблюдает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бирку поместите кусочек мел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прилейте 1 -2 мл раствора серной кислоты. Что вы наблюдает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спознавания сульфат ион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ходящего в состав серной кислоты и ее солей используют соли бария, в результате выпадает белый осадок. Что вы наблюдает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Текст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, как и их всевозможных химических соединений, в природе очень много. Они оказывают активное влияние на весь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 Смерти, расположенное в Сицилии называют «Мертвым». У берегов озера не растут растения, там не живут рыбы или другие живые организмы, а птицы там никогда не летают. Любой, кто нечаянно попадает в озеро, сразу умирает. Если на пару секунд опустить в озеро руку, то моментально кожа на руке покраснеет, покроется волдырями, и начнет облазить, обнажая мышечную ткань. Думаете, это история фильма ужасов? Нет, это самая настоящая картинка из жизни. И это произойдет из-за того, что озеро представляет собой ни что иное, как резервуар агрессивной опасной серной кислоты. В 1999 г. исследователи после кропотливого и опасного изучения дна этого озера выяснили, что эта кислота поступает через два подземных источника. Известно, что мафия на Сицилии всегда топила свои жертвы в этом озере и уже через небольшой промежуток времени от них не оставалось и сл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рная кислота настолько химически активное вещество, что взаимодействует с органическими веществами (веществами живой природы) обугливая их. Она легко обугливает древесину (бумагу), сахар, белок и т.п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стите в пробирку с концентрированной серной кислотой древесную лучинк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демонстрационный опыт "Обугливание сахара концентрированной серной кислотой". Проведите химический эксперимент "Действие серной кислоты на древесину"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стите в пробирку с концентрированной серной кислотой древесную лучинк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ими особыми свойствами обладает концентрированная серная кислот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а предъявления результатов </w:t>
            </w:r>
          </w:p>
          <w:tbl>
            <w:tblPr>
              <w:tblW w:w="56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1681"/>
              <w:gridCol w:w="1776"/>
              <w:gridCol w:w="1659"/>
            </w:tblGrid>
            <w:tr>
              <w:trPr>
                <w:trHeight w:val="71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аткий ход эксперимент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блюден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воды и уравнения реакций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выделение и осознание учащимся того, что уже усвоено и что еще подлежит усвоению, оценивание качества и уровня усвоения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ледовательность учебных действ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поставленной задач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е: используют методы науч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ние слушать и вступать в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66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lang w:eastAsia="ru-RU"/>
              </w:rPr>
              <w:t>эта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вичное закрепление во внешней реч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результат работы групп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сформулировать чёткие выводы по результатам экспериментов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оваривают полученные результаты и первичные выводы. Осуществляют поэтапную </w:t>
            </w:r>
            <w:r>
              <w:rPr/>
              <w:t>самопроверку по "ключу".</w:t>
            </w:r>
          </w:p>
          <w:tbl>
            <w:tblPr>
              <w:tblW w:w="56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807"/>
              <w:gridCol w:w="2339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аткий ход эксперимент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блюде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воды и уравнения реакций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NaOH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нолфталеин +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е окраски раствора на малиновый, обесцвечивание раствора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O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→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2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ная кислота взаимодействует с основаниями.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Mg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еление газа, без цвета и запаха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→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ная кислота взаимодействует с металлами.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еление газа без цвета и запаха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→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ерная кислота взаимодействует с солями.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адение белого осадка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→ В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C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чественная реакция на серную кислоту и ее соли.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 древесин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гливание древесины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обое свойство серной кислот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излагаю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ледовательно учебные действ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поставленной задачей.</w:t>
            </w:r>
          </w:p>
        </w:tc>
      </w:tr>
      <w:tr>
        <w:trPr>
          <w:trHeight w:val="8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66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6600"/>
                <w:lang w:eastAsia="ru-RU"/>
              </w:rPr>
              <w:t xml:space="preserve"> эта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 давать самооценку по опросник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оценить уровень успешности работы на уроке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Фамилия и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ровень работы.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писал(а) ход эксперимента, наблюдения и уравнения химических реакций с использованием "скорой химической помощи" - "3"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исал(а)  ход эксперимента, наблюдения, составил(а) уравнения химических реакций, допустив 1 - 2 ошибки в уравнениях - "4"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исал(а) ход эксперимента, наблюдения, составил(а) уравнения химических реакций, не допустив ошибо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учебные: контроль и 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660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6600"/>
                <w:lang w:eastAsia="ru-RU"/>
              </w:rPr>
              <w:t xml:space="preserve"> эта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флексии деятельности (итог занятия,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соответствие личных целей учащихся и полученных результа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дение рефлексии по вопросам, спроецированным на доске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 индивидуально на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 ли ты сегодня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что вам понравилось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узнали нового для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есть пожелания для себя и учителя по работе в дальнейш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нас с вами получилось хорошо, а над чем еще надо поработать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r>
              <w:rPr>
                <w:rFonts w:cs="Times New Roman" w:ascii="Times New Roman" w:hAnsi="Times New Roman"/>
                <w:bCs/>
              </w:rPr>
              <w:t xml:space="preserve"> осознает,  что уже усвоено и что еще подлежит усвоению, а также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чностные: понимает  свои сильные и слаб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декват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ивает поведение окружающ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на основе критериев, заданных взрослы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660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006600"/>
                <w:lang w:eastAsia="ru-RU"/>
              </w:rPr>
              <w:t xml:space="preserve"> эта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становка домашнего зад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знаний, развитие творческих способностей, экологическое воспитан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домашнего задания, инструктаж по его выполнени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нимают информацию, фиксируют задание Повторить §13, таблицу 10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оценку 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ить растворы серной кислоты, хлорида бария, сульфата меди (II), гидроксида натрия, не имея других реактивов? Дать объяснение, записать уравнения химических реакций в молекулярной, полной и сокращенной ио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оценку "4" </w:t>
            </w:r>
            <w:r>
              <w:rPr>
                <w:rFonts w:cs="Times New Roman" w:ascii="Times New Roman" w:hAnsi="Times New Roman"/>
              </w:rPr>
              <w:t xml:space="preserve">Даны сокращенные ионные уравнения реакц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2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+2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→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СаO + 2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→ Са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lang w:val="en-US"/>
              </w:rPr>
              <w:t>B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</w:rPr>
              <w:t>+ С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→ </w:t>
            </w:r>
            <w:r>
              <w:rPr>
                <w:rFonts w:cs="Times New Roman" w:ascii="Times New Roman" w:hAnsi="Times New Roman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оставить полные ионные и молекулярные уравнения ре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оценку "3» </w:t>
            </w:r>
            <w:r>
              <w:rPr>
                <w:rFonts w:cs="Times New Roman" w:ascii="Times New Roman" w:hAnsi="Times New Roman"/>
              </w:rPr>
              <w:t>Записать уравнения химических реакций в молекулярной, полной и сокращенной и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)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OH →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O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→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Fe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NaOH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чностные: понимает  свои сильные и слабые стороны, определяют для себя приемлемое домашнее зад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отступ"/>
    <w:basedOn w:val="Normal"/>
    <w:qFormat/>
    <w:pPr>
      <w:spacing w:lineRule="auto" w:line="252"/>
      <w:ind w:left="720" w:hanging="0"/>
    </w:pPr>
    <w:rPr>
      <w:rFonts w:ascii="Cambria" w:hAnsi="Cambria" w:eastAsia="Times New Roman" w:cs="Cambria"/>
      <w:lang w:val="en-US" w:bidi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7:00Z</dcterms:created>
  <dc:creator>User</dc:creator>
  <dc:description/>
  <cp:keywords/>
  <dc:language>en-US</dc:language>
  <cp:lastModifiedBy>Пользователь</cp:lastModifiedBy>
  <cp:lastPrinted>2013-11-11T11:08:00Z</cp:lastPrinted>
  <dcterms:modified xsi:type="dcterms:W3CDTF">2014-11-10T16:32:00Z</dcterms:modified>
  <cp:revision>4</cp:revision>
  <dc:subject/>
  <dc:title/>
</cp:coreProperties>
</file>