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Инструкционная карта к отработке учебного материала по теме: «Спирты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овторите учебный материал по тетради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цените сложность изученного материала и уровень своих знаний по данной теме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Используя учебник § 20- 22, выполните письменно предложенные задания в соответствии с выбранным уровнем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lang w:val="en-US"/>
        </w:rPr>
        <w:t>I</w:t>
      </w:r>
      <w:r>
        <w:rPr>
          <w:rFonts w:cs="Book Antiqua" w:ascii="Book Antiqua" w:hAnsi="Book Antiqua"/>
          <w:b/>
          <w:i/>
        </w:rPr>
        <w:t xml:space="preserve"> – Уровень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1. Ответьте на вопросы 1, 5, 6, 4, 9, стр. 88.</w:t>
      </w:r>
    </w:p>
    <w:p>
      <w:pPr>
        <w:pStyle w:val="Normal"/>
        <w:rPr/>
      </w:pPr>
      <w:r>
        <w:rPr>
          <w:rFonts w:cs="Book Antiqua" w:ascii="Book Antiqua" w:hAnsi="Book Antiqua"/>
        </w:rPr>
        <w:t>2. Какие виды изомерии характерны для спиртов? Приведите по одному изомеру каждого вида для вещества, структурная формула которого: СН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 – СН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 – СН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 – СН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 –ОН.</w:t>
      </w:r>
    </w:p>
    <w:p>
      <w:pPr>
        <w:pStyle w:val="Normal"/>
        <w:rPr/>
      </w:pPr>
      <w:r>
        <w:rPr>
          <w:rFonts w:cs="Book Antiqua" w:ascii="Book Antiqua" w:hAnsi="Book Antiqua"/>
        </w:rPr>
        <w:t>3. Опишите строение спиртов на примере метанола (СН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ОН) по плану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структурная формула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ид гибридизации атома углерода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личество сигма связ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Почему спирты имеют выше температуру кипения, чем соответствующие им углеводороды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очему спирты не изменяют окраску индикатора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Завершите схемы уравнений химических реакций. Укажите тип каждой из реакций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ОН + </w:t>
      </w:r>
      <w:r>
        <w:rPr>
          <w:rFonts w:cs="Book Antiqua" w:ascii="Book Antiqua" w:hAnsi="Book Antiqua"/>
          <w:lang w:val="en-US"/>
        </w:rPr>
        <w:t>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ОН +</w:t>
      </w:r>
      <w:r>
        <w:rPr>
          <w:rFonts w:cs="Book Antiqua" w:ascii="Book Antiqua" w:hAnsi="Book Antiqua"/>
          <w:lang w:val="en-US"/>
        </w:rPr>
        <w:t>HCl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СН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ОН + </w:t>
      </w:r>
      <w:r>
        <w:rPr>
          <w:rFonts w:cs="Book Antiqua" w:ascii="Book Antiqua" w:hAnsi="Book Antiqua"/>
          <w:lang w:val="en-US"/>
        </w:rPr>
        <w:t>O</w:t>
      </w:r>
      <w:r>
        <w:rPr>
          <w:rFonts w:cs="Book Antiqua" w:ascii="Book Antiqua" w:hAnsi="Book Antiqua"/>
          <w:vertAlign w:val="subscript"/>
          <w:lang w:val="en-US"/>
        </w:rPr>
        <w:t>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CH</w:t>
      </w:r>
      <w:r>
        <w:rPr>
          <w:rFonts w:cs="Book Antiqua" w:ascii="Book Antiqua" w:hAnsi="Book Antiqua"/>
          <w:vertAlign w:val="subscript"/>
          <w:lang w:val="en-US"/>
        </w:rPr>
        <w:t>3</w:t>
      </w:r>
      <w:r>
        <w:rPr>
          <w:rFonts w:cs="Book Antiqua" w:ascii="Book Antiqua" w:hAnsi="Book Antiqua"/>
          <w:lang w:val="en-US"/>
        </w:rPr>
        <w:t xml:space="preserve"> – CH</w:t>
      </w:r>
      <w:r>
        <w:rPr>
          <w:rFonts w:cs="Book Antiqua" w:ascii="Book Antiqua" w:hAnsi="Book Antiqua"/>
          <w:vertAlign w:val="subscript"/>
          <w:lang w:val="en-US"/>
        </w:rPr>
        <w:t>2</w:t>
      </w:r>
      <w:r>
        <w:rPr>
          <w:rFonts w:cs="Book Antiqua" w:ascii="Book Antiqua" w:hAnsi="Book Antiqua"/>
          <w:lang w:val="en-US"/>
        </w:rPr>
        <w:t xml:space="preserve"> – Cl + KOH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lang w:val="en-US"/>
        </w:rPr>
        <w:t>II</w:t>
      </w:r>
      <w:r>
        <w:rPr>
          <w:rFonts w:cs="Book Antiqua" w:ascii="Book Antiqua" w:hAnsi="Book Antiqua"/>
          <w:b/>
          <w:i/>
        </w:rPr>
        <w:t xml:space="preserve"> – Уровень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1. Ответьте на вопросы 1, 5, 6, 4, 9, стр. 88.</w:t>
      </w:r>
    </w:p>
    <w:p>
      <w:pPr>
        <w:pStyle w:val="Normal"/>
        <w:rPr/>
      </w:pPr>
      <w:r>
        <w:rPr>
          <w:rFonts w:cs="Book Antiqua" w:ascii="Book Antiqua" w:hAnsi="Book Antiqua"/>
        </w:rPr>
        <w:t>2. Опишите строение спиртов на примере пропанола  по плану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руктурная формула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ктронная формула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мещение электронной плотности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иды гибридизации атомов углерода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личество сигма связ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Почему спирты имеют выше температуру кипения, чем соответствующие им углеводороды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Составьте схемы уравнений реакций, указав условия их протекания и типы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панол -1 и натрий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панол 1 и хлороводород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анол и метанол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орение пропанола -1;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этиленгликоль и гидроксид меди (</w:t>
      </w: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>)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иленгликоль и азотная кислота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ксусная кислота и метано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Используя знания о качественных реакциях, составьте план распознавания веществ: этанола, этилена, бензола, глицерина. Ответ подтвердите соответствующими уравнениями реакций.</w:t>
      </w:r>
    </w:p>
    <w:p>
      <w:pPr>
        <w:pStyle w:val="Normal"/>
        <w:rPr/>
      </w:pPr>
      <w:r>
        <w:rPr>
          <w:rFonts w:cs="Book Antiqua" w:ascii="Book Antiqua" w:hAnsi="Book Antiqua"/>
        </w:rPr>
        <w:t>6. Приведите уравнения реакций получения этанола минимум двумя способами, указав способы получения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Д/З  ? 7*, 8, 10 -13, 14(а, б)**, стр. 88.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</w:t>
      </w:r>
      <w:r>
        <w:rPr>
          <w:rFonts w:cs="Garamond" w:ascii="Garamond" w:hAnsi="Garamond"/>
          <w:b/>
          <w:i/>
          <w:sz w:val="22"/>
          <w:szCs w:val="22"/>
        </w:rPr>
        <w:t>? 1*, 3, 4(а)**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Инструкционная карта к отработке учебного материала по теме: «Спирты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Повторите учебный материал по тетради.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Оцените сложность изученного материала и уровень своих знаний по данной теме.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Используя учебник § 17, выполните письменно предложенные задания в соответствии с выбранным уровнем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en-US"/>
        </w:rPr>
        <w:t>I</w:t>
      </w:r>
      <w:r>
        <w:rPr>
          <w:rFonts w:cs="Garamond" w:ascii="Garamond" w:hAnsi="Garamond"/>
          <w:b/>
          <w:i/>
          <w:sz w:val="22"/>
          <w:szCs w:val="22"/>
        </w:rPr>
        <w:t xml:space="preserve"> – Уровень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Ответьте на 1, 2, 5(а, б) вопросы учебника стр. 153 – 15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. Какие виды изомерии характерны для спиртов? Приведите по одному изомеру каждого вида для вещества, структурная формула которого: СН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 xml:space="preserve"> – СН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– СН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– СН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–ОН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. Опишите строение спиртов на примере метанола (СН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ОН) по плану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труктурная формул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ид гибридизации атома углерод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оличество сигма связей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Почему спирты имеют выше температуру кипения, чем соответствующие им углеводороды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Почему спирты не изменяют окраску индикатора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Завершите схемы уравнений химических реакций. Укажите тип каждой из реакций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Н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 xml:space="preserve">ОН + </w:t>
      </w:r>
      <w:r>
        <w:rPr>
          <w:rFonts w:cs="Garamond" w:ascii="Garamond" w:hAnsi="Garamond"/>
          <w:sz w:val="22"/>
          <w:szCs w:val="22"/>
          <w:lang w:val="en-US"/>
        </w:rPr>
        <w:t>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Н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>ОН +</w:t>
      </w:r>
      <w:r>
        <w:rPr>
          <w:rFonts w:cs="Garamond" w:ascii="Garamond" w:hAnsi="Garamond"/>
          <w:sz w:val="22"/>
          <w:szCs w:val="22"/>
          <w:lang w:val="en-US"/>
        </w:rPr>
        <w:t>HC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Н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 xml:space="preserve">ОН + </w:t>
      </w:r>
      <w:r>
        <w:rPr>
          <w:rFonts w:cs="Garamond" w:ascii="Garamond" w:hAnsi="Garamond"/>
          <w:sz w:val="22"/>
          <w:szCs w:val="22"/>
          <w:lang w:val="en-US"/>
        </w:rPr>
        <w:t>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>CH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sz w:val="22"/>
          <w:szCs w:val="22"/>
          <w:lang w:val="en-US"/>
        </w:rPr>
        <w:t>CH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sz w:val="22"/>
          <w:szCs w:val="22"/>
          <w:lang w:val="en-US"/>
        </w:rPr>
        <w:t>Cl</w:t>
      </w:r>
      <w:r>
        <w:rPr>
          <w:rFonts w:cs="Garamond" w:ascii="Garamond" w:hAnsi="Garamond"/>
          <w:sz w:val="22"/>
          <w:szCs w:val="22"/>
        </w:rPr>
        <w:t xml:space="preserve"> + </w:t>
      </w:r>
      <w:r>
        <w:rPr>
          <w:rFonts w:cs="Garamond" w:ascii="Garamond" w:hAnsi="Garamond"/>
          <w:sz w:val="22"/>
          <w:szCs w:val="22"/>
          <w:lang w:val="en-US"/>
        </w:rPr>
        <w:t>KO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en-US"/>
        </w:rPr>
        <w:t>II</w:t>
      </w:r>
      <w:r>
        <w:rPr>
          <w:rFonts w:cs="Garamond" w:ascii="Garamond" w:hAnsi="Garamond"/>
          <w:b/>
          <w:i/>
          <w:sz w:val="22"/>
          <w:szCs w:val="22"/>
        </w:rPr>
        <w:t xml:space="preserve"> – Уровень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Ответьте на 1, 2, 4, 5 вопросы учебника стр. 153 – 154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Опишите строение спиртов на примере пропанола  по плану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труктурная формул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электронная формул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мещение электронной плотности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иды гибридизации атомов углерод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оличество сигма связей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Почему спирты имеют выше температуру кипения, чем соответствующие им углеводороды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Составьте схемы уравнений реакций, указав условия их протекания и типы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ропанол -1 и натрий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ропанол 1 и хлороводород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этанол и метанол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горение пропанола -1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этиленгликоль и гидроксид меди (</w:t>
      </w:r>
      <w:r>
        <w:rPr>
          <w:rFonts w:cs="Garamond" w:ascii="Garamond" w:hAnsi="Garamond"/>
          <w:sz w:val="22"/>
          <w:szCs w:val="22"/>
          <w:lang w:val="en-US"/>
        </w:rPr>
        <w:t>II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этиленгликоль и азотная кислота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уксусная кислота и метано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Используя знания о качественных реакциях, составьте план распознавания веществ: этанола, этилена, бензола, глицерина. Ответ подтвердите соответствующими уравнениями реакций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Приведите уравнения реакций получения этанола минимум тремя способами, указав способы получения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en-US"/>
        </w:rPr>
        <w:t>III</w:t>
      </w:r>
      <w:r>
        <w:rPr>
          <w:rFonts w:cs="Garamond" w:ascii="Garamond" w:hAnsi="Garamond"/>
          <w:b/>
          <w:i/>
          <w:sz w:val="22"/>
          <w:szCs w:val="22"/>
        </w:rPr>
        <w:t xml:space="preserve"> – Уровень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Ответьте на 1, 2, 3, 4, 5, 12 вопросы учебника стр. 153 – 15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Опишите строение спиртов на примере бутанола  по плану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труктурная формул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электронная формул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мещение электронной плотности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иды гибридизации атомов углерода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оличество сигма связей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Почему спирты имеют выше температуру кипения, чем соответствующие им углеводороды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Используя знания о качественных реакциях, составьте план распознавания веществ: пропанола -1, ацетилена, бензола, этиленгликоля. Ответ подтвердите соответствующими уравнениями реакций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Осуществите цепочку превращений, указав условия протекания и типы реакций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этан →  хлорэтан  → этилен→ этиленгликоль → 1,2 – дихлорэтан → ацетилен→  этан→   хлорэтан→  этанол  →   этилен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24:00Z</dcterms:created>
  <dc:creator>LENA</dc:creator>
  <dc:description/>
  <cp:keywords/>
  <dc:language>en-US</dc:language>
  <cp:lastModifiedBy>1</cp:lastModifiedBy>
  <cp:lastPrinted>2010-01-05T18:20:00Z</cp:lastPrinted>
  <dcterms:modified xsi:type="dcterms:W3CDTF">2002-01-01T20:19:00Z</dcterms:modified>
  <cp:revision>12</cp:revision>
  <dc:subject/>
  <dc:title>Инструкционная карта к отработке лекционного материала по теме: «Спирты»</dc:title>
</cp:coreProperties>
</file>