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рева И. В., Егорова Н. В. </w:t>
      </w:r>
      <w:r>
        <w:rPr>
          <w:rFonts w:cs="Times New Roman" w:ascii="Times New Roman" w:hAnsi="Times New Roman"/>
          <w:sz w:val="24"/>
          <w:szCs w:val="24"/>
        </w:rPr>
        <w:t>Универсальные поурочные разработки по литературе. 9 клас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е изд., перераб. и доп. — М.: ВАКО, 2007. — 416 с. </w:t>
      </w:r>
      <w:r>
        <w:rPr>
          <w:rFonts w:cs="Times New Roman" w:ascii="Times New Roman" w:hAnsi="Times New Roman"/>
          <w:b/>
          <w:sz w:val="28"/>
          <w:szCs w:val="28"/>
        </w:rPr>
        <w:t>Урок литературы №73  в 9 классе.              Дата: 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ворческая биография           Н. А. Некрасова. Отражение в лирике гражданской позиции и взглядов революционной демократии в стихотворении «Памяти Добролюбов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скрыть перед учащимися особеннос</w:t>
        <w:softHyphen/>
        <w:t>ти той эпохи, когда жил и работал Н.А. Некра</w:t>
        <w:softHyphen/>
        <w:t>сова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характеризовать его произведения, напи</w:t>
        <w:softHyphen/>
        <w:t>санные о народе и для народа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ызвать эмоцио</w:t>
        <w:softHyphen/>
        <w:t xml:space="preserve">нальный отклик на его стих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>видеть художественные приемы, используемые писателем для создания психологических портретов героев;</w:t>
      </w:r>
    </w:p>
    <w:p>
      <w:pPr>
        <w:pStyle w:val="Style18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ая над текстами произведений, выявить авторское отношение к народной теме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омен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наизусть в парах (контроль по 1 человеку с каждого ряда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общение о Фете, Тютчеве. 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по основной теме урок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уч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мы ещё раз перелистаем страницы удивительной некрасовской поэзии, полной не</w:t>
        <w:softHyphen/>
        <w:t>нависти к угнетателям и огромной любви и со</w:t>
        <w:softHyphen/>
        <w:t>чувствия к простому народ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яю цель нашего уро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я Н.А. Некрасова известно каждому человеку с детства. На се</w:t>
        <w:softHyphen/>
        <w:t>годняшнем уроке мы изучим стихотворение поэта «Памяти Добролюбова», кото</w:t>
        <w:softHyphen/>
        <w:t>рое вошло в сокровищницу русской классической поэзии. На уроке мы будем вести разговор по тексту стихотворения  и одновременно работать в рабочих тетрадях, выразительно читать стихотворение, анализировать; рассказывать о той эпохе, которая формировала личность Н.А. Некрасова, будем давать исторические справ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яем страницу в рабочей тет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колай Алексеевич Некрасов (28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z w:val="28"/>
          <w:szCs w:val="28"/>
        </w:rPr>
        <w:t>-1821 – 27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i/>
          <w:sz w:val="28"/>
          <w:szCs w:val="28"/>
        </w:rPr>
        <w:t>-1877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бщение о Н.Некрасове.</w:t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Материал для учителя</w:t>
        <w:br/>
      </w:r>
      <w:r>
        <w:rPr>
          <w:sz w:val="28"/>
          <w:szCs w:val="28"/>
        </w:rPr>
        <w:t>В 1847 — 66 — редактор и издатель журнала "Современник", с 1868 г. — редактор (совместно с М.-Е. Салтыковым) журнала "Отечественные записки"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лся 28 ноября (10 октября н.с.) в местечке Немирове Подольской губернии в семье мелкопоместного дворянина. Детские годы прошли в селе Грешневе, в родовом имении отца, человека деспотического характера, угнетавшего не только крепостных, но и свою семью, чему стал свидетелем будущий поэт Мать поэта, женщина образованная, была первым его учителем, она привила ему любовь к литературе, к русскому языку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832 — 1837 Некрасов учился в Ярославской гимназии. Тогда же начал писать стих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838, против воли отца, будущий поэт уехал в Петербург поступать в университет. Не выдержав вступительные экзамены, определился вольнослушателем и в течение двух лет посещал лекции на филологическом факультете. Узнав об этом, отец лишил его всякой материальной поддержки. Бедствия, выпавшие на долю Некрасова, нашли впоследствии отражение в его стихах и незаконченном романе "Жизнь и похождения Тихона Тростникова"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1841 начал сотрудничать в "Отечественных записках"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847 — 1866 был издателем и фактическим редактором журнала "Современник", сплотившим лучшие литературные силы своего времени. Журнал стал органом революционно-демократических сил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и годы Некрасов создал лирические стихи, посвященные его гражданской жене Панаевой, поэмы и циклы стихов о городских бедняках ("На улице", "О погоде"), о судьбе народной ("Несжатая полоса", "Железная дорога" и др.), о крестьянской жизни ("Крестьянские дети", "Забытая деревня", "Орина, мать солдатская", "Мороз, Красный нос" и др.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иод общественного подъема 1850 — 1860-х и крестьянской реформы опубликовал "Поэт и гражданин", ("Песня Еремушке", "Размышления у парадного подъезда", поэму "Коробейники"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закрытия журнала "Современник" Некрасов приобрел право на издание "Отечественных записок", с которыми были связаны последние десять лет его жизни. В эти годы работал над поэмой "Кому на Руси жить хорошо" (1866 — 76), написал поэмы о декабристах и их женах ("Дедушка", 1870; "Русские женщины", 1871 — 72). Кроме того, создал серию сатирических произведений, вершиной которых стала поэма "Современники" (1875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оздней лирики Некрасова характерны элегические мотивы: "Три элегии"(1873), "Утро", "Уныние", "Элегия" (1874), связанные с утратой многих друзей, сознанием одиночества, тяжелой болезнью (рак). Но появляются и такие, как "Пророк" (1874), "Сеятелям" (1876). В 1877 — цикл стихов "Последние песни"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р Н. Некрасов 27 декабря 1877 (8 января 1878 н.с.) в Петербург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ем эпиграф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графом к нашему сегодняшнему разговору взяты слова из широко известного стихотворения Н.А. Некрасова «Элегия» (1874г), с которым мы знакомились на прошлом уроке. Поэт писал об этих стихах: «Это самые мои задушевные и любимые из написанных мною в последние годы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эпиграф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иру посвятил народу своему…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может, я умру, неведомый ему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я ему служил – и сердцем я спокоен…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ем говорит эпиграф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вучит лирическая клятва поэта  в верности служению народу. Некрасов считает себя поэтом-борцом, он завещает никогда не забывать о предназначении поэта – звать народ к пробуждени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Некрасова многогранно, с его стихотворениями вы знакомились в младших классах. Давайте вспомним хотя бы некоторые строки из его стихотворений.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иру посвятил народу своему…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Быть может, я умру неведомый ему,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 я ему служил – и сердцем я спокоен.)  «Элегия»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ная осень! Здоровый, ядреный.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Воздух усталые силы бодрит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д неокрепший на речке студеной..)  «Железная дорога»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етер бушует над бором…</w:t>
      </w:r>
    </w:p>
    <w:p>
      <w:pPr>
        <w:pStyle w:val="Style18"/>
        <w:shd w:fill="FFFFFF" w:val="clear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е с гор побежали ручьи-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роз-воевода дозором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ходит владенья свои)  «Мороз, Красный но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можно сообщение учащих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Эпоха, в которую началась литературная деятельность Некрасова, целиком определила характер его творчества. Искусство, личностное самовыражение уходило на второй план. На первом плане оказались проблемы социальные. </w:t>
      </w:r>
      <w:r>
        <w:rPr>
          <w:rFonts w:cs="Times New Roman" w:ascii="Times New Roman" w:hAnsi="Times New Roman"/>
          <w:bCs/>
          <w:sz w:val="28"/>
          <w:szCs w:val="28"/>
        </w:rPr>
        <w:t>Среди проблем, которыми в то время была богата Россия, острей</w:t>
        <w:softHyphen/>
        <w:t>шей, давным-давно назревшей была необходимость освобож</w:t>
        <w:softHyphen/>
        <w:t>дения народа от крепостной зависимости. Правительство никак не решалось на проведение демократических реформ, и «новые люди» видели смысл своей жизни в том, чтобы  этой реформы добиться. Целое поколение новых людей, демократов ощутили своё истори</w:t>
        <w:softHyphen/>
        <w:t xml:space="preserve">ческое предназначение. Их молодость пришлась на мрачное николаевское время, и смерть Никола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уже сама по себе стала для них освобождением, верой в то, что перемены не за горами. Они были бесконечно рады самой возможности сделать что-то для своего народа, трудиться на благо нации было для них счастьем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ой идеал избрал себе Некрас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был человеком одержимым, страстным. Всю жизнь отдал служению гуманистической идее, взял на себя роль народного защитника - и это стало его «пожизненным амп</w:t>
        <w:softHyphen/>
        <w:t>луа»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ый анализ стихотворения «Памяти Добролюбова»</w:t>
      </w:r>
    </w:p>
    <w:p>
      <w:pPr>
        <w:pStyle w:val="Style18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астично делают запись в тетради)</w:t>
      </w:r>
    </w:p>
    <w:p>
      <w:pPr>
        <w:pStyle w:val="Style18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 высокой честности, душевного благородства, самоотверженного служения родине мы видим в стихотворении «</w:t>
      </w:r>
      <w:r>
        <w:rPr>
          <w:b/>
          <w:bCs/>
          <w:sz w:val="28"/>
          <w:szCs w:val="28"/>
        </w:rPr>
        <w:t>Памяти Добролюбова» (1864) </w:t>
      </w:r>
      <w:r>
        <w:rPr>
          <w:sz w:val="28"/>
          <w:szCs w:val="28"/>
        </w:rPr>
        <w:t>Безвременная кончина Николая Александровича Добролюбова (от туберкулеза легких в возрасте 25 лет) потрясла Некрасова. Он высоко ценил своего коллегу, сразу после института возглавившего критический отдел «Современника». Это стихотворение – поэтический памятник новому человеку, революционеру, облик которого Некрасов увидел в Добролюбов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по названию жанр стихотвор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тихотворение –послание-пись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 называет или характеризует поэт Добролюбова в стихотворени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ын, светильник разума, сокровища душевной крас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ращается к нему? Почем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ращения нет, звучит личное местоимение ты, показывающее близость поэта со своим лирическим геро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трочки в стихотворении, повествующие о нелёгкой судьбе лирического героя. Какое средство выразительности Некрасов использовал при э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1- 3 строфы. Мета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и зачитайте метафоры, описывающие нелёгкую судьбу лирического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ажде сердца не дал утоленья, светлый рай, и перлы для венц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товил ты любовнице сур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щё какое средство выразительности встречается в 1-3 строф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равнение: как женщину, ты родину люби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чему «как женщину», почему именно это сравнение возникло у поэ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акже трепетно, нежно, преданн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ервой части стихотворения трижды строчки начинаются одинаково. Как называется такой приё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Единоначатие – ана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мся к 4-6 строфам, почему их можно выделить в отдельную часть стихотвор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-3 строфы описывают жизнь лирического героя, а 4-6 – горечь от непоправимой утр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строчки указывают на то, что лирический герой рано ушёл из жизн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 слишком рано твой ударил 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характеризует теперь поэт своего друга в стихотворе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щее перо, светильник разума, какое сердц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Когда имя Добролюбова получило всенародное признание? Как об этом говорится в стихотворе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да минули, страсти улеглись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И высоко вознесся ты над нами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в начале стихотворения Некрасов обращался к конкретному человеку, то в последних строках аудитория поэта расширяется, как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русская земля!    Природа-мат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лько велик масштаб трагедии, потери великого человека? Ответ подтвердите строчками стихотвор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лачь, русская земля! но и гордись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тех пор, как ты стоишь под небесами,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ого сына не рождала ты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нц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ирода-мать! Когда б таких люд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 иногда не посылала мир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Заглохла б нива жизн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Это стихотворение посвящено погибшему другу, учителю. В них выражена скорбь о гибели большого человека. Чем ярче в памяти поэта встает образ погибшего, тем трагичнее становится ощущение невозвратимой утрат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вая образ действительно жившего прекрасного человека, Некрасов не стремится к портретной точности. Тщательно работая над фактическим материалом, он создавал образ общественного деятеля своего време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од запис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- типиз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В период с 1861-1864 годов Н.А.Некрасов приходит к убеждению, что главное качество такого деятеля – готовность к самопожертвованию, суровый аскетизм в повседневной жизни, духовная чистота, вера в высокий идеал ради лучшей доли всего русского народа, русского государства в цел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и Николай Алексеевич Некрасов, и Николай Александрович Добролюбов – достойнейшие сыны своего Отечества, внёсшие немалый вклад в развитие передовой русской литературы, в представление интересов русского демократического общества, в освещение остросоциальных проблем обще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тог уро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пишите в тетради ряд слов, ассоциирующихся с биографией и творчеством Некрасова, с эпохой, в которую он жи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машняя работа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чинение-миниатюра «Отечества достойный сын – это…»  по структуре ОГЭ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57:00Z</dcterms:created>
  <dc:creator>Натали</dc:creator>
  <dc:description/>
  <cp:keywords/>
  <dc:language>en-US</dc:language>
  <cp:lastModifiedBy>Альфия</cp:lastModifiedBy>
  <cp:lastPrinted>2010-12-16T20:04:00Z</cp:lastPrinted>
  <dcterms:modified xsi:type="dcterms:W3CDTF">2015-03-31T09:42:00Z</dcterms:modified>
  <cp:revision>35</cp:revision>
  <dc:subject/>
  <dc:title/>
</cp:coreProperties>
</file>